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4"/>
        <w:gridCol w:w="1595"/>
        <w:gridCol w:w="1595"/>
        <w:gridCol w:w="1595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катель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вер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ь научного подразделения, дек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ректор, ректор, зам. директора, директор)</w:t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ый секретарь уче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учно-технического) совета: 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Линии и подстрочные пояснения не печат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учные публикации, индексируемые в Scopus или Web of Science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научные публикации в ядре РИНЦ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за исключением указанных в 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учные публикации в изданиях РИНЦ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за исключением указанных в п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б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монографии, учебники, учебно-методические пособия, за исключением указанных в п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б) и в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другие публикац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авторские свидетельства, патенты, информационные карты, алгорит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графе 2 приводится полное наименование работы, в графе 3 – вид работы (монография, брошюра, статья, учебное пособие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графе 4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– общий объем работы, в знаменателе – объем, принадлежащий соиск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В аттестационном деле профессора по специальности указание в списке научно-методических работ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тч_заг_таб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120"/>
      <w:ind w:left="556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тч_заг_табл"/>
    <w:basedOn w:val="Normal"/>
    <w:qFormat/>
    <w:pPr>
      <w:spacing w:lineRule="auto" w:line="240" w:before="240" w:after="24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3:00Z</dcterms:created>
  <dc:creator>Petrova</dc:creator>
  <dc:description/>
  <dc:language>en-US</dc:language>
  <cp:lastModifiedBy>Petrova</cp:lastModifiedBy>
  <cp:lastPrinted>2017-10-04T10:15:00Z</cp:lastPrinted>
  <dcterms:modified xsi:type="dcterms:W3CDTF">2017-10-04T07:22:00Z</dcterms:modified>
  <cp:revision>2</cp:revision>
  <dc:subject/>
  <dc:title/>
</cp:coreProperties>
</file>