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отлич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версии 5.516 и выше от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версий 4.9ххх и ниж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/>
        <w:t>Габсатарова И.П., Пойгина С.Г.</w:t>
      </w:r>
    </w:p>
    <w:p>
      <w:pPr>
        <w:pStyle w:val="3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1. В </w:t>
      </w:r>
      <w:r>
        <w:rPr>
          <w:sz w:val="24"/>
          <w:lang w:val="en-US"/>
        </w:rPr>
        <w:t>WSG</w:t>
      </w:r>
      <w:r>
        <w:rPr>
          <w:sz w:val="24"/>
        </w:rPr>
        <w:t xml:space="preserve"> 5.516 на экран может быть одновременно загружено до 48 каналов с записями волновых форм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Существенно изменилось представление волновых форм в рабочих окнах</w:t>
      </w:r>
      <w:r>
        <w:rPr>
          <w:sz w:val="24"/>
        </w:rPr>
        <w:t xml:space="preserve"> </w:t>
      </w:r>
      <w:r>
        <w:rPr>
          <w:b/>
          <w:sz w:val="24"/>
        </w:rPr>
        <w:t>и управление им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</w:rPr>
        <w:t xml:space="preserve">Запись каждого канала теперь находится в отдельном окне, а не все каналы в одном рабочем окне, как раньше. А это значит, что управление каждым окном изменилось. Для этих целей значительно расширены функции меню, вызываемого нажатием правой кнопки мыши в поле окна с волновыми формами.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Состояние рабочего окна с волновой формой может быть </w:t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«главное окно» </w:t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активное окно » </w:t>
      </w:r>
    </w:p>
    <w:p>
      <w:pPr>
        <w:pStyle w:val="Style15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неактивное окно»,</w:t>
      </w:r>
    </w:p>
    <w:p>
      <w:pPr>
        <w:pStyle w:val="Style15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место только «активного окна» и неактивного окна в версиях </w:t>
      </w:r>
      <w:r>
        <w:rPr>
          <w:sz w:val="24"/>
          <w:szCs w:val="24"/>
        </w:rPr>
        <w:t>4.9ххх и ниж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илось понятие </w:t>
      </w:r>
      <w:r>
        <w:rPr>
          <w:b/>
          <w:sz w:val="24"/>
          <w:szCs w:val="24"/>
        </w:rPr>
        <w:t>групповых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негрупповых </w:t>
      </w:r>
      <w:r>
        <w:rPr>
          <w:sz w:val="24"/>
          <w:szCs w:val="24"/>
        </w:rPr>
        <w:t>операций, выполняемых в окнах волновых фор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Описание атрибутов одного окна </w:t>
      </w:r>
      <w:r>
        <w:rPr>
          <w:b/>
          <w:sz w:val="24"/>
        </w:rPr>
        <w:t>с записью одного сейсмического канала.</w:t>
      </w:r>
    </w:p>
    <w:p>
      <w:pPr>
        <w:pStyle w:val="Style15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В строке заголовка каждого окна указаны (описание слева направо):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object w:dxaOrig="14953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5pt;height:9pt" filled="f" o:ole="">
            <v:imagedata r:id="rId3" o:title=""/>
          </v:shape>
          <o:OLEObject Type="Embed" ProgID="" ShapeID="ole_rId2" DrawAspect="Content" ObjectID="_109916391" r:id="rId2"/>
        </w:objec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object w:dxaOrig="180" w:dyaOrig="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7.8pt" filled="f" o:ole="">
            <v:imagedata r:id="rId5" o:title=""/>
          </v:shape>
          <o:OLEObject Type="Embed" ProgID="" ShapeID="ole_rId4" DrawAspect="Content" ObjectID="_1460729626" r:id="rId4"/>
        </w:object>
      </w:r>
      <w:r>
        <w:rPr>
          <w:sz w:val="24"/>
        </w:rPr>
        <w:t xml:space="preserve"> </w:t>
      </w:r>
      <w:r>
        <w:rPr>
          <w:sz w:val="24"/>
        </w:rPr>
        <w:t>кнопка выделения главного окна (красный цвет- главное окно, серый цвет - второстепенное (не «главное» окно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object w:dxaOrig="144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2pt;height:9pt" filled="f" o:ole="">
            <v:imagedata r:id="rId7" o:title=""/>
          </v:shape>
          <o:OLEObject Type="Embed" ProgID="" ShapeID="ole_rId6" DrawAspect="Content" ObjectID="_578202018" r:id="rId6"/>
        </w:object>
      </w:r>
      <w:r>
        <w:rPr>
          <w:sz w:val="24"/>
        </w:rPr>
        <w:t xml:space="preserve"> </w:t>
      </w:r>
      <w:r>
        <w:rPr>
          <w:sz w:val="24"/>
        </w:rPr>
        <w:t xml:space="preserve">желтый квадрат помечает активное окно и в нем сообщается порядковый номер активного окна; 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вет заголовка: синий - активное окно, серый - неактивное окно;</w:t>
      </w:r>
    </w:p>
    <w:p>
      <w:pPr>
        <w:pStyle w:val="Style15"/>
        <w:numPr>
          <w:ilvl w:val="0"/>
          <w:numId w:val="9"/>
        </w:numPr>
        <w:jc w:val="both"/>
        <w:rPr>
          <w:sz w:val="24"/>
          <w:highlight w:val="none"/>
        </w:rPr>
      </w:pPr>
      <w:r>
        <w:rPr>
          <w:sz w:val="24"/>
        </w:rPr>
        <w:t xml:space="preserve"> </w:t>
      </w:r>
      <w:r>
        <w:rPr>
          <w:sz w:val="24"/>
        </w:rPr>
        <w:t>идентификатор окна - D0 (</w:t>
      </w:r>
      <w:r>
        <w:rPr>
          <w:sz w:val="24"/>
          <w:lang w:val="en-US"/>
        </w:rPr>
        <w:t>D</w:t>
      </w:r>
      <w:r>
        <w:rPr>
          <w:sz w:val="24"/>
        </w:rPr>
        <w:t xml:space="preserve">1, </w:t>
      </w:r>
      <w:r>
        <w:rPr>
          <w:sz w:val="24"/>
          <w:lang w:val="en-US"/>
        </w:rPr>
        <w:t>D</w:t>
      </w:r>
      <w:r>
        <w:rPr>
          <w:sz w:val="24"/>
        </w:rPr>
        <w:t>2); -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звание станции и компоненты, код расположения (т.е. </w:t>
      </w:r>
      <w:r>
        <w:rPr>
          <w:sz w:val="24"/>
          <w:lang w:val="en-US"/>
        </w:rPr>
        <w:t>Location</w:t>
      </w:r>
      <w:r>
        <w:rPr>
          <w:sz w:val="24"/>
        </w:rPr>
        <w:t xml:space="preserve"> </w:t>
      </w:r>
      <w:r>
        <w:rPr>
          <w:sz w:val="24"/>
          <w:lang w:val="en-US"/>
        </w:rPr>
        <w:t>Code</w:t>
      </w:r>
      <w:r>
        <w:rPr>
          <w:sz w:val="24"/>
        </w:rPr>
        <w:t xml:space="preserve"> в формате </w:t>
      </w:r>
      <w:r>
        <w:rPr>
          <w:sz w:val="24"/>
          <w:lang w:val="en-US"/>
        </w:rPr>
        <w:t>SEED</w:t>
      </w:r>
      <w:r>
        <w:rPr>
          <w:sz w:val="24"/>
        </w:rPr>
        <w:t xml:space="preserve">) - например: </w:t>
      </w:r>
      <w:r>
        <w:rPr>
          <w:sz w:val="24"/>
          <w:lang w:val="en-US"/>
        </w:rPr>
        <w:t>OBN</w:t>
      </w:r>
      <w:r>
        <w:rPr>
          <w:sz w:val="24"/>
        </w:rPr>
        <w:t>[</w:t>
      </w:r>
      <w:r>
        <w:rPr>
          <w:sz w:val="24"/>
          <w:lang w:val="en-US"/>
        </w:rPr>
        <w:t>BHZXX</w:t>
      </w:r>
      <w:r>
        <w:rPr>
          <w:sz w:val="24"/>
        </w:rPr>
        <w:t>(??)] (</w:t>
      </w:r>
      <w:r>
        <w:rPr>
          <w:sz w:val="24"/>
          <w:lang w:val="en-US"/>
        </w:rPr>
        <w:t>OBN</w:t>
      </w:r>
      <w:r>
        <w:rPr>
          <w:sz w:val="24"/>
        </w:rPr>
        <w:t>[</w:t>
      </w:r>
      <w:r>
        <w:rPr>
          <w:sz w:val="24"/>
          <w:lang w:val="en-US"/>
        </w:rPr>
        <w:t>BHZXX</w:t>
      </w:r>
      <w:r>
        <w:rPr>
          <w:sz w:val="24"/>
        </w:rPr>
        <w:t xml:space="preserve">(??)], </w:t>
      </w:r>
      <w:r>
        <w:rPr>
          <w:sz w:val="24"/>
          <w:lang w:val="en-US"/>
        </w:rPr>
        <w:t>OBN</w:t>
      </w:r>
      <w:r>
        <w:rPr>
          <w:sz w:val="24"/>
        </w:rPr>
        <w:t>[</w:t>
      </w:r>
      <w:r>
        <w:rPr>
          <w:sz w:val="24"/>
          <w:lang w:val="en-US"/>
        </w:rPr>
        <w:t>BHZXX</w:t>
      </w:r>
      <w:r>
        <w:rPr>
          <w:sz w:val="24"/>
        </w:rPr>
        <w:t>(??)]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частота дискретизации - например, 20.000 </w:t>
      </w:r>
      <w:r>
        <w:rPr>
          <w:sz w:val="24"/>
          <w:lang w:val="en-US"/>
        </w:rPr>
        <w:t>samples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регистрации - например, 2003-</w:t>
      </w:r>
      <w:r>
        <w:rPr>
          <w:sz w:val="24"/>
          <w:lang w:val="en-US"/>
        </w:rPr>
        <w:t>Sep</w:t>
      </w:r>
      <w:r>
        <w:rPr>
          <w:sz w:val="24"/>
        </w:rPr>
        <w:t>-25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нопка переключения активного окна с широкого канала </w:t>
      </w:r>
      <w:r>
        <w:rPr>
          <w:sz w:val="24"/>
        </w:rPr>
        <w:object w:dxaOrig="540" w:dyaOrig="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9.6pt" filled="f" o:ole="">
            <v:imagedata r:id="rId9" o:title=""/>
          </v:shape>
          <o:OLEObject Type="Embed" ProgID="" ShapeID="ole_rId8" DrawAspect="Content" ObjectID="_1160499280" r:id="rId8"/>
        </w:object>
      </w:r>
      <w:r>
        <w:rPr>
          <w:sz w:val="24"/>
        </w:rPr>
        <w:t xml:space="preserve"> на фильтрованную или симулированную (трансформированную) запись </w:t>
      </w:r>
      <w:r>
        <w:rPr>
          <w:sz w:val="24"/>
        </w:rPr>
        <w:object w:dxaOrig="528" w:dyaOrig="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4pt;height:10.2pt" filled="f" o:ole="">
            <v:imagedata r:id="rId11" o:title=""/>
          </v:shape>
          <o:OLEObject Type="Embed" ProgID="" ShapeID="ole_rId10" DrawAspect="Content" ObjectID="_98951440" r:id="rId10"/>
        </w:object>
      </w:r>
      <w:r>
        <w:rPr>
          <w:sz w:val="24"/>
        </w:rPr>
        <w:t>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нопка </w:t>
      </w:r>
      <w:r>
        <w:rPr>
          <w:sz w:val="24"/>
        </w:rPr>
        <w:object w:dxaOrig="167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4pt;height:9pt" filled="f" o:ole="">
            <v:imagedata r:id="rId13" o:title=""/>
          </v:shape>
          <o:OLEObject Type="Embed" ProgID="" ShapeID="ole_rId12" DrawAspect="Content" ObjectID="_609600766" r:id="rId12"/>
        </w:object>
      </w:r>
      <w:r>
        <w:rPr>
          <w:sz w:val="24"/>
        </w:rPr>
        <w:t xml:space="preserve"> позволяет разворачивать окно с записью данного канала на весь экран, а затем </w:t>
      </w:r>
      <w:r>
        <w:rPr>
          <w:sz w:val="24"/>
        </w:rPr>
        <w:object w:dxaOrig="156" w:dyaOrig="1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8pt;height:8.4pt" filled="f" o:ole="">
            <v:imagedata r:id="rId15" o:title=""/>
          </v:shape>
          <o:OLEObject Type="Embed" ProgID="" ShapeID="ole_rId14" DrawAspect="Content" ObjectID="_1597542139" r:id="rId14"/>
        </w:object>
      </w:r>
      <w:r>
        <w:rPr>
          <w:sz w:val="24"/>
        </w:rPr>
        <w:t xml:space="preserve"> - сворачивать окно до прежних размеров;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нопка </w:t>
      </w:r>
      <w:r>
        <w:rPr>
          <w:sz w:val="24"/>
        </w:rPr>
        <w:object w:dxaOrig="167" w:dyaOrig="1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4pt;height:7.8pt" filled="f" o:ole="">
            <v:imagedata r:id="rId17" o:title=""/>
          </v:shape>
          <o:OLEObject Type="Embed" ProgID="" ShapeID="ole_rId16" DrawAspect="Content" ObjectID="_1640101842" r:id="rId16"/>
        </w:object>
      </w:r>
      <w:r>
        <w:rPr>
          <w:sz w:val="24"/>
        </w:rPr>
        <w:t xml:space="preserve"> для удаления окна с записью данного канала.</w:t>
      </w:r>
    </w:p>
    <w:p>
      <w:pPr>
        <w:pStyle w:val="Style15"/>
        <w:ind w:firstLine="709"/>
        <w:jc w:val="both"/>
        <w:rPr/>
      </w:pPr>
      <w:r>
        <w:rPr>
          <w:sz w:val="24"/>
        </w:rPr>
        <w:t>В нижней строке каждого окна показаны отметки времени на сейсмограмме. Максимальное и минимальное значение амплитуды в отс/сек (</w:t>
      </w:r>
      <w:r>
        <w:rPr>
          <w:sz w:val="24"/>
          <w:lang w:val="en-US"/>
        </w:rPr>
        <w:t>count</w:t>
      </w:r>
      <w:r>
        <w:rPr>
          <w:sz w:val="24"/>
        </w:rPr>
        <w:t xml:space="preserve">) на не фильтрованной сейсмограмме отображается белым цветом вверху и внизу вдоль правой границы окна, на фильтрованной записи (или симулированной) - красным цветом вверху и внизу вдоль левой границы окна. 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caps/>
        </w:rPr>
        <w:t></w:t>
      </w:r>
      <w:r>
        <w:rPr>
          <w:b/>
          <w:caps/>
        </w:rPr>
        <w:t xml:space="preserve"> </w:t>
      </w:r>
      <w:r>
        <w:rPr>
          <w:b/>
          <w:caps/>
        </w:rPr>
        <w:t>главное окно</w:t>
      </w:r>
      <w:r>
        <w:rPr/>
        <w:t xml:space="preserve"> - помечается кнопкой выделения главного окна </w:t>
      </w:r>
      <w:r>
        <w:rPr/>
        <w:object w:dxaOrig="180" w:dyaOrig="1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7.8pt" filled="f" o:ole="">
            <v:imagedata r:id="rId19" o:title=""/>
          </v:shape>
          <o:OLEObject Type="Embed" ProgID="" ShapeID="ole_rId18" DrawAspect="Content" ObjectID="_504045458" r:id="rId18"/>
        </w:object>
      </w:r>
      <w:r>
        <w:rPr/>
        <w:t xml:space="preserve"> в левом верхнем углу строки заголовка каждого окна (красный цвет- главное окно, серый цвет - неглавное окно). Главным также автоматически становится окно, в котором выполнена процедура «зуммирования» - выбора фрагмента записи (двойной клик левой клавишей мыши, натягивание «бокса», двойной клик в поле волновой формы). Если при «зуммировании» нажата кнопка «Выровнять по времени» на верхней панели «Волновых форм», это действие «зуммирования» производится одновременно во всех активных окнах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/>
        </w:rPr>
        <w:t>Внимание!</w:t>
      </w:r>
      <w:r>
        <w:rPr/>
        <w:t xml:space="preserve"> Основные процедуры манипуляции (сдвиг записи вправо, влево, вверх и вниз; масштабирование, фильтрация, симуляция, отмена фильтрации, удаление интервальных отметок, сортировка каналов) с записями волновых форм производятся одновременно во всех активных окнах относительно главного окна путем нажатия соответствующих кнопок на верхней панели инструментов: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object w:dxaOrig="6228" w:dyaOrig="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45pt;height:13.2pt" filled="f" o:ole="">
            <v:imagedata r:id="rId21" o:title=""/>
          </v:shape>
          <o:OLEObject Type="Embed" ProgID="" ShapeID="ole_rId20" DrawAspect="Content" ObjectID="_58226470" r:id="rId20"/>
        </w:object>
      </w:r>
    </w:p>
    <w:p>
      <w:pPr>
        <w:pStyle w:val="TextBodyIndent"/>
        <w:spacing w:lineRule="auto" w:line="240"/>
        <w:ind w:firstLine="709"/>
        <w:jc w:val="both"/>
        <w:rPr>
          <w:b/>
          <w:b/>
        </w:rPr>
      </w:pPr>
      <w:r>
        <w:rPr>
          <w:b/>
        </w:rPr>
        <w:t>Эти операции называются групповыми.</w:t>
      </w:r>
    </w:p>
    <w:p>
      <w:pPr>
        <w:pStyle w:val="TextBodyIndent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Некоторые групповые операции производятся из контекстного меню, вызываемого правой кнопкой мыши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Выровнять положение фаз Р на экране» (</w:t>
      </w:r>
      <w:r>
        <w:rPr>
          <w:b/>
        </w:rPr>
        <w:t>используется при одновременной обработке нескольких станций</w:t>
      </w:r>
      <w:r>
        <w:rPr/>
        <w:t>)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Выбрать преобразованный сигнал»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Выбрать исходный сигнал»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Сделать активными все окна»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Деактивизировать все окна»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«Удалить активные окна»</w:t>
      </w:r>
    </w:p>
    <w:p>
      <w:pPr>
        <w:pStyle w:val="TextBodyIndent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олько в главном окне производятся следующие операции из меню ФУНКЦИИ: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Прямолинейность колебаний»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Планарность колебаний»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Азимут колебаний»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Расчет периода и амплитуды»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Оценка расстояния до эпицентра»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«Автоматическая расстановка фаз»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caps/>
        </w:rPr>
        <w:t></w:t>
      </w:r>
      <w:r>
        <w:rPr>
          <w:b/>
          <w:caps/>
        </w:rPr>
        <w:t>активное окно</w:t>
      </w:r>
      <w:r>
        <w:rPr/>
        <w:t xml:space="preserve"> - в нем производятся все групповые операции, описанные для главного окна. Чтобы сделать одно из окон активным, нужно нажать левой клавишей мыши на заголовке окна, цвет заголовка окна сменится с серого на синий. Чтобы сделать все окна активными, нажать правой кнопкой мыши на записи одного из каналов и выбрать из контекстного меню пункт «Сделать активными все окна» - после этого цвет заголовков всех окон сменится с серого на синий.</w:t>
      </w:r>
    </w:p>
    <w:p>
      <w:pPr>
        <w:pStyle w:val="Normal"/>
        <w:ind w:firstLine="709"/>
        <w:jc w:val="both"/>
        <w:rPr/>
      </w:pPr>
      <w:r>
        <w:rPr/>
        <w:t>В одном активном окне (</w:t>
      </w:r>
      <w:r>
        <w:rPr>
          <w:b/>
        </w:rPr>
        <w:t>даже если выделено несколько активных окон!</w:t>
      </w:r>
      <w:r>
        <w:rPr/>
        <w:t>) производятся следующие действия (</w:t>
      </w:r>
      <w:r>
        <w:rPr>
          <w:b/>
        </w:rPr>
        <w:t>негрупповые операции</w:t>
      </w:r>
      <w:r>
        <w:rPr/>
        <w:t>), выполняемые из контекстного меню, вызываемого правой кнопкой мыши при подведении курсора к полю нужного окна: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Выбрать станцию и канал (</w:t>
      </w:r>
      <w:r>
        <w:rPr>
          <w:b/>
        </w:rPr>
        <w:t>заменяет волновые формы только в данном окне!</w:t>
      </w:r>
      <w:r>
        <w:rPr/>
        <w:t>)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Перерисовать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Отметить фазу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Исключить фазы из расчета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Включить фазы в расчет в интервале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 xml:space="preserve">(*)Удалить фазы в интервале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(*)Масштаб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/>
        </w:rPr>
        <w:t>Символ (*) перед названием операции означает, что эта операция негрупповая, т.е. выполнятся только в том окне, где стоит курсор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caps/>
        </w:rPr>
        <w:t></w:t>
      </w:r>
      <w:r>
        <w:rPr>
          <w:b/>
          <w:caps/>
        </w:rPr>
        <w:t>неактивное окно</w:t>
      </w:r>
      <w:r>
        <w:rPr/>
        <w:t xml:space="preserve"> - в нем производятся только </w:t>
      </w:r>
      <w:r>
        <w:rPr>
          <w:b/>
        </w:rPr>
        <w:t>негрупповые операции</w:t>
      </w:r>
      <w:r>
        <w:rPr/>
        <w:t>, описанные для активных окон.</w:t>
      </w:r>
    </w:p>
    <w:p>
      <w:pPr>
        <w:pStyle w:val="Normal"/>
        <w:ind w:firstLine="709"/>
        <w:jc w:val="both"/>
        <w:rPr/>
      </w:pPr>
      <w:r>
        <w:rPr/>
        <w:t xml:space="preserve">Любое окно (главное, активное, неактивное) с записью можно удалить с экрана, нажав кнопку </w:t>
      </w:r>
      <w:r>
        <w:rPr/>
        <w:object w:dxaOrig="167" w:dyaOrig="1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4pt;height:7.8pt" filled="f" o:ole="">
            <v:imagedata r:id="rId23" o:title=""/>
          </v:shape>
          <o:OLEObject Type="Embed" ProgID="" ShapeID="ole_rId22" DrawAspect="Content" ObjectID="_1330501431" r:id="rId22"/>
        </w:object>
      </w:r>
      <w:r>
        <w:rPr/>
        <w:t xml:space="preserve"> в крайнем правом углу заголовка окна с записью ка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none"/>
        </w:rPr>
      </w:pPr>
      <w:r>
        <w:rPr/>
        <w:t>3. Раньше программа работала с одним активным окном, некоторые процедуры по изменению масштаба и передвижению по записи производились во всех окнах относительно активного окна.</w:t>
      </w:r>
    </w:p>
    <w:p>
      <w:pPr>
        <w:pStyle w:val="Normal"/>
        <w:ind w:firstLine="709"/>
        <w:jc w:val="both"/>
        <w:rPr/>
      </w:pPr>
      <w:r>
        <w:rPr/>
        <w:t xml:space="preserve">В версиях 5.516 и далее есть три понятия окна с волновыми формами - </w:t>
      </w:r>
      <w:r>
        <w:rPr>
          <w:b/>
        </w:rPr>
        <w:t>главное окно, активное окно и неактивное окно</w:t>
      </w:r>
      <w:r>
        <w:rPr/>
        <w:t>.</w:t>
      </w:r>
    </w:p>
    <w:p>
      <w:pPr>
        <w:pStyle w:val="Style15"/>
        <w:ind w:firstLine="709"/>
        <w:jc w:val="both"/>
        <w:rPr/>
      </w:pPr>
      <w:r>
        <w:rPr>
          <w:sz w:val="24"/>
        </w:rPr>
        <w:t xml:space="preserve">Новые возможности </w:t>
      </w:r>
      <w:r>
        <w:rPr>
          <w:b/>
          <w:sz w:val="24"/>
        </w:rPr>
        <w:t>позволяют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вести на экран в разных окнах записи одной станции за разные интервалы времени (можно это сделать сразу для  нескольких станций). 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sz w:val="24"/>
        </w:rPr>
        <w:t xml:space="preserve">Например, при обработке одной станции удобно вывести на экран одновременно два окна с </w:t>
      </w:r>
      <w:r>
        <w:rPr>
          <w:sz w:val="24"/>
          <w:lang w:val="en-US"/>
        </w:rPr>
        <w:t>Z</w:t>
      </w:r>
      <w:r>
        <w:rPr>
          <w:sz w:val="24"/>
        </w:rPr>
        <w:t xml:space="preserve">-компонентой и отфильтровать одну на выделение первых вступлений, а другую - на выделение поверхностных волн. </w:t>
      </w:r>
    </w:p>
    <w:p>
      <w:pPr>
        <w:pStyle w:val="Style15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ожно сравнивать запись события текущего событияс обработанным ранее (например, для идентификации афтершоков или взрывов из одного карьера).</w:t>
      </w:r>
    </w:p>
    <w:p>
      <w:pPr>
        <w:pStyle w:val="Style15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кно с записью дополнительного канала загружается из контекстного меню, вызываемого правой кнопкой мыши в окне ВОЛНОВЫЕ ФОРМЫ, выбором опции «Создать новое окно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4. Для выделения фаз на записях каналов удобно, чтобы на экране отображались одновременно только три компоненты одной станции. Для этого надо увеличить вертикальный размер окон. Подвести курсор к нижней границе верхнего окна с записью волновых форм до появления курсора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8600" cy="22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880"/>
                            <a:ext cx="0" cy="9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85pt" coordorigin="0,0" coordsize="359,357">
                <v:line id="shape_0" from="0,204" to="359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154" stroked="t" o:allowincell="f" style="position:absolute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0,155" to="35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3" to="180,357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, нажать левую клавишей мыши и, нажав и удерживая нажатой клавишу «</w:t>
      </w:r>
      <w:r>
        <w:rPr>
          <w:sz w:val="24"/>
          <w:lang w:val="en-US"/>
        </w:rPr>
        <w:t>Shift</w:t>
      </w:r>
      <w:r>
        <w:rPr>
          <w:sz w:val="24"/>
        </w:rPr>
        <w:t>», потянуть курсор вниз до нужного вертикального размера окна. При этом все вертикальный размер всех окон будет одинаковым. Если не удерживать клавишу «</w:t>
      </w:r>
      <w:r>
        <w:rPr>
          <w:sz w:val="24"/>
          <w:lang w:val="en-US"/>
        </w:rPr>
        <w:t>Shift</w:t>
      </w:r>
      <w:r>
        <w:rPr>
          <w:sz w:val="24"/>
        </w:rPr>
        <w:t>», будет меняться вертикальный размер только одного окна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09"/>
        <w:jc w:val="center"/>
        <w:rPr>
          <w:sz w:val="24"/>
        </w:rPr>
      </w:pPr>
      <w:r>
        <w:rPr/>
        <w:drawing>
          <wp:inline distT="0" distB="0" distL="0" distR="0">
            <wp:extent cx="4105910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09"/>
        <w:jc w:val="center"/>
        <w:rPr/>
      </w:pPr>
      <w:r>
        <w:rPr>
          <w:sz w:val="24"/>
        </w:rPr>
        <w:t>Рис. 1. Отображение на экране записей трех каналов одной станции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Для визуализации на экране записей других каналов пользуйтесь вертикальной линейкой прокрут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5. Конвертирование данных волновых форм формата </w:t>
      </w:r>
      <w:r>
        <w:rPr>
          <w:lang w:val="en-US"/>
        </w:rPr>
        <w:t>CSS</w:t>
      </w:r>
      <w:r>
        <w:rPr/>
        <w:t xml:space="preserve"> 3.0 производится прямо из рабочего окна ВОЛНОВЫЕ ФОРМЫ. </w:t>
      </w:r>
    </w:p>
    <w:p>
      <w:pPr>
        <w:pStyle w:val="Normal"/>
        <w:ind w:firstLine="709"/>
        <w:jc w:val="both"/>
        <w:rPr/>
      </w:pPr>
      <w:r>
        <w:rPr/>
        <w:t xml:space="preserve">Нажать кнопку </w:t>
      </w:r>
      <w:r>
        <w:rPr/>
        <w:object w:dxaOrig="330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15.75pt" filled="f" o:ole="">
            <v:imagedata r:id="rId26" o:title=""/>
          </v:shape>
          <o:OLEObject Type="Embed" ProgID="" ShapeID="ole_rId25" DrawAspect="Content" ObjectID="_223199780" r:id="rId25"/>
        </w:object>
      </w:r>
      <w:r>
        <w:rPr/>
        <w:t xml:space="preserve">  («Загрузить данные в формате </w:t>
      </w:r>
      <w:r>
        <w:rPr>
          <w:lang w:val="en-US"/>
        </w:rPr>
        <w:t>CSS</w:t>
      </w:r>
      <w:r>
        <w:rPr/>
        <w:t xml:space="preserve"> 3.0») на верхней панели инструментов или в вертикальном меню выбрать опцию «Загрузить данные в формате </w:t>
      </w:r>
      <w:r>
        <w:rPr>
          <w:lang w:val="en-US"/>
        </w:rPr>
        <w:t>CSS</w:t>
      </w:r>
      <w:r>
        <w:rPr/>
        <w:t xml:space="preserve"> 3.0». Откроется окно «Обзор папок» (смотри рис. 2.), найти в нем директорию, содержащую волновые формы в формате </w:t>
      </w:r>
      <w:r>
        <w:rPr>
          <w:lang w:val="en-US"/>
        </w:rPr>
        <w:t>CSS</w:t>
      </w:r>
      <w:r>
        <w:rPr/>
        <w:t xml:space="preserve"> 3.0 и файл-описатель *</w:t>
      </w:r>
      <w:r>
        <w:rPr>
          <w:u w:val="single"/>
        </w:rPr>
        <w:t>.wfdisc</w:t>
      </w:r>
      <w:r>
        <w:rPr/>
        <w:t xml:space="preserve">. Нажать кнопку «ОК». </w:t>
      </w:r>
      <w:r>
        <w:rPr>
          <w:b/>
        </w:rPr>
        <w:t>В одной директории может быть только один файл *</w:t>
      </w:r>
      <w:r>
        <w:rPr>
          <w:b/>
          <w:u w:val="single"/>
        </w:rPr>
        <w:t>.wfdisc!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909570" cy="299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 Диалоговое окно «Обзор пап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этих манипуляций волновые формы автоматически запишутся в БД </w:t>
      </w:r>
      <w:r>
        <w:rPr>
          <w:lang w:val="en-US"/>
        </w:rPr>
        <w:t>WSG</w:t>
      </w:r>
      <w:r>
        <w:rPr/>
        <w:t>, а на экране, в рабочем окне ВОЛНОВЫЕ ФОРМЫ, появятся окна с изображением записи сейсмического события на всех каналах, описанных в файле *</w:t>
      </w:r>
      <w:r>
        <w:rPr>
          <w:u w:val="single"/>
        </w:rPr>
        <w:t>.wfdisc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6. Запись каждого канала теперь находится в отдельном окне, а не все каналы в одном рабочем окне, как раньше. С этим связаны следующие особенности:</w:t>
      </w:r>
    </w:p>
    <w:p>
      <w:pPr>
        <w:pStyle w:val="Normal"/>
        <w:ind w:firstLine="709"/>
        <w:jc w:val="both"/>
        <w:rPr/>
      </w:pPr>
      <w:r>
        <w:rPr/>
        <w:t xml:space="preserve">- Кнопка </w:t>
      </w:r>
      <w:r>
        <w:rPr/>
        <w:object w:dxaOrig="269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5.75pt" filled="f" o:ole="">
            <v:imagedata r:id="rId29" o:title=""/>
          </v:shape>
          <o:OLEObject Type="Embed" ProgID="" ShapeID="ole_rId28" DrawAspect="Content" ObjectID="_1905936545" r:id="rId28"/>
        </w:object>
      </w:r>
      <w:r>
        <w:rPr/>
        <w:t xml:space="preserve">  («Выбрать каналы для визуализации и обработки») на верхней панели инструментов или в меню «ВОЛНОВЫЕ ФОРМЫ» опция «Выбрать...» используется в начале работы для выбора нужных каналов или для добавления сразу нескольких каналов к уже отображенным на экране в процессе работы. </w:t>
      </w:r>
      <w:r>
        <w:rPr>
          <w:b/>
        </w:rPr>
        <w:t xml:space="preserve">Для удаления записей с экрана она теперь не используется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Удалить с экрана окна с записями - можно сделать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а) удалить одно окно (или все окна по одному) - нажать по очереди на кнопке </w:t>
      </w:r>
      <w:r>
        <w:rPr/>
        <w:object w:dxaOrig="225" w:dyaOrig="2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0.5pt" filled="f" o:ole="">
            <v:imagedata r:id="rId31" o:title=""/>
          </v:shape>
          <o:OLEObject Type="Embed" ProgID="" ShapeID="ole_rId30" DrawAspect="Content" ObjectID="_2070299665" r:id="rId30"/>
        </w:object>
      </w:r>
      <w:r>
        <w:rPr/>
        <w:t xml:space="preserve"> в правом углу заголовка канала для удаления окна с записью данного канала,</w:t>
      </w:r>
    </w:p>
    <w:p>
      <w:pPr>
        <w:pStyle w:val="Normal"/>
        <w:ind w:firstLine="709"/>
        <w:jc w:val="both"/>
        <w:rPr/>
      </w:pPr>
      <w:r>
        <w:rPr/>
        <w:t xml:space="preserve">б) удалить все окна сразу - нажать правой кнопкой мыши на записи одного из каналов, в открывшемся контекстном меню выбрать опцию «Сделать активными все окна» (смотри рис. </w:t>
      </w:r>
      <w:r>
        <w:rPr>
          <w:lang w:val="en-US"/>
        </w:rPr>
        <w:t>3</w:t>
      </w:r>
      <w:r>
        <w:rPr/>
        <w:t>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213225" cy="315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3. Выбор опции «Сделать активными все окна» из контекстного ме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вет заголовков всех окон сменится с серого на синий. Еще раз нажать правой кнопкой мыши на записи одного из каналов, в открывшемся контекстном меню выбрать опцию «Удалить активные окна» (смотри рис. </w:t>
      </w:r>
      <w:r>
        <w:rPr>
          <w:lang w:val="en-US"/>
        </w:rPr>
        <w:t>4</w:t>
      </w:r>
      <w:r>
        <w:rPr/>
        <w:t>.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105910" cy="307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4. Выбор опции «Удалить активные окна» из контекстного ме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ее окно ВОЛНОВЫЕ ФОРМЫ очист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удалить некоторые из каналов - сделать активными те окна, которые требуется удалить и действовать, как описано в п. б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Изменен принцип проведения отметки фазы.</w:t>
      </w:r>
    </w:p>
    <w:p>
      <w:pPr>
        <w:pStyle w:val="Normal"/>
        <w:ind w:firstLine="709"/>
        <w:jc w:val="both"/>
        <w:rPr/>
      </w:pPr>
      <w:r>
        <w:rPr/>
        <w:t>а) Отметить новую фазу - сначала растянуть запись, чтобы в окне было 15 - 20 сек. записи, а вступление находилось примерно в центре окна. В окне ВОЛНОВЫЕ ФОРМЫ правой кнопкой мыши нажать на записи канала, из контекстного меню выбрать опцию «Отметить фазу» (см. рис.5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47440" cy="2735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Рис. 5.</w:t>
      </w:r>
    </w:p>
    <w:p>
      <w:pPr>
        <w:pStyle w:val="Normal"/>
        <w:ind w:firstLine="709"/>
        <w:jc w:val="both"/>
        <w:rPr/>
      </w:pPr>
      <w:r>
        <w:rPr/>
        <w:t xml:space="preserve">Аналогичное действие выполняется при нажатии кнопки </w:t>
      </w:r>
      <w:r>
        <w:rPr/>
        <w:object w:dxaOrig="330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5pt;height:17.25pt" filled="f" o:ole="">
            <v:imagedata r:id="rId36" o:title=""/>
          </v:shape>
          <o:OLEObject Type="Embed" ProgID="" ShapeID="ole_rId35" DrawAspect="Content" ObjectID="_48370250" r:id="rId35"/>
        </w:object>
      </w:r>
      <w:r>
        <w:rPr/>
        <w:t xml:space="preserve"> «Отметить фазу» на верхней панели инструментов.</w:t>
      </w:r>
    </w:p>
    <w:p>
      <w:pPr>
        <w:pStyle w:val="Normal"/>
        <w:ind w:firstLine="709"/>
        <w:jc w:val="both"/>
        <w:rPr/>
      </w:pPr>
      <w:r>
        <w:rPr/>
        <w:t>Появившийся курсор «</w:t>
      </w:r>
      <w:r>
        <w:rPr>
          <w:lang w:val="en-US"/>
        </w:rPr>
        <w:t>pick</w:t>
      </w:r>
      <w:r>
        <w:rPr/>
        <w:t>» подвести к моменту вступления волны, нажать левую клавишу мыши в начале доверительного интервала отметки фазы, потянуть ее вправо до конца доверительного интервала и отпустить клавишу. При выборе доверительного интервала для отметки фазы ей автоматически присваивается четкость и вес в зависимости от длины выбранного интервала:</w:t>
      </w:r>
    </w:p>
    <w:p>
      <w:pPr>
        <w:pStyle w:val="Normal"/>
        <w:ind w:firstLine="709"/>
        <w:jc w:val="both"/>
        <w:rPr/>
      </w:pPr>
      <w:r>
        <w:rPr/>
        <w:t xml:space="preserve">=&lt;0.2 </w:t>
      </w:r>
      <w:r>
        <w:rPr>
          <w:lang w:val="en-US"/>
        </w:rPr>
        <w:t>c</w:t>
      </w:r>
      <w:r>
        <w:rPr/>
        <w:t>ек:                четкость «</w:t>
      </w:r>
      <w:r>
        <w:rPr>
          <w:lang w:val="en-US"/>
        </w:rPr>
        <w:t>i</w:t>
      </w:r>
      <w:r>
        <w:rPr/>
        <w:t>», вес 0;</w:t>
      </w:r>
    </w:p>
    <w:p>
      <w:pPr>
        <w:pStyle w:val="Normal"/>
        <w:ind w:firstLine="709"/>
        <w:jc w:val="both"/>
        <w:rPr/>
      </w:pPr>
      <w:r>
        <w:rPr/>
        <w:t xml:space="preserve">&gt;0.2 </w:t>
      </w:r>
      <w:r>
        <w:rPr>
          <w:lang w:val="en-US"/>
        </w:rPr>
        <w:t>c</w:t>
      </w:r>
      <w:r>
        <w:rPr/>
        <w:t xml:space="preserve"> =&lt;1.0 </w:t>
      </w:r>
      <w:r>
        <w:rPr>
          <w:lang w:val="en-US"/>
        </w:rPr>
        <w:t>c</w:t>
      </w:r>
      <w:r>
        <w:rPr/>
        <w:t>ек:     четкость «е», вес 1;</w:t>
      </w:r>
    </w:p>
    <w:p>
      <w:pPr>
        <w:pStyle w:val="Normal"/>
        <w:ind w:firstLine="709"/>
        <w:jc w:val="both"/>
        <w:rPr/>
      </w:pPr>
      <w:r>
        <w:rPr/>
        <w:t>&gt;1.0 cек:                  четкость « w», вес 3.</w:t>
      </w:r>
    </w:p>
    <w:p>
      <w:pPr>
        <w:pStyle w:val="Normal"/>
        <w:ind w:firstLine="709"/>
        <w:jc w:val="both"/>
        <w:rPr/>
      </w:pPr>
      <w:r>
        <w:rPr/>
        <w:t>В открывшемся диалоговом окне «Отметить фазу» вы увидите отметки в соответствующих полях. Отметка фазы ставится в центре выделенного интервала.</w:t>
      </w:r>
    </w:p>
    <w:p>
      <w:pPr>
        <w:pStyle w:val="Normal"/>
        <w:ind w:firstLine="709"/>
        <w:jc w:val="both"/>
        <w:rPr/>
      </w:pPr>
      <w:r>
        <w:rPr/>
        <w:t>Можно отмечать фазу, как раньше: курсор «</w:t>
      </w:r>
      <w:r>
        <w:rPr>
          <w:lang w:val="en-US"/>
        </w:rPr>
        <w:t>pick</w:t>
      </w:r>
      <w:r>
        <w:rPr/>
        <w:t>» подвести к моменту вступления волны и отпустить клавишу. В открывшемся диалоговом окне «Отметить фазу» вы увидите, что в этом случае фазе автоматически присвоены четкость «</w:t>
      </w:r>
      <w:r>
        <w:rPr>
          <w:lang w:val="en-US"/>
        </w:rPr>
        <w:t>i</w:t>
      </w:r>
      <w:r>
        <w:rPr/>
        <w:t xml:space="preserve">» и вес 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Для уточнения времени вступления фаз перетащить отметку фазы можно, нажав левой кнопкой мыши на желтом ярлычке с названием фазы. </w:t>
      </w:r>
      <w:r>
        <w:rPr>
          <w:b/>
        </w:rPr>
        <w:t>Клавишу «</w:t>
      </w:r>
      <w:r>
        <w:rPr>
          <w:b/>
          <w:lang w:val="en-US"/>
        </w:rPr>
        <w:t>Shift</w:t>
      </w:r>
      <w:r>
        <w:rPr>
          <w:b/>
        </w:rPr>
        <w:t>» при этом удерживать не надо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) Если одновременно с отметкой фазы Р требуется определить магнитуду </w:t>
      </w:r>
      <w:r>
        <w:rPr>
          <w:lang w:val="en-US"/>
        </w:rPr>
        <w:t>Mb</w:t>
      </w:r>
      <w:r>
        <w:rPr/>
        <w:t>, это можно сделать, если на карте уже есть предварительная отметка эпицентра (т.е. в памяти программы записано эпицентральное расстояние до этой станции), полученного :</w:t>
      </w:r>
    </w:p>
    <w:p>
      <w:pPr>
        <w:pStyle w:val="Normal"/>
        <w:ind w:firstLine="709"/>
        <w:jc w:val="both"/>
        <w:rPr/>
      </w:pPr>
      <w:r>
        <w:rPr/>
        <w:t>- отметкой в точке с известными координатами правой клавишей мыши в окне КАРТА и выбором из контекстного меню опции «Отметить стартовую для расчета эпицентра»</w:t>
      </w:r>
    </w:p>
    <w:p>
      <w:pPr>
        <w:pStyle w:val="Normal"/>
        <w:ind w:firstLine="709"/>
        <w:jc w:val="both"/>
        <w:rPr/>
      </w:pPr>
      <w:r>
        <w:rPr/>
        <w:t>- предварительным расчетом эпицентра по нескольким другим станциям, для которых магнитуда или не определяется, или затем будет определена старым способом</w:t>
      </w:r>
    </w:p>
    <w:p>
      <w:pPr>
        <w:pStyle w:val="Normal"/>
        <w:ind w:firstLine="709"/>
        <w:jc w:val="both"/>
        <w:rPr/>
      </w:pPr>
      <w:r>
        <w:rPr/>
        <w:t xml:space="preserve">- загрузкой в список фаз результатов обработки </w:t>
      </w:r>
      <w:r>
        <w:rPr>
          <w:lang w:val="en-US"/>
        </w:rPr>
        <w:t>REB</w:t>
      </w:r>
      <w:r>
        <w:rPr/>
        <w:t xml:space="preserve"> или др. </w:t>
      </w:r>
    </w:p>
    <w:p>
      <w:pPr>
        <w:pStyle w:val="Normal"/>
        <w:ind w:firstLine="709"/>
        <w:jc w:val="both"/>
        <w:rPr/>
      </w:pPr>
      <w:r>
        <w:rPr/>
        <w:t xml:space="preserve">На нефильтрованной записи, или отфильтрованной для выделения вступления нажать кнопку </w:t>
      </w:r>
      <w:r>
        <w:rPr/>
        <w:object w:dxaOrig="330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5pt;height:17.25pt" filled="f" o:ole="">
            <v:imagedata r:id="rId38" o:title=""/>
          </v:shape>
          <o:OLEObject Type="Embed" ProgID="" ShapeID="ole_rId37" DrawAspect="Content" ObjectID="_1482472154" r:id="rId37"/>
        </w:object>
      </w:r>
      <w:r>
        <w:rPr/>
        <w:t xml:space="preserve"> «Отметить фазу» на верхней панели инструментов, отметить фазу, как отмечено выше. В диалоговом окне «Отметить фазу» появилось поле «Произвести автоматический замер амплитуды» (смотри рис. 6). Если поставить в нем отметку - «галочку», после нажатия кнопки ОК программа автоматически покажет интервальными отметками интервал 5 сек от вступления Р-волны, в котором будут произведены замеры (смотри рис.7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018280" cy="3013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Рис.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989070" cy="2991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Рис.7.</w:t>
      </w:r>
    </w:p>
    <w:p>
      <w:pPr>
        <w:pStyle w:val="Normal"/>
        <w:ind w:firstLine="709"/>
        <w:jc w:val="both"/>
        <w:rPr/>
      </w:pPr>
      <w:r>
        <w:rPr/>
        <w:t xml:space="preserve">Теперь отфильтровать запись для определения магнитуды </w:t>
      </w:r>
      <w:r>
        <w:rPr>
          <w:lang w:val="en-US"/>
        </w:rPr>
        <w:t>Mb</w:t>
      </w:r>
      <w:r>
        <w:rPr/>
        <w:t xml:space="preserve"> и нажать кнопку </w:t>
      </w:r>
      <w:r>
        <w:rPr/>
        <w:object w:dxaOrig="31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5pt;height:15.75pt" filled="f" o:ole="">
            <v:imagedata r:id="rId42" o:title=""/>
          </v:shape>
          <o:OLEObject Type="Embed" ProgID="" ShapeID="ole_rId41" DrawAspect="Content" ObjectID="_1751821803" r:id="rId41"/>
        </w:object>
      </w:r>
      <w:r>
        <w:rPr/>
        <w:t xml:space="preserve"> («Расчет амплитуды и периода») на верхней панели инструментов, откроется диалоговое окно «Результат расчета периода и амплитуды». Одновременно на записи волновых форм перерисуются интервальные отметки (см. рис.8), они теперь показывают интервал, автоматически выбранный программой для проведения замеров в максимальной фазе в 5-секундном интервале. В соответствующих полях диалогового окна «Результат расчета периода и амплитуды» вы увидите рассчитанные динамические замеры, значения дельта, глубину отмеченного ранее эпицентра (рис. 8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125595" cy="3093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Рис. 8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жать кнопку «</w:t>
      </w:r>
      <w:r>
        <w:rPr>
          <w:lang w:val="en-US"/>
        </w:rPr>
        <w:t>Mb</w:t>
      </w:r>
      <w:r>
        <w:rPr/>
        <w:t xml:space="preserve">», откроется форма «Магнитуда </w:t>
      </w:r>
      <w:r>
        <w:rPr>
          <w:lang w:val="en-US"/>
        </w:rPr>
        <w:t>Mb</w:t>
      </w:r>
      <w:r>
        <w:rPr/>
        <w:t xml:space="preserve">» с рассчитанным значением магнитуды </w:t>
      </w:r>
      <w:r>
        <w:rPr>
          <w:lang w:val="en-US"/>
        </w:rPr>
        <w:t>Mb</w:t>
      </w:r>
      <w:r>
        <w:rPr/>
        <w:t xml:space="preserve"> - нажать в ней кнопку «ОК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Изменен принцип расчета амплитуды - теперь для вычисления динамических замеров в максимуме нужно выделять отрезок записи, содержащий несколько периодов и максимальную фазу (см. рис 9)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125595" cy="3093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9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осле нажатия кнопки </w:t>
      </w:r>
      <w:r>
        <w:rPr/>
        <w:object w:dxaOrig="315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15.75pt" filled="f" o:ole="">
            <v:imagedata r:id="rId46" o:title=""/>
          </v:shape>
          <o:OLEObject Type="Embed" ProgID="" ShapeID="ole_rId45" DrawAspect="Content" ObjectID="_263151229" r:id="rId45"/>
        </w:object>
      </w:r>
      <w:r>
        <w:rPr/>
        <w:t xml:space="preserve"> («Расчет амплитуды и периода») на верхней панели инструментов откроется диалоговое окно «Результат расчета периода и амплитуды», одновременно на записи волновых форм перерисуются интервальные отметки (см. рис.10), они теперь показывают интервал, автоматически выбранный программой для проведения замеров в максимальной фазе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018280" cy="3013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0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вас не устраивает интервал, выбранный программой для динамических замеров, можете выделить еще раз другой интервал для зам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Верхняя панель инструментов теперь настраиваемая  - можно выбрать (оставить на панели) только используемые вами при интерпретации кнопки: в меню ФУНКЦИИ -&gt; «Настроить тулбар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Новое в рабочем окне СПИСОК ФАЗ:</w:t>
      </w:r>
    </w:p>
    <w:p>
      <w:pPr>
        <w:pStyle w:val="Normal"/>
        <w:ind w:firstLine="709"/>
        <w:jc w:val="both"/>
        <w:rPr/>
      </w:pPr>
      <w:r>
        <w:rPr/>
        <w:t xml:space="preserve">В окне </w:t>
      </w:r>
      <w:r>
        <w:rPr>
          <w:caps/>
        </w:rPr>
        <w:t>список фаз</w:t>
      </w:r>
      <w:r>
        <w:rPr/>
        <w:t xml:space="preserve"> появились новые столбц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«Код расположения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Обр. Азим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MPSP</w:t>
      </w:r>
      <w:r>
        <w:rPr/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MPLP</w:t>
      </w:r>
      <w:r>
        <w:rPr/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MWA</w:t>
      </w:r>
      <w:r>
        <w:rPr/>
        <w:t>» (локальная магнитуда)</w:t>
      </w:r>
    </w:p>
    <w:p>
      <w:pPr>
        <w:pStyle w:val="Normal"/>
        <w:ind w:firstLine="709"/>
        <w:jc w:val="both"/>
        <w:rPr/>
      </w:pPr>
      <w:r>
        <w:rPr/>
        <w:t>В вертикальном меню СПИСОК ФАЗ сгруппированы опции «Сохранить» и «Загрузить» во избежание ошибок (попадание курсором мышки не на ту строку).</w:t>
      </w:r>
    </w:p>
    <w:p>
      <w:pPr>
        <w:pStyle w:val="Normal"/>
        <w:ind w:firstLine="709"/>
        <w:jc w:val="both"/>
        <w:rPr/>
      </w:pPr>
      <w:r>
        <w:rPr/>
        <w:t xml:space="preserve">В вертикальном меню СПИСОК ФАЗ добавлена опция «Загрузить список фаз в формате </w:t>
      </w:r>
      <w:r>
        <w:rPr>
          <w:lang w:val="en-US"/>
        </w:rPr>
        <w:t>IMS</w:t>
      </w:r>
      <w:r>
        <w:rPr/>
        <w:t xml:space="preserve">» (и соответствующая кнопка </w:t>
      </w:r>
      <w:r>
        <w:rPr/>
        <w:object w:dxaOrig="34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7.25pt" filled="f" o:ole="">
            <v:imagedata r:id="rId49" o:title=""/>
          </v:shape>
          <o:OLEObject Type="Embed" ProgID="" ShapeID="ole_rId48" DrawAspect="Content" ObjectID="_30758017" r:id="rId48"/>
        </w:object>
      </w:r>
      <w:r>
        <w:rPr/>
        <w:t xml:space="preserve"> на верхней панели инструментов). Т.о. теперь в начале обработки землетрясения можно загрузить данные бюллетеня </w:t>
      </w:r>
      <w:r>
        <w:rPr>
          <w:lang w:val="en-US"/>
        </w:rPr>
        <w:t>REB</w:t>
      </w:r>
      <w:r>
        <w:rPr/>
        <w:t xml:space="preserve"> со станционными данными и рассчитанными параметрами оча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Добавлены новые возможности сортировки каналов с записями волновых форм, выведенных на экран. Сортировка производится по следующим пози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номеру в Б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номеру на экран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времени прихода фа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алфави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расстоянию от эпицентра</w:t>
      </w:r>
    </w:p>
    <w:p>
      <w:pPr>
        <w:pStyle w:val="Normal"/>
        <w:ind w:firstLine="709"/>
        <w:jc w:val="both"/>
        <w:rPr/>
      </w:pPr>
      <w:r>
        <w:rPr/>
        <w:t xml:space="preserve">Сортировка производится при выборе соответствующей опции из вертикального меню, вызываемого при нажатии кнопки </w:t>
      </w:r>
      <w:r>
        <w:rPr/>
        <w:object w:dxaOrig="58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7.25pt" filled="f" o:ole="">
            <v:imagedata r:id="rId51" o:title=""/>
          </v:shape>
          <o:OLEObject Type="Embed" ProgID="" ShapeID="ole_rId50" DrawAspect="Content" ObjectID="_551196838" r:id="rId50"/>
        </w:object>
      </w:r>
      <w:r>
        <w:rPr/>
        <w:t xml:space="preserve"> («Сортировать») на верхней панели инструментов или из вертикального меню ВОЛНОВЫЕ ФОРМЫ.</w:t>
      </w:r>
    </w:p>
    <w:p>
      <w:pPr>
        <w:pStyle w:val="Normal"/>
        <w:ind w:firstLine="709"/>
        <w:jc w:val="both"/>
        <w:rPr/>
      </w:pPr>
      <w:r>
        <w:rPr/>
        <w:t>Кроме того, можно выстроить все отметки фаз Р в одну линию с одновременным выравниванием горизонтального масштаба относительно главного окна - для этого нужно выбрать опцию «Выровнять положение фаз Р на экран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Существенно изменена форма вывода отчета о результатах обработки, вызываемого из вертикального меню ФУНКЦИИ -&gt; «Генерация отчетов о землетрясениях» - см. таблицу, полученную копированием из диалогового окна «Отч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00:00:00 23/02/2004 - 08:52:32 24/02/2004</w:t>
      </w:r>
    </w:p>
    <w:tbl>
      <w:tblPr>
        <w:tblW w:w="929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2225"/>
        <w:gridCol w:w="1085"/>
        <w:gridCol w:w="1077"/>
        <w:gridCol w:w="1117"/>
        <w:gridCol w:w="1854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вочаг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от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т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ин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32209065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0402:27:3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_24feb04_02-27</w:t>
            </w:r>
          </w:p>
        </w:tc>
      </w:tr>
      <w:tr>
        <w:trPr/>
        <w:tc>
          <w:tcPr>
            <w:tcW w:w="9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ta</w:t>
              <w:tab/>
              <w:t>chan</w:t>
              <w:tab/>
            </w:r>
            <w:r>
              <w:rPr>
                <w:sz w:val="20"/>
                <w:szCs w:val="20"/>
              </w:rPr>
              <w:t>типфильтра</w:t>
            </w:r>
            <w:r>
              <w:rPr>
                <w:sz w:val="20"/>
                <w:szCs w:val="20"/>
                <w:lang w:val="en-US"/>
              </w:rPr>
              <w:tab/>
              <w:t>fm</w:t>
              <w:tab/>
              <w:t>qual</w:t>
              <w:tab/>
              <w:t>phase</w:t>
              <w:tab/>
              <w:t>delta</w:t>
              <w:tab/>
              <w:t>Az</w:t>
              <w:tab/>
              <w:t>time</w:t>
              <w:tab/>
              <w:t>timemax</w:t>
              <w:tab/>
              <w:t>amp</w:t>
              <w:tab/>
              <w:t>per</w:t>
              <w:tab/>
              <w:t>M</w:t>
              <w:tab/>
              <w:t xml:space="preserve"> comm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  <w:tab/>
              <w:t>BHE00</w:t>
              <w:tab/>
              <w:t>unfilter</w:t>
              <w:tab/>
              <w:t>?</w:t>
              <w:tab/>
              <w:t>I</w:t>
              <w:tab/>
              <w:t>P</w:t>
              <w:tab/>
              <w:t>33.9</w:t>
              <w:tab/>
              <w:t>-</w:t>
              <w:tab/>
              <w:t>02:34:31.53</w:t>
              <w:tab/>
              <w:t>02:34:37.10</w:t>
              <w:tab/>
              <w:t>0.172</w:t>
              <w:tab/>
              <w:t>1.2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  <w:tab/>
              <w:t>BHN00</w:t>
              <w:tab/>
              <w:t>unfilter</w:t>
              <w:tab/>
              <w:t>?</w:t>
              <w:tab/>
              <w:t>I</w:t>
              <w:tab/>
              <w:t>P</w:t>
              <w:tab/>
              <w:t>33.9</w:t>
              <w:tab/>
              <w:t>-</w:t>
              <w:tab/>
              <w:t>02:34:31.53</w:t>
              <w:tab/>
              <w:t>02:34:36.15</w:t>
              <w:tab/>
              <w:t>0.049</w:t>
              <w:tab/>
              <w:t>1.3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  <w:tab/>
              <w:t>BHZ00</w:t>
              <w:tab/>
              <w:t>unfilter</w:t>
              <w:tab/>
              <w:t>d</w:t>
              <w:tab/>
              <w:t>I</w:t>
              <w:tab/>
              <w:t>P</w:t>
              <w:tab/>
              <w:t>33.9</w:t>
              <w:tab/>
              <w:t>-</w:t>
              <w:tab/>
              <w:t>02:34:31.53</w:t>
              <w:tab/>
              <w:t>02:34:36.35</w:t>
              <w:tab/>
              <w:t>0.385</w:t>
              <w:tab/>
              <w:t>1.40</w:t>
              <w:tab/>
              <w:t>MPSP6.2</w:t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  <w:tab/>
              <w:t>BHZ00</w:t>
              <w:tab/>
              <w:t>0.04002.00002BC</w:t>
              <w:tab/>
              <w:t>?</w:t>
              <w:tab/>
              <w:t>E</w:t>
              <w:tab/>
              <w:t>tx</w:t>
              <w:tab/>
              <w:t>33.9</w:t>
              <w:tab/>
              <w:t>-</w:t>
              <w:tab/>
              <w:t>02:34:31.73</w:t>
              <w:tab/>
              <w:t>02:34:34.25</w:t>
              <w:tab/>
              <w:t>2.978</w:t>
              <w:tab/>
              <w:t>4.40</w:t>
              <w:tab/>
              <w:t>MPLP6.5</w:t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</w:t>
              <w:tab/>
              <w:t>BHE00</w:t>
              <w:tab/>
              <w:t>unfilter</w:t>
              <w:tab/>
              <w:t>c</w:t>
              <w:tab/>
              <w:t>I</w:t>
              <w:tab/>
              <w:t>P</w:t>
              <w:tab/>
              <w:t>36.4</w:t>
              <w:tab/>
              <w:t>-</w:t>
              <w:tab/>
              <w:t>02:34:52.62</w:t>
              <w:tab/>
              <w:t>02:35:00.40</w:t>
              <w:tab/>
              <w:t>0.244</w:t>
              <w:tab/>
              <w:t>1.7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</w:t>
              <w:tab/>
              <w:t>BHN00</w:t>
              <w:tab/>
              <w:t>unfilter</w:t>
              <w:tab/>
              <w:t>c</w:t>
              <w:tab/>
              <w:t>I</w:t>
              <w:tab/>
              <w:t>P</w:t>
              <w:tab/>
              <w:t>36.4</w:t>
              <w:tab/>
              <w:t>-</w:t>
              <w:tab/>
              <w:t>02:34:52.62</w:t>
              <w:tab/>
              <w:t>02:35:01.52</w:t>
              <w:tab/>
              <w:t>0.185</w:t>
              <w:tab/>
              <w:t>1.5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KIV</w:t>
              <w:tab/>
              <w:t>BHZ00</w:t>
              <w:tab/>
              <w:t>unfilter</w:t>
              <w:tab/>
              <w:t>c</w:t>
              <w:tab/>
              <w:t>I</w:t>
              <w:tab/>
              <w:t>P</w:t>
              <w:tab/>
              <w:t>36.4</w:t>
              <w:tab/>
              <w:t>223.902:34:52.62</w:t>
              <w:tab/>
              <w:t>02:35:00.30</w:t>
              <w:tab/>
              <w:t>0.234</w:t>
              <w:tab/>
              <w:t>1.30</w:t>
              <w:tab/>
              <w:t>MPSP6.1</w:t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</w:t>
              <w:tab/>
              <w:t>BHZ00</w:t>
              <w:tab/>
              <w:t>0.04002.00002BC</w:t>
              <w:tab/>
              <w:t>?</w:t>
              <w:tab/>
              <w:t>E</w:t>
              <w:tab/>
              <w:t>tx</w:t>
              <w:tab/>
              <w:t>36.4</w:t>
              <w:tab/>
              <w:t>-</w:t>
              <w:tab/>
              <w:t>02:34:52.65</w:t>
              <w:tab/>
              <w:t>02:34:57.75</w:t>
              <w:tab/>
              <w:t>2.556</w:t>
              <w:tab/>
              <w:t>4.00</w:t>
              <w:tab/>
              <w:t>MPLP6.5</w:t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  <w:tab/>
              <w:t>BHZ00</w:t>
              <w:tab/>
              <w:t>unfilter</w:t>
              <w:tab/>
              <w:t>?</w:t>
              <w:tab/>
              <w:t>E</w:t>
              <w:tab/>
              <w:t>PPP</w:t>
              <w:tab/>
              <w:t>33.9</w:t>
              <w:tab/>
              <w:t>-</w:t>
              <w:tab/>
              <w:t>02:35:54.06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</w:t>
              <w:tab/>
              <w:t>BHE00</w:t>
              <w:tab/>
              <w:t>unfilter</w:t>
              <w:tab/>
              <w:t>c</w:t>
              <w:tab/>
              <w:t>I</w:t>
              <w:tab/>
              <w:t>P</w:t>
              <w:tab/>
              <w:t>46.3</w:t>
              <w:tab/>
              <w:t>-</w:t>
              <w:tab/>
              <w:t>02:36:14.91</w:t>
              <w:tab/>
              <w:t>02:36:18.55</w:t>
              <w:tab/>
              <w:t>0.494</w:t>
              <w:tab/>
              <w:t>1.5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</w:t>
              <w:tab/>
              <w:t>BHN00</w:t>
              <w:tab/>
              <w:t>unfilter</w:t>
              <w:tab/>
              <w:t>c</w:t>
              <w:tab/>
              <w:t>I</w:t>
              <w:tab/>
              <w:t>P</w:t>
              <w:tab/>
              <w:t>46.3</w:t>
              <w:tab/>
              <w:t>-</w:t>
              <w:tab/>
              <w:t>02:36:14.91</w:t>
              <w:tab/>
              <w:t>02:36:18.30</w:t>
              <w:tab/>
              <w:t>0.074</w:t>
              <w:tab/>
              <w:t>1.0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RU</w:t>
              <w:tab/>
              <w:t>BHZ00</w:t>
              <w:tab/>
              <w:t>unfilter</w:t>
              <w:tab/>
              <w:t>c</w:t>
              <w:tab/>
              <w:t>I</w:t>
              <w:tab/>
              <w:t>P</w:t>
              <w:tab/>
              <w:t>46.3</w:t>
              <w:tab/>
              <w:t>254.502:36:14.91</w:t>
              <w:tab/>
              <w:t>02:36:18.40</w:t>
              <w:tab/>
              <w:t>0.701</w:t>
              <w:tab/>
              <w:t>1.10</w:t>
              <w:tab/>
              <w:t>MPSP6.6</w:t>
              <w:tab/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046" w:leader="none"/>
                <w:tab w:val="left" w:pos="2513" w:leader="none"/>
                <w:tab w:val="left" w:pos="2736" w:leader="none"/>
                <w:tab w:val="left" w:pos="3081" w:leader="none"/>
                <w:tab w:val="left" w:pos="3537" w:leader="none"/>
                <w:tab w:val="left" w:pos="3926" w:leader="none"/>
                <w:tab w:val="left" w:pos="4376" w:leader="none"/>
                <w:tab w:val="left" w:pos="5338" w:leader="none"/>
                <w:tab w:val="left" w:pos="6300" w:leader="none"/>
                <w:tab w:val="left" w:pos="6750" w:leader="none"/>
                <w:tab w:val="left" w:pos="7100" w:leader="none"/>
                <w:tab w:val="left" w:pos="7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</w:t>
              <w:tab/>
              <w:t>BHZ00</w:t>
              <w:tab/>
              <w:t>0.60001.90002BC</w:t>
              <w:tab/>
              <w:t>?</w:t>
              <w:tab/>
              <w:t>E</w:t>
              <w:tab/>
              <w:t>tx</w:t>
              <w:tab/>
              <w:t>46.3</w:t>
              <w:tab/>
              <w:t>-</w:t>
              <w:tab/>
              <w:t>02:36:14.98</w:t>
              <w:tab/>
              <w:t>02:36:18.40</w:t>
              <w:tab/>
              <w:t>2.445</w:t>
              <w:tab/>
              <w:t>2.00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־"/>
      <w:lvlJc w:val="left"/>
      <w:pPr>
        <w:tabs>
          <w:tab w:val="num" w:pos="1429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</w:pPr>
    <w:rPr>
      <w:szCs w:val="20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1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24:00Z</dcterms:created>
  <dc:creator>Poigina</dc:creator>
  <dc:description/>
  <dc:language>en-US</dc:language>
  <cp:lastModifiedBy>Poigina</cp:lastModifiedBy>
  <cp:lastPrinted>2004-06-04T12:35:00Z</cp:lastPrinted>
  <dcterms:modified xsi:type="dcterms:W3CDTF">2004-06-08T14:45:00Z</dcterms:modified>
  <cp:revision>7</cp:revision>
  <dc:subject/>
  <dc:title>Главные отличия </dc:title>
</cp:coreProperties>
</file>