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caps/>
          <w:sz w:val="24"/>
          <w:szCs w:val="24"/>
        </w:rPr>
        <w:t>5. Регламентные работ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регламентные работы рекомендуется проводить один раз в месяц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>сжатие базы данных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>очистка дисковой петли от ненужных (старых) записей фрагментов волновых форм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>очистка БД от ненужных (старых, ошибочных и т.п.) результатов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>5.1 Сжатие базы данных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крыть программу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, сохранив предварительно все необходимые данные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жать базу данных одним из двух способ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ервый способ: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4"/>
          <w:szCs w:val="24"/>
        </w:rPr>
        <w:t xml:space="preserve">1) выбрать опцию «СЖАТИЕ БД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» в меню «ПУСК», как показано на рис. 5.1.1а или как показано на рис. 5.1.1б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1655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04292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а                                                                                      б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 xml:space="preserve">Рис. 5.1.1 – Выбор опции «СЖАТИЕ БД </w:t>
      </w:r>
      <w:r>
        <w:rPr>
          <w:i/>
          <w:sz w:val="24"/>
          <w:szCs w:val="24"/>
          <w:lang w:val="en-US"/>
        </w:rPr>
        <w:t>WSG</w:t>
      </w:r>
      <w:r>
        <w:rPr>
          <w:i/>
          <w:sz w:val="24"/>
          <w:szCs w:val="24"/>
        </w:rPr>
        <w:t>» в меню «ПУСК»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4"/>
          <w:szCs w:val="24"/>
        </w:rPr>
        <w:t>2) нажать кнопку «ОК» в появившемся окне «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» (рис. 5.1.2) с сообщением об успешном завершении процедуры сжатия БД: «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b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cted</w:t>
      </w:r>
      <w:r>
        <w:rPr>
          <w:sz w:val="24"/>
          <w:szCs w:val="24"/>
        </w:rPr>
        <w:t>»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0690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1.2 – Сообщение об успешном завершении процедуры сжатия БД «</w:t>
      </w:r>
      <w:r>
        <w:rPr>
          <w:i/>
          <w:sz w:val="24"/>
          <w:szCs w:val="24"/>
          <w:lang w:val="en-US"/>
        </w:rPr>
        <w:t>WSG</w:t>
      </w:r>
      <w:r>
        <w:rPr>
          <w:i/>
          <w:sz w:val="24"/>
          <w:szCs w:val="24"/>
        </w:rPr>
        <w:t>»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3) нажать кнопку «ОК» в появившемся окне «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» (рис. 5.1.3) с сообщением об ошибке процедуры сжатия БД: «</w:t>
      </w:r>
      <w:r>
        <w:rPr>
          <w:sz w:val="24"/>
          <w:szCs w:val="24"/>
          <w:lang w:val="en-US"/>
        </w:rPr>
        <w:t>Datab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ror</w:t>
      </w:r>
      <w:r>
        <w:rPr>
          <w:sz w:val="24"/>
          <w:szCs w:val="24"/>
        </w:rPr>
        <w:t xml:space="preserve">», появляющемся в случае попытки выполнить процедуру сжатия БД при открытой программе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 xml:space="preserve"> или станционных процессов, связанных с этой программой. Закрыть программу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 xml:space="preserve"> и все процессы, связанные с ней, и повторить процедуру сжатия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1325" cy="106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1.3 – Сообщение об ошибке процедуры сжатия БД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24"/>
        </w:rPr>
        <w:t>б) второй способ – сжать БД обычным для «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» способом, для этого обратиться к системному программисту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5.2. Очистка дисковой петли от ненужных (старых) записей фрагментов волновых форм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 результате выполненных действий будет проведена очистка каталог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:\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и таблицы «</w:t>
      </w:r>
      <w:r>
        <w:rPr>
          <w:sz w:val="24"/>
          <w:szCs w:val="24"/>
          <w:lang w:val="en-US"/>
        </w:rPr>
        <w:t>FILELIST</w:t>
      </w:r>
      <w:r>
        <w:rPr>
          <w:sz w:val="24"/>
          <w:szCs w:val="24"/>
        </w:rPr>
        <w:t xml:space="preserve">» базы данных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ь программу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рать опцию «УДАЛЕНИЕ ФАЙЛОВ ИЗ ДИСКОВОЙ ПЕТЛИ...» в меню «ФУНКЦИИ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ри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.2.1)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969385" cy="295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2.1 – Выбор опции «УДАЛЕНИЕ ФАЙЛОВ ИЗ ДИСКОВОЙ ПЕТЛИ...»</w:t>
        <w:br/>
        <w:t xml:space="preserve"> в меню «ФУНКЦИИ».</w:t>
      </w:r>
    </w:p>
    <w:p>
      <w:pPr>
        <w:pStyle w:val="Normal"/>
        <w:spacing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>– в левом поле открывшегося диалогового окна «УДАЛЕНИЕ ФАЙЛОВ ИЗ ДИСКОВОЙ ПЕТЛИ» (рис. 5.2.2) дважды щелкнуть левой клавишей мыши на названии группы станций для развертывания списка станций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7065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2.2 – Диалоговое окно «УДАЛЕНИЕ ФАЙЛОВ ИЗ ДИСКОВОЙ ПЕТЛИ».</w:t>
      </w:r>
    </w:p>
    <w:p>
      <w:pPr>
        <w:pStyle w:val="Normal"/>
        <w:spacing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 xml:space="preserve">– выделить строку с названием кода станции, для которой требуется удаление файлов из дисковой петли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, нажав левой клавишей мыши на коде станции;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>– выбрать один из четырех вариантов удаления файлов из дисковой петли из открывшегося списка в правом поле диалогового окна «УДАЛЕНИЕ ФАЙЛОВ ИЗ ДИСКОВОЙ ПЕТЛИ»: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4"/>
          <w:szCs w:val="24"/>
        </w:rPr>
        <w:t>а) удалить один файл, для чего выделить строку с атрибутами фрагмента волновых форм в правом поле (рис. 5.2.3), нажав на ней левой клавишей мыши; затем нажать кнопку «УДАЛИТЬ»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6265" cy="203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2.3 – Удаление одного файла с фрагментом волновых форм из дисковой петли.</w:t>
      </w:r>
    </w:p>
    <w:p>
      <w:pPr>
        <w:pStyle w:val="Normal"/>
        <w:spacing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удалить несколько файлов, для чего выделить несколько строк с атрибутами фрагмента волновых форм в правом поле (рис. 5.2.4), удерживая клавишу «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» на клавиатуре и нажимая левой клавишей мыши по очереди на каждой строке с названием удаляемых файлов; затем нажать кнопку «УДАЛИТЬ»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1028700</wp:posOffset>
                </wp:positionV>
                <wp:extent cx="190500" cy="571500"/>
                <wp:effectExtent l="5080" t="190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1pt" to="294.95pt,12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3415" cy="2060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2.4 – Удаление нескольких файлов с фрагментами волновых форм из дисковой петли.</w:t>
      </w:r>
    </w:p>
    <w:p>
      <w:pPr>
        <w:pStyle w:val="Normal"/>
        <w:spacing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4"/>
          <w:szCs w:val="24"/>
        </w:rPr>
        <w:t>в) удалить все файлы, для чего нажать кнопку «ВЫБРАТЬ ВСЕ ФАЙЛЫ»; затем нажать кнопку «УДАЛИТЬ» (рис. 5.2.5)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74725</wp:posOffset>
                </wp:positionV>
                <wp:extent cx="381000" cy="4572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.75pt" to="245.95pt,112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974725</wp:posOffset>
                </wp:positionV>
                <wp:extent cx="114300" cy="651510"/>
                <wp:effectExtent l="5080" t="127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6.75pt" to="308.95pt,12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55315" cy="20358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2.5 – Удаление всех файлов с фрагментами волновых форм</w:t>
        <w:br/>
        <w:t xml:space="preserve"> для данной станции из дисковой петли.</w:t>
      </w:r>
    </w:p>
    <w:p>
      <w:pPr>
        <w:pStyle w:val="Normal"/>
        <w:spacing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4"/>
          <w:szCs w:val="24"/>
        </w:rPr>
        <w:t>г) удалить все файлы за определенный интервал времени, для чего поставить флажок в поле «УДАЛИТЬ ФАЙЛЫ В ИНТЕРВАЛЕ» и в ставших активными полях «С» и «ПО» внести в соответствующем формате время начала и конца фрагментов записей, требующих удаления; затем нажать кнопку «УДАЛИТЬ» (рис. 5.2.6)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6750" cy="2044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ис. 5.2.6 – Удаление файлов с фрагментами волновых форм для данной станции </w:t>
        <w:br/>
        <w:t>за заданный интервал времени из дисковой петли.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 xml:space="preserve">5.3. Очистка БД от ненужных (старых, ошибочных и т.п.) результатов обработки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>В результате выполненных действий будет проведена очистка таблиц «</w:t>
      </w:r>
      <w:r>
        <w:rPr>
          <w:sz w:val="24"/>
          <w:szCs w:val="24"/>
          <w:lang w:val="en-US"/>
        </w:rPr>
        <w:t>ORIGIN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ARRIVAL</w:t>
      </w:r>
      <w:r>
        <w:rPr>
          <w:sz w:val="24"/>
          <w:szCs w:val="24"/>
        </w:rPr>
        <w:t xml:space="preserve">» базы данных </w:t>
      </w:r>
      <w:r>
        <w:rPr>
          <w:sz w:val="24"/>
          <w:szCs w:val="24"/>
          <w:lang w:val="en-US"/>
        </w:rPr>
        <w:t>WSG</w:t>
      </w:r>
      <w:r>
        <w:rPr>
          <w:sz w:val="24"/>
          <w:szCs w:val="24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рать опцию «ЗАГРУЗИТЬ СПИСОК ФАЗ ИЗ БД» в меню «СПИСОК ФАЗ» (рис. 5.3.1)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6335" cy="27793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3.1 – Выбор опции «ЗАГРУЗИТЬ СПИСОК ФАЗ ИЗ БД» в меню «СПИСОК ФАЗ»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 xml:space="preserve">– выделить строку с атрибутами удаляемых результатов обработки в открывшемся диалоговом окне «ВЫБЕРИТЕ ИНДЕКС» (рис. 5.3.2), нажав на ней левой клавишей мыши;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ab/>
        <w:t>– нажать кнопку «УДАЛИТЬ»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7965" cy="1995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szCs w:val="24"/>
        </w:rPr>
        <w:t>Рис. 5.3.2 – Выделение строки с атрибутами удаляемых результатов обработки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0</wp:posOffset>
                </wp:positionH>
                <wp:positionV relativeFrom="paragraph">
                  <wp:posOffset>-1109980</wp:posOffset>
                </wp:positionV>
                <wp:extent cx="254000" cy="1028700"/>
                <wp:effectExtent l="19050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87.4pt" to="189.95pt,-6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в диалоговом окне «ВЫБЕРИТЕ ИНДЕКС».</w:t>
      </w:r>
    </w:p>
    <w:sectPr>
      <w:type w:val="nextPage"/>
      <w:pgSz w:w="11906" w:h="16838"/>
      <w:pgMar w:left="680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5:00Z</dcterms:created>
  <dc:creator>poigina</dc:creator>
  <dc:description/>
  <cp:keywords/>
  <dc:language>en-US</dc:language>
  <cp:lastModifiedBy>Poigina</cp:lastModifiedBy>
  <dcterms:modified xsi:type="dcterms:W3CDTF">2007-03-29T12:42:00Z</dcterms:modified>
  <cp:revision>2</cp:revision>
  <dc:subject/>
  <dc:title>5</dc:title>
</cp:coreProperties>
</file>