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Table 1: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Style14"/>
        <w:jc w:val="center"/>
        <w:rPr/>
      </w:pPr>
      <w:r>
        <w:rPr/>
        <w:t>|       Response File Format                                                  |</w:t>
      </w:r>
    </w:p>
    <w:p>
      <w:pPr>
        <w:pStyle w:val="Style14"/>
        <w:jc w:val="center"/>
        <w:rPr/>
      </w:pPr>
      <w:r>
        <w:rPr/>
        <w:t>|_____________________________________________________________________________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Line #| Position | Field | Format   | Description    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1-L   |   1-80   | -     |  a80     | General comments preceded by a #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L+1   |   1      | 1     |  a1      | #              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3-80   | 2     |  a78     | instrument type/description (KS36000,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 GS-13, etc.)                           |</w:t>
      </w:r>
    </w:p>
    <w:p>
      <w:pPr>
        <w:pStyle w:val="Style14"/>
        <w:jc w:val="center"/>
        <w:rPr/>
      </w:pPr>
      <w:r>
        <w:rPr/>
        <w:t>|       Instrument Response Group Using Poles and Zeros (paz)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_____________________________________________________________________________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L+2-K |   1-80   | 1     |  a80     | comments (preceded by a "#")           |</w:t>
      </w:r>
    </w:p>
    <w:p>
      <w:pPr>
        <w:pStyle w:val="Style14"/>
        <w:jc w:val="center"/>
        <w:rPr/>
      </w:pPr>
      <w:r>
        <w:rPr/>
        <w:t>|K+1   |   1-12   | 1     |  a12     | response source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 (theoretical or measured)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14-15   | 2     |  i2      |sequence number                         |</w:t>
      </w:r>
    </w:p>
    <w:p>
      <w:pPr>
        <w:pStyle w:val="Style14"/>
        <w:jc w:val="center"/>
        <w:rPr/>
      </w:pPr>
      <w:r>
        <w:rPr/>
        <w:t>|      |  17-28   | 2     |  a12     |description (instrument,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anti-alias, etc.)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30-35   | 3     |  a6      |response type (fir, paz, fap, etc.)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37-80   | 4     |  a44     |author or source of information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K+2   |    -     | 1     |  f or e  |normalization factor (A0)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K+3   |   1-8    | 1     |  i8      |number of poles 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K+4-N |    -     | 1-4   | 4(f or e)|complex pole and complex error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N+1   |   1-8    | 1     |  i8      |number of zeros 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N+2-M |    -     | 1-4   | 4(f or e)|complex zero and complex error          |</w:t>
      </w:r>
    </w:p>
    <w:p>
      <w:pPr>
        <w:pStyle w:val="Style14"/>
        <w:jc w:val="center"/>
        <w:rPr/>
      </w:pPr>
      <w:r>
        <w:rPr/>
        <w:t>|       Instrument Response Group Using Frequency, Amplitude, Phase (fap)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_____________________________________________________________________________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L+2-K |   1-80   | 1     |  a80     | comments (preceded by a "#")           |</w:t>
      </w:r>
    </w:p>
    <w:p>
      <w:pPr>
        <w:pStyle w:val="Style14"/>
        <w:jc w:val="center"/>
        <w:rPr/>
      </w:pPr>
      <w:r>
        <w:rPr/>
        <w:t>|K+1   |   1-12   | 1     |  a12     | response source (theoretical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 or measured)   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14-15   | 2     |  i2      | sequence number                        |</w:t>
      </w:r>
    </w:p>
    <w:p>
      <w:pPr>
        <w:pStyle w:val="Style14"/>
        <w:jc w:val="center"/>
        <w:rPr/>
      </w:pPr>
      <w:r>
        <w:rPr/>
        <w:t>|      |  17-28   | 2     |  a12     | description (instrument,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 anti-alias, etc.)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30-35   | 3     |  a6      | response type (fir, paz, fap, etc.)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37-80   | 4     |  a44     | author or source of information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K+2   |   1-8    | 1     |  i8      | number of fap triplets                 |</w:t>
      </w:r>
    </w:p>
    <w:p>
      <w:pPr>
        <w:pStyle w:val="Style14"/>
        <w:jc w:val="center"/>
        <w:rPr/>
      </w:pPr>
      <w:r>
        <w:rPr/>
        <w:t>|K+3-N |    -     | 1-5   | 5(f or e)| frequency (in deg), amp, phase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 (in deg), amp err, phase err           |</w:t>
      </w:r>
    </w:p>
    <w:p>
      <w:pPr>
        <w:pStyle w:val="Style14"/>
        <w:jc w:val="center"/>
        <w:rPr/>
      </w:pPr>
      <w:r>
        <w:rPr/>
        <w:t>|       Instrument Response Group Using Finite Impulse Response Filters (fir)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_____________________________________________________________________________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L+2-K |   1-80   | 1     |  a80     | comments (preceded by a "#")           |</w:t>
      </w:r>
    </w:p>
    <w:p>
      <w:pPr>
        <w:pStyle w:val="Style14"/>
        <w:jc w:val="center"/>
        <w:rPr/>
      </w:pPr>
      <w:r>
        <w:rPr/>
        <w:t>|K+1   |   1-12   | 1     |  a12     | response source (theoretical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 or measured)   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14-15   | 2     |  i2      | sequence number                        |</w:t>
      </w:r>
    </w:p>
    <w:p>
      <w:pPr>
        <w:pStyle w:val="Style14"/>
        <w:jc w:val="center"/>
        <w:rPr/>
      </w:pPr>
      <w:r>
        <w:rPr/>
        <w:t>|      |  17-28   | 2     |  a12     | description (instrument,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        |       |          | anti-alias, etc.)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30-35   | 3     |  a6      | response type (fir, paz, fap, etc.)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      |  37-80   | 4     |  a44     | author or source of information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K+2   |   1-12   | 1     | f12.4    | input samples/sec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K+3   |   1-8    | 1     |  i8      | number of numerator coefficients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K+4-N |    -     | 1-2   | 2(f or e)| numerator coefficient and error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N+1   |   1-8    | 1     |  i8      | number of denominator coefficients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N+2-M |    -     | 1-2   | 2(f or e)| denominator coefficient and error      |</w:t>
      </w:r>
    </w:p>
    <w:p>
      <w:pPr>
        <w:pStyle w:val="Style14"/>
        <w:jc w:val="center"/>
        <w:rPr/>
      </w:pPr>
      <w:r>
        <w:rPr/>
        <w:t>|       Additional Response Groups as Needed                                  |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|_____________________________________________________________________________|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1:18:00Z</dcterms:created>
  <dc:creator>Мехрюшев </dc:creator>
  <dc:description/>
  <dc:language>en-US</dc:language>
  <cp:lastModifiedBy>Мехрюшев </cp:lastModifiedBy>
  <cp:lastPrinted>1999-03-02T14:22:00Z</cp:lastPrinted>
  <dcterms:modified xsi:type="dcterms:W3CDTF">1999-03-02T11:25:00Z</dcterms:modified>
  <cp:revision>3</cp:revision>
  <dc:subject/>
  <dc:title>Table 1:</dc:title>
</cp:coreProperties>
</file>