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Формат CSS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3.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тот формат представляет собой набор файлов, который состоит из файла-описателя (wfdisk-файл) и файлов данных, каждый из которых содержит одну волн трассу. Файл-описатель содержит набор строк длиной 283 байта, каждая из этих строк описывает параметры соответствующего файла с данны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раметры строки файла-описателя приведены в Таблице 1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268"/>
        <w:gridCol w:w="1134"/>
        <w:gridCol w:w="2409"/>
      </w:tblGrid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наз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 терминах языка программирования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в ст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c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char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 ста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[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. канала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ервого отсч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f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олновой формы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n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перации с каналом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анский д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nd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ou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посл. отсч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e+(nsamp-1)/sampra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s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с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mp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l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цифров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ре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al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l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-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дат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g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гмента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-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лаг </w:t>
            </w:r>
            <w:r>
              <w:rPr/>
              <w:t>сегмента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har</w:t>
            </w:r>
            <w:r>
              <w:rPr>
                <w:sz w:val="24"/>
              </w:rPr>
              <w:t>[6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расположения файла дан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[3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файла дан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ервого отсч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-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ментария*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d</w:t>
            </w:r>
            <w:r>
              <w:rPr>
                <w:sz w:val="24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har</w:t>
            </w:r>
            <w:r>
              <w:rPr>
                <w:sz w:val="24"/>
              </w:rPr>
              <w:t>[1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грузки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- используется в базе данных</w:t>
      </w:r>
    </w:p>
    <w:p>
      <w:pPr>
        <w:pStyle w:val="Normal"/>
        <w:jc w:val="right"/>
        <w:rPr/>
      </w:pPr>
      <w:r>
        <w:rPr/>
        <w:t xml:space="preserve">Табл.1 </w:t>
      </w:r>
      <w:r>
        <w:rPr>
          <w:i/>
        </w:rPr>
        <w:t xml:space="preserve">описание параметров строки файла описателя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Примечание к  Таблице 1: В столбце "Формат представления" приняты следующие обозначения: </w:t>
      </w:r>
      <w:r>
        <w:rPr>
          <w:lang w:val="en-US"/>
        </w:rPr>
        <w:t>c</w:t>
      </w:r>
      <w:r>
        <w:rPr/>
        <w:t>N - символьное представление (N -символов); fN - вещественное число с фиксированной точкой (N символов занимает все число); iN - целочисленное представление (N-циф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ние отдельных полей строки огла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a - уникальное в пределах сети геофизических наблюдений название станции - может быть составлено из любого сочетания литер английского алфавита кроме пробе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han - идентификатор канала регистрации станции - может быть составлен из любого сочетания литер английского алфавита кроме пробелов. Идентификатор каждого канала должен быть уникальным в пределах данной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ime - эпохальное время первого отсчета волновой трассы. Представляет собой время, отсчитываемое в секундах от 0 часов, 0 минут, 0 секунд 01.01.70 г. по Гринвичу с точностью до тысячных долей секу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mprate - частота опроса АЦП в Гц (т.е. число отсчетов в сек. на кана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samp - число отсчетов во фрагменте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calib - коэффициент преобразования канала (калибровочный фактор). Представляет собой отношение числового выхода канала после АЦП ко входному сигналу в единицах соответствующего физического параметра, регистрируемого каналом. Для сейсмологических данных параметр calib представляется в нанометр/цифровой отсчет. С его помощью цифровые данные приводятся к смещению почвы путем умножения на него цифровых отсчетов. Калибровочный фактор применим в полосе частот, где амплитудно-частотная характеристика (по скорости) имеет столообразный вид - это полоса частот 0.01- 5 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calfreq - частота, на которой измерен коэффициент преобразования в Гц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Calper</w:t>
      </w:r>
      <w:r>
        <w:rPr>
          <w:sz w:val="24"/>
        </w:rPr>
        <w:t xml:space="preserve"> - соответсвенно, период в с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instype - тип датчика (до 6 символов без пробел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atatype - описывает тип стандартного двоичного представления числа каждого отсчета за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foff - смещение (в байтах) первого отсчета трассы относительно начала фай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Файлы с данными содержат непосредственно отсчеты волновых трасс в одном из стандартных представлений, допустимые типы которых перечислены в таблице 2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88"/>
        <w:gridCol w:w="3592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gal datatyp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typ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al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ze (bytes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II single prec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II double prec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II inte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II single prec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II double prec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II inte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 IEEE single precision r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 IEEE double precision r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 IEEE inte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 IEEE short inte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X IEEE single precision r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X IEEE double precision r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X IEEE inte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X IEEE short inte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ESS gain-ranged</w:t>
            </w:r>
          </w:p>
        </w:tc>
      </w:tr>
    </w:tbl>
    <w:p>
      <w:pPr>
        <w:pStyle w:val="Style1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rPr/>
      </w:pPr>
      <w:r>
        <w:rPr>
          <w:sz w:val="20"/>
        </w:rPr>
        <w:t>Табл. 2.</w:t>
      </w:r>
      <w:r>
        <w:rPr>
          <w:i/>
          <w:sz w:val="20"/>
        </w:rPr>
        <w:t xml:space="preserve"> Допустимые типы представления данных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зможные значения поля datatyp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записываемое в поле datatyp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йт на один отсч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 терминах языка программирования 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 - простое цело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- длинное цело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at- вещественно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-вещественное двойной точ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22:00Z</dcterms:created>
  <dc:creator>Guest</dc:creator>
  <dc:description/>
  <dc:language>en-US</dc:language>
  <cp:lastModifiedBy>Krasilov Sergei</cp:lastModifiedBy>
  <dcterms:modified xsi:type="dcterms:W3CDTF">2001-10-09T09:18:00Z</dcterms:modified>
  <cp:revision>5</cp:revision>
  <dc:subject/>
  <dc:title>1</dc:title>
</cp:coreProperties>
</file>