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Н С Т Р У К Ц И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ксплуатации сейсмоприемника СМ3-ОС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УСТРОЙСТВО МЕХАНИЧЕСКОЙ ЧАСТИ СЕЙСМОПРИЕМНИКА СМ3-ОС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ейсмоприемник является сейсмическим прибором маятникого типа, снабженным магнитоэлектрическим преобразователем.  Общий вид сейсмоприемника приведен на рис. 1 и 2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Электродинамическая система сейсмоприемника, закрепленная с помощью винтов (4) на жестком литом основании (3), состоит из корпуса (5), в котором на оси, образованной упругими шарнирами (6), подвешен рычаг с размещенными на нем инерционной массой (8), рабочей и калибровочной катушками (маятник сейсмоприемника). Рабочая катушка   перемещается в однородном магнитном поле основного постоянного магнита (7), калибровочная - в магнитном поле дополнительного (9) (В модификации сейсмометра с платой электроники, размещенной внутри корпуса, калибровочная катушка размещается в поле основного магнита при отсутствии дополнительной магнитной системы)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становка маятника сейсмоприемника в рабочее положение и его астазирование осуществляется за счет перемещение конца астазирующей пружины (10), другой конец которой через температурный компенсатор (11) соединен с маятником. Перемещение конца астазирующей пружины осуществляется винтами (12) и (13). Причем винт (13) служит для изменения периода колебаний маятника, а (12) - для изменения его положения равновесия. Осевые арретиры (14) и центральный арретир (15) обеспечивают зажим маятника при транспортировании сейсмоприемника, предотвращая поломку упругих шарниров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Конструкция корпуса позволяет использовать сейсмоприемник для регистрации как вертикальных составляющих колебательного процесса, так и горизонтальных.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УСТАНОВКА СЕЙСМОПРИЕМНИК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1. Сейсмоприемник устанавливается на исследуемом объекте на площадке  размером  (240*240)мм.  Отклонение от горизонтального положения должна быть не более +/-1 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2. Установить сейсмоприемники на постаменте,  сориентировав их в нужном направлении.  Горизонтальные сейсмоприемники установить таким образом, чтобы кабели сейсмометров были направлены соответственно на Восток у N-S и на Юг у E-W.  Вертикальный сейсмоприемник  устанавливается в любом удобном положени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ПОДГОТОВКА К РАБОТЕ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1. Снимите крышку (1) рис.1.прибора, отверните центральный и осевые арретиры,  выведите маятник в положение,  при котором он может совершать свободные колебания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Легким толчком приведите маятник в движение. Маятник должен свободно качаться, имея при этом малое затухание. Для уменьшения затухания сейсмометра отключите рабочую катушку тумблером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2. Убедитесь,  что плоские пружины опор (6) не деформированы,  а пружины  правой и левой опор находятся  в  одной  плоскости (не образуют угла между собой). В противном случае замените опоры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94310</wp:posOffset>
            </wp:positionV>
            <wp:extent cx="5090795" cy="885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едварительно отрегулируйте  период собственных колебаний сейсмоприемника согласно паспорта на данный сейсмоприемник. Для этого,  легким толчком вывести маятник из  положения  равновесия  и  подсчитать время десяти полных колебаний и по формуле (1) определить  период  собственных колебаний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t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Т  = --</w:t>
        <w:tab/>
        <w:tab/>
        <w:tab/>
        <w:t>(1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10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де:     Т   - период собственных колебаний, с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t   - время десяти полных колебаний, с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3.4 Подключите сейсмометр к источнику питания. </w:t>
      </w:r>
      <w:r>
        <w:rPr>
          <w:rFonts w:cs="Times New Roman" w:ascii="Times New Roman" w:hAnsi="Times New Roman"/>
          <w:b/>
          <w:bCs/>
          <w:sz w:val="24"/>
        </w:rPr>
        <w:t>ВНИМАНИЕ! Подключать сейсмометр к источнику питания с отключенной катушкой запрещается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онтролировать при помощи электронного вольтметра и контрольной коробки  напряжения питания +/- 12-15В  на гнездах 5-6 и 6-7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14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- ВЫХ </w:t>
      </w:r>
      <w:r>
        <w:rPr>
          <w:rFonts w:cs="Times New Roman" w:ascii="Times New Roman" w:hAnsi="Times New Roman"/>
          <w:sz w:val="24"/>
          <w:lang w:val="en-US"/>
        </w:rPr>
        <w:t>INT</w:t>
      </w:r>
      <w:r>
        <w:rPr>
          <w:rFonts w:cs="Times New Roman" w:ascii="Times New Roman" w:hAnsi="Times New Roman"/>
          <w:sz w:val="24"/>
        </w:rPr>
        <w:tab/>
        <w:tab/>
        <w:tab/>
        <w:tab/>
        <w:t>7.- "-12В"</w:t>
      </w:r>
    </w:p>
    <w:p>
      <w:pPr>
        <w:pStyle w:val="Style14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- ВЫХ -</w:t>
        <w:tab/>
        <w:t>3.-Вх. Калибровки</w:t>
        <w:tab/>
        <w:t>6.- "Земля"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- ВЫХ +</w:t>
        <w:tab/>
        <w:tab/>
        <w:tab/>
        <w:tab/>
        <w:t>5.- "+12В"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3. Контрольные гнезд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5. Оставьте маятник во  включенном  положении  на  одни сутки. Это  необходимо для температурной стабилизации сейсмоприемника и блока электроник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6. Выключите  питание,  отключите тумблером катушку сейсмоприемника от блока электроникии и проконтролируйте свободный  период  колебаний маятника в соответствии с пунктом  3.3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нимание!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иод сейсмоприемника настраивается согласно паспорта на данный сейсмоприемник. Точность установки периода должна быть   не хуже 1,5%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7. Подключить катушку сейсмометра. Подать питание. С помощью ручки регулировки  положения  равновесия  маятника (12)  рис.2 добейтесь минимального значения напряжения интегратора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8. Снова включите маятник и проверьте значение напряжение интегратора. Оно не должно превышать +/-3 В, при необходимости отрегулируйте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Примечание.</w:t>
      </w:r>
      <w:r>
        <w:rPr>
          <w:rFonts w:cs="Times New Roman" w:ascii="Times New Roman" w:hAnsi="Times New Roman"/>
          <w:sz w:val="24"/>
        </w:rPr>
        <w:t xml:space="preserve"> При закрывании крышки сейсмоприемника возможны деформации корпуса прибора и уход напряжения интегратора. В этом случае замерьте возникший уход интегратора и скомпенсируйте его при открытой крышк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Кабель сейсмометра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- ВЫХ + </w:t>
        <w:tab/>
        <w:tab/>
        <w:tab/>
        <w:t>5.- «+12В»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- ВЫХ -</w:t>
        <w:tab/>
        <w:tab/>
        <w:tab/>
        <w:t>6.- «Земля»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-Вх. Калибровки </w:t>
        <w:tab/>
        <w:tab/>
        <w:t>7.- «-12В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4.- ВЫХ </w:t>
      </w:r>
      <w:r>
        <w:rPr>
          <w:rFonts w:cs="Times New Roman" w:ascii="Times New Roman" w:hAnsi="Times New Roman"/>
          <w:sz w:val="24"/>
          <w:lang w:val="en-US"/>
        </w:rPr>
        <w:t>INT</w:t>
      </w:r>
      <w:r>
        <w:rPr>
          <w:rFonts w:cs="Times New Roman" w:ascii="Times New Roman" w:hAnsi="Times New Roman"/>
          <w:sz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7:19:00Z</dcterms:created>
  <dc:creator>Administrator</dc:creator>
  <dc:description/>
  <dc:language>en-US</dc:language>
  <cp:lastModifiedBy>Administrator</cp:lastModifiedBy>
  <dcterms:modified xsi:type="dcterms:W3CDTF">2001-05-24T07:45:00Z</dcterms:modified>
  <cp:revision>1</cp:revision>
  <dc:subject/>
  <dc:title>И Н С Т Р У К Ц И Я</dc:title>
</cp:coreProperties>
</file>