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4 апреля 201</w:t>
      </w:r>
      <w:r>
        <w:rPr>
          <w:sz w:val="20"/>
          <w:lang w:val="en-US"/>
        </w:rPr>
        <w:t>4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рте 2014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240"/>
        <w:ind w:right="-2" w:hanging="0"/>
        <w:jc w:val="left"/>
        <w:rPr/>
      </w:pPr>
      <w:r>
        <w:rPr>
          <w:sz w:val="20"/>
        </w:rPr>
        <w:t>К – энергетический класс землетрясения; Н – глубина гипоцентра (км), 1 – сейсмическая станция СФ ГС РАН, не участвующая в службе оперативных ежедневных сводок (ОЕС); 2 – станция СФ ГС РАН, участвующая в ОЕС; 3 – граница регионов зоны ответственности СФ ГС РАН.</w:t>
      </w:r>
    </w:p>
    <w:p>
      <w:pPr>
        <w:pStyle w:val="1"/>
        <w:ind w:right="-2" w:firstLine="709"/>
        <w:rPr/>
      </w:pPr>
      <w:r>
        <w:rPr/>
        <w:t>В период с 1 по 31 марта 2014 года в зоне ответственности СФ ГС РАН по оперативным данным было зарегистрировано 57 землетрясений (на 53 меньше, чем в феврал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четыре землетрясения, одно ощутимое – 10 марта в 02:26 (Кс = 10.4; </w:t>
      </w:r>
      <w:r>
        <w:rPr>
          <w:lang w:val="en-US"/>
        </w:rPr>
        <w:t>H</w:t>
      </w:r>
      <w:r>
        <w:rPr/>
        <w:t xml:space="preserve"> = 62 км) – вызвавшее в г. Северо-Курильск колебания интенсивностью в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0 землетрясений. На флангах Курильской  гряды эти события не ощущались.</w:t>
      </w:r>
    </w:p>
    <w:p>
      <w:pPr>
        <w:pStyle w:val="1"/>
        <w:ind w:right="-2" w:firstLine="709"/>
        <w:rPr/>
      </w:pPr>
      <w:r>
        <w:rPr/>
        <w:t xml:space="preserve">В районе Южных Курильских островов зарегистрировано 32 землетрясения, ощущалось жителями островов два из них: 9 марта в 15:13 (Кс = 11.4; </w:t>
      </w:r>
      <w:r>
        <w:rPr>
          <w:lang w:val="en-US"/>
        </w:rPr>
        <w:t>H</w:t>
      </w:r>
      <w:r>
        <w:rPr/>
        <w:t xml:space="preserve"> = 104 км), интенсивность сотрясений в пос. Малокурильское составила 2-3 балла, и 11 марта в 15:30 (Кс = 10.9; Н = 61 км), ощущавшееся с интенсивностью в 2-3 балла в пос. Горный и Горячие Ключи.</w:t>
      </w:r>
    </w:p>
    <w:p>
      <w:pPr>
        <w:pStyle w:val="1"/>
        <w:ind w:right="-2" w:firstLine="709"/>
        <w:rPr/>
      </w:pPr>
      <w:r>
        <w:rPr/>
        <w:t>В районе о. Хоккайдо зарегистрировано 9 землетрясений, на территории Сахалинской области ощутимых сотрясений они не вызвали.</w:t>
      </w:r>
    </w:p>
    <w:p>
      <w:pPr>
        <w:pStyle w:val="1"/>
        <w:ind w:right="-2" w:firstLine="709"/>
        <w:rPr/>
      </w:pPr>
      <w:r>
        <w:rPr/>
        <w:t>В Охотском море зарегистрировано одно глубокофокусное землетрясение.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одно землетрясение – 24 марта в 05:35 (</w:t>
      </w:r>
      <w:r>
        <w:rPr>
          <w:lang w:val="en-US"/>
        </w:rPr>
        <w:t>MLH</w:t>
      </w:r>
      <w:r>
        <w:rPr/>
        <w:t xml:space="preserve"> = 4.0; Н = 8 км), его эпицентр располагался у восточного побережья вблизи пос. Ноглики, интенсивность сотрясений составила в пос. Ноглики и Катангли 3-4 балла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марта 201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03-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2-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5-1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44-4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54-3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0-3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-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46-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50-2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28-5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56-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20-4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45-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8(5.8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37-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13-2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(5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6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– 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3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Южно-Курильск, Горячий Пляж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26-5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веро-Курильск - 2 балла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11-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6-5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4-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52-4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24-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30-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Горный, Горячие Ключи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-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(5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(5.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57-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02-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53-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41-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07-5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58-4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27-4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30-0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-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5.4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28-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26-0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49-3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24-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7-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18-0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32-4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5-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04-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35-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Ноглики, Катангли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4; Вал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03-0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57-5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39-5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44-0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14-0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54-1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7-5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1-2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01-2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37-2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2-2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(4.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56-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2-3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01-0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52-1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(4.9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 Т.А. Фокина</w:t>
      </w:r>
    </w:p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Л.Ф. Величко, Д.А. Сафонов                        </w:t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4-04-04T05:23:00Z</dcterms:modified>
  <cp:revision>165</cp:revision>
  <dc:subject/>
  <dc:title>     "УТВЕРЖДАЮ"</dc:title>
</cp:coreProperties>
</file>