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</w:t>
      </w:r>
      <w:r>
        <w:rPr>
          <w:sz w:val="20"/>
          <w:lang w:val="en-US"/>
        </w:rPr>
        <w:t>7</w:t>
      </w:r>
      <w:r>
        <w:rPr>
          <w:sz w:val="20"/>
        </w:rPr>
        <w:t xml:space="preserve"> марта 201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феврале 2014 года</w:t>
      </w:r>
    </w:p>
    <w:p>
      <w:pPr>
        <w:pStyle w:val="1"/>
        <w:spacing w:lineRule="auto" w:line="240" w:before="0" w:after="240"/>
        <w:ind w:right="-2" w:hanging="0"/>
        <w:jc w:val="left"/>
        <w:rPr/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К – энергетический класс землетрясения; Н – глубина гипоцентра (км), 1 – сейсмическая станция СФ ГС РАН, не участвующая в службе оперативных ежедневных сводок (ОЕС); 2 – станция СФ ГС РАН, участвующая в ОЕС; 3 – граница регионов зоны ответственности СФ ГС РАН.</w:t>
      </w:r>
    </w:p>
    <w:p>
      <w:pPr>
        <w:pStyle w:val="1"/>
        <w:ind w:right="-2" w:firstLine="709"/>
        <w:rPr/>
      </w:pPr>
      <w:r>
        <w:rPr/>
        <w:t>В период с 1 по 28 февраля 2014 года в зоне ответственности СФ ГС РАН по оперативным данным было зарегистрировано 110 землетрясений (на 45 больше, чем в январе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5 землетрясений, в том числе, одно ощутимое – 3 февраля в 03:08 (Кс = 10.9; </w:t>
      </w:r>
      <w:r>
        <w:rPr>
          <w:lang w:val="en-US"/>
        </w:rPr>
        <w:t>H</w:t>
      </w:r>
      <w:r>
        <w:rPr/>
        <w:t xml:space="preserve"> = 61 км) – вызвавшее в г. Северо-Курильск колебания интенсивностью в 3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8 землетрясений. На флангах Курильской  гряды эти события не ощущались.</w:t>
      </w:r>
    </w:p>
    <w:p>
      <w:pPr>
        <w:pStyle w:val="1"/>
        <w:ind w:right="-2" w:firstLine="709"/>
        <w:rPr/>
      </w:pPr>
      <w:r>
        <w:rPr/>
        <w:t xml:space="preserve">В районе Южных Курильских островов зарегистрировано 68 землетрясений, ощущалось жителями островов четыре события: 3 февраля в 03:08 (Кс = 11.1; </w:t>
      </w:r>
      <w:r>
        <w:rPr>
          <w:lang w:val="en-US"/>
        </w:rPr>
        <w:t>H</w:t>
      </w:r>
      <w:r>
        <w:rPr/>
        <w:t xml:space="preserve"> = 43 км), 7 февраля в 03:14 (Кс = 11.2; Н = 52 км), 9 февраля в 13:34 (Кс = 11.8; Н = 78 км) и 23 февраля в 04:54 (Кс = 12.3; Н = 37 км), все эти события произошли во внешней части островной дуги и сильнее всего ощущались на о. Шикотан с интенсивностью до 3 баллов в пос. Малокурильское.</w:t>
      </w:r>
    </w:p>
    <w:p>
      <w:pPr>
        <w:pStyle w:val="1"/>
        <w:ind w:right="-2" w:firstLine="709"/>
        <w:rPr/>
      </w:pPr>
      <w:r>
        <w:rPr/>
        <w:t>В районе о. Хоккайдо зарегистрировано 21 землетрясение, на территории Сахалинской области ощутимых сотрясений они не вызвали.</w:t>
      </w:r>
    </w:p>
    <w:p>
      <w:pPr>
        <w:pStyle w:val="1"/>
        <w:ind w:right="-2" w:firstLine="709"/>
        <w:rPr/>
      </w:pPr>
      <w:r>
        <w:rPr/>
        <w:t>В Охотском море зарегистрировано четыре глубокофокусных землетрясения, и еще одно – в Японском море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три землетрясения. Наиболее сильное из них произошло 19 февраля в 12:49 в северной части острова (</w:t>
      </w:r>
      <w:r>
        <w:rPr>
          <w:lang w:val="en-US"/>
        </w:rPr>
        <w:t>MLH</w:t>
      </w:r>
      <w:r>
        <w:rPr/>
        <w:t xml:space="preserve"> = 4.7; Н = 13 км), сильнее всего это землетрясение ощущалось в пос. Вал Ногликского района, где интенсивность сотрясений достигала 4 баллов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2</w:t>
      </w:r>
      <w:r>
        <w:rPr>
          <w:b/>
          <w:lang w:val="en-US"/>
        </w:rPr>
        <w:t>8</w:t>
      </w:r>
      <w:r>
        <w:rPr>
          <w:b/>
        </w:rPr>
        <w:t xml:space="preserve">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09"/>
        <w:gridCol w:w="850"/>
        <w:gridCol w:w="3156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54-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5-1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48-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3-47-1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22-0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23-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11-3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51-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05-1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08-4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Южно-Курильск, Лагунное, Горячий Пляж - 2 балла; Малокурильское - 3 балла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16-5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Северо-Курильск - 3 балла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49-2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32-4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-50-1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55-1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59-4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52-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34-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29-2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02-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20-5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54-4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36-1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01-0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24-2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07-5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39-2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14-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Малокурильское - 3 балла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24-1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57-5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2-4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16-4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34-2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жно-Курильск, Горячий Пляж - 2 балла; Малокурильское - 2-3 балла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19-2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57-2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09-5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31-1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07-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0-02-2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49-3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0-1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44-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2-3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38-0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55-4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55-4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7(4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15-1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09-1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42-1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47-0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34-4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32-1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49-4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54-3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24-2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24-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51-0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03-3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11-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10-2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11-0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08-2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42-4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8-3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43-4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44-5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44-2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46-2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15-5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53-3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26-4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49-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Оха, Ныш, Арги-Паги - 2 балла, Тунгор - 2-3 балла,  Ноглики, Горячие Ключи, Катангли - 3-4 балла, Вал - 4 балла 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36-3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32-5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5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1(5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10-5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8-4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5-5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12-3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(5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6(5.5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59-3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18-2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20-5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51-5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8-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41-5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1-4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33-5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29-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5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(6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54-1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9(5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окурильское - 3 балла; Горячий Пляж, Южно-Курильск - 2 балла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03-5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49-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46-4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5-0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06-1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0-0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57-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-16-1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-36-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52-1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-21-0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-25-1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-45-1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-38-3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-22-3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-29-0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-35-5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41-5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58-5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-20-3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-21-1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-54-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 Т.А. Фокина</w:t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Составители: Е.Н. Дорошкевич, Д.А. Сафонов                        </w:t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43:00Z</dcterms:created>
  <dc:creator>Бобков</dc:creator>
  <dc:description/>
  <cp:keywords/>
  <dc:language>en-US</dc:language>
  <cp:lastModifiedBy>User</cp:lastModifiedBy>
  <cp:lastPrinted>2010-02-15T10:08:00Z</cp:lastPrinted>
  <dcterms:modified xsi:type="dcterms:W3CDTF">2014-03-07T03:14:00Z</dcterms:modified>
  <cp:revision>178</cp:revision>
  <dc:subject/>
  <dc:title>     "УТВЕРЖДАЮ"</dc:title>
</cp:coreProperties>
</file>