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7</w:t>
      </w:r>
      <w:r>
        <w:rPr>
          <w:sz w:val="20"/>
        </w:rPr>
        <w:t xml:space="preserve"> февраля 201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январе 2014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9"/>
        <w:rPr/>
      </w:pPr>
      <w:r>
        <w:rPr>
          <w:sz w:val="20"/>
        </w:rPr>
        <w:t>К – энергетический класс землетрясения; Н – глубина гипоцентра (км), 1 – сейсмическая станция СФ ГС РАН, не участвующая в службе оперативных ежедневных сводок (ОЕС); 2 – станция СФ ГС РАН, участвующая в ОЕС; 3 – граница регионов зоны ответственности СФ ГС РАН.</w:t>
      </w:r>
    </w:p>
    <w:p>
      <w:pPr>
        <w:pStyle w:val="1"/>
        <w:ind w:right="-2" w:firstLine="709"/>
        <w:rPr>
          <w:sz w:val="20"/>
        </w:rPr>
      </w:pPr>
      <w:r>
        <w:rPr>
          <w:sz w:val="20"/>
        </w:rPr>
      </w:r>
    </w:p>
    <w:p>
      <w:pPr>
        <w:pStyle w:val="1"/>
        <w:ind w:right="-2" w:firstLine="709"/>
        <w:rPr/>
      </w:pPr>
      <w:r>
        <w:rPr/>
        <w:t>В период с 1 по 31 января 2014 года в зоне ответственности СФ ГС РАН по оперативным данным было зарегистрировано 64 землетрясения (на 48 меньше, чем в декабре 2013 г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3 землетрясений, два из которых ощущались жителями г. Северо-Курильск с интенсивностью в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2 землетрясений.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 xml:space="preserve">В районе Южных Курильских островов зарегистрировано 24 землетрясения, ощущалось событие 22 января в 07:16 (Кс = 11.3; </w:t>
      </w:r>
      <w:r>
        <w:rPr>
          <w:lang w:val="en-US"/>
        </w:rPr>
        <w:t>H</w:t>
      </w:r>
      <w:r>
        <w:rPr/>
        <w:t xml:space="preserve"> = 58 км), вызвавшее сотрясения интенсивностью в 3 балла в пос. Малокурильское. </w:t>
      </w:r>
    </w:p>
    <w:p>
      <w:pPr>
        <w:pStyle w:val="1"/>
        <w:ind w:right="-2" w:firstLine="709"/>
        <w:rPr/>
      </w:pPr>
      <w:r>
        <w:rPr/>
        <w:t>В районе о. Хоккайдо зарегистрировано 10 землетрясений, на территории Сахалинской области ощутимых сотрясений они не вызвали.</w:t>
      </w:r>
    </w:p>
    <w:p>
      <w:pPr>
        <w:pStyle w:val="1"/>
        <w:ind w:right="-2" w:firstLine="709"/>
        <w:rPr/>
      </w:pPr>
      <w:r>
        <w:rPr/>
        <w:t>В Охотском море зарегистрировано четыре глубокофокусных землетрясения. Одно относительно глубокое землетрясение зарегистрировано в Японском море.</w:t>
      </w:r>
    </w:p>
    <w:p>
      <w:pPr>
        <w:pStyle w:val="1"/>
        <w:ind w:right="-2" w:firstLine="709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января 2014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7-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48-2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05-3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3-39-5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23-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8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5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0-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53-1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59-0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03-4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27-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44-3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0-2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34-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50-3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31-5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19-2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Северо-Курильск -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42-3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40-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8-03-0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0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56-4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50-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(5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00-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25-5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56-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4-3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0-4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02-0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55-0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-25-1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22-4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06-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29-3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15-2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7-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52-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2-2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5-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1-3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42-4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56-3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26-0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40-3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49-5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Северо-Курильск -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09-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45-4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6-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Малокурильское - 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00-0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-5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2-0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58-3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24-3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46-0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41-5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03-2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59-0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54-0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33-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02-2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00-0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6-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35-0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31-3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0-5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10-4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 Т.А. Фокина</w:t>
      </w:r>
    </w:p>
    <w:p>
      <w:pPr>
        <w:pStyle w:val="Normal"/>
        <w:ind w:hanging="0"/>
        <w:jc w:val="right"/>
        <w:rPr>
          <w:i/>
          <w:i/>
          <w:sz w:val="32"/>
        </w:rPr>
      </w:pPr>
      <w:r>
        <w:rPr>
          <w:i/>
          <w:szCs w:val="24"/>
        </w:rPr>
        <w:t xml:space="preserve">Составители: Л.Ф. Величко, Е.Н. Дорошкевич, Д.А. Сафонов                        </w:t>
      </w:r>
      <w:r>
        <w:rPr>
          <w:i/>
          <w:sz w:val="28"/>
        </w:rPr>
        <w:t xml:space="preserve">                        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6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4-02-07T07:37:00Z</dcterms:modified>
  <cp:revision>210</cp:revision>
  <dc:subject/>
  <dc:title>     "УТВЕРЖДАЮ"</dc:title>
</cp:coreProperties>
</file>