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март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28715" cy="676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марте 2014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 Ф 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марте 2014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Дмитриева И.Ю.- старш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lineRule="auto" w:line="2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марте 2014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>1.     В Северной  Осетии  в  марте месяце    было  зарегистрировано  1    землетрясение  с  магнитудой   Ms &gt;1,5  Рис.1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5610225" cy="6085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jc w:val="center"/>
        <w:rPr/>
      </w:pPr>
      <w:r>
        <w:rPr/>
        <w:t>сейсмические  события   территории  РСО-А  в марте 2014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марте 2014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март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7 </w:t>
      </w:r>
      <w:r>
        <w:rPr/>
        <w:t>землетрясений,  из  них  62 – с  магнитудой  М</w:t>
      </w:r>
      <w:r>
        <w:rPr>
          <w:lang w:val="en-US"/>
        </w:rPr>
        <w:t>s</w:t>
      </w:r>
      <w:r>
        <w:rPr/>
        <w:t xml:space="preserve"> ≥ 1,5  (в феврале– 100 и 49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714490" cy="4949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марте 2014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1.     В Северной  Осетии  в  марте месяце    было  зарегистрировано  1    землетрясение  с  магнитудой   Ms &gt;1,5: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 зарегистрирован   01 марта  в  10ч. 10м.  58.6 с по Гринвичу.</w:t>
      </w:r>
    </w:p>
    <w:p>
      <w:pPr>
        <w:pStyle w:val="Normal"/>
        <w:ind w:right="-5" w:hanging="0"/>
        <w:rPr/>
      </w:pPr>
      <w:r>
        <w:rPr/>
        <w:t xml:space="preserve">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13  землетрясений    с  магнитудой                     Ms &gt;1,5, самые 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0    зарегистрирован   12 марта  в  01ч. 40м.  26.6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8    зарегистрирован   09 марта  в  08ч  15м.  16.9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6    зарегистрирован   23 марта  в  00ч. 46м.  18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0    зарегистрирован   19 марта  в  14ч  31м.  40.2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 зарегистрирован   22 марта  в  19ч  09м.  42.9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6    зарегистрирован   04 марта  в  11ч. 49м.  37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3    зарегистрирован   22 марта  в  04ч  31м.  15.0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 зарегистрирован   06 марта  в  08ч. 53м.  00.9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 зарегистрирован   04 марта  в  11ч  39м.  38.8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9    зарегистрирован   13 марта  в  22ч. 44м.   55.8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6    зарегистрирован   19 марта  в  14ч  10м.   51.3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 Ингушетии   в  марте  месяце   было  зарегистрировано  6  землетрясений    с  магнитудой    Ms &gt;1,5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зарегистрирован   04 марта в  11ч  40м.   04.4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1   зарегистрирован   27 марта  в  21ч. 33м.  28.1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зарегистрирован   28 марта  в  04ч. 23м.  41.3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зарегистрирован   31 марта  в  02ч  43м.  32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зарегистрирован   31 марта  в  05ч  46м.  50.1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6   зарегистрирован   31 марта  в  02ч  44м.  00.7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4.   В  Дагестане  по  данным   Северо-Осетинского филиала   ГС  РАН   зарегистрировано  7      землетрясений  с  магнитудой   Ms &gt;1,5:</w:t>
        <w:tab/>
        <w:tab/>
        <w:tab/>
        <w:tab/>
        <w:tab/>
        <w:tab/>
        <w:tab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8     зарегистрирован    23 марта  в 00ч  41м.  25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1     зарегистрирован    15 марта  в 06ч  51м.  01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 зарегистрирован    31 марта  в 16ч  58м.  41.5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 зарегистрирован    31 марта  в 16ч. 38м.  37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5     зарегистрирован    15 марта в  01ч. 09м.  30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3     зарегистрирован    15 марта  в  01ч  05м. 05.4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1     зарегистрирован    12 марта  в  07ч. 53м. 49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5.    В  северной   и  в  центральной   Грузии   в марте по  данным    Северо-Осетинского  филиала  ГС РАН    зарегистрировано   23   землетрясения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10.4   зарегистрирован    09 марта  в  11ч  31м. 33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6   зарегистрирован    02  марта  в  21ч. 15м. 18.1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4   зарегистрирован    16  марта  в  16ч. 22м. 25.3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0   зарегистрирован    12  марта  в  10ч. 19м. 05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9   зарегистрирован    16  марта  в  14ч. 28м. 53.2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8   зарегистрирован    01  марта  в  00ч  09м. 45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7   зарегистрирован    24  марта   в  22ч  19м. 38.4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6   зарегистрирован    31 марта  в  18ч  01м. 08.2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3   зарегистрирован    07 марта  в  13ч. 32м. 46.8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0   зарегистрирован    17  марта  в  04ч. 13м. 04.8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зарегистрирован    09  марта  в  19ч. 20м. 25.6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зарегистрирован    23  марта  в  14ч. 16м. 02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зарегистрирован    18  марта  в  01ч  13м. 57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зарегистрирован    09  марта   в  19ч  18м. 18.3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зарегистрирован    09  марта  в  06ч. 48м. 21.8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зарегистрирован    23  марта  в  02ч  17м. 23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зарегистрирован    19  марта  в  13ч. 01м. 07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2   зарегистрирован    21  марта  в  00ч. 52м. 18.2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зарегистрирован    23  марта  в  15ч. 29м. 33.9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 В  Карачаево-Черкессии  зарегистрировано  2 землетрясения с  магнитудой    Ms &gt;1,5: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 23 марта  в  17ч. 15м.  42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4    зарегистрирован     09 марта  в  22ч. 05м.  02.8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7.    В  Кабардино-Балкарии  зарегистрировано  1  землетрясение с  магнитудой  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0.3   зарегистрирован   07  марта  в  15ч  18м.  27.1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0   зарегистрирован   08  марта  в  12ч. 07м.  11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7   зарегистрирован   07  марта  в  18ч. 54м.   36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6   зарегистрирован   08  марта  в  12ч. 12м.   43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6   зарегистрирован   12  марта  в  07ч. 17м.   15.2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зарегистрирован   07  марта  в  15ч  25м.   52.5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8   зарегистрирован   13  марта  в  16ч. 06м.   43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зарегистрирован   29  марта  в  12ч. 49м.   55.1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Положение  эпицентров  этих  событий  в  дальнейшем  будет уточнено  в  ГС  РАН  при   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8.   В  районе  Черного  моря  зарегистрировано  4  землетрясения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1   зарегистрирован   13  марта  в  16ч. 04м.  09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0   зарегистрирован   13  марта  в  16ч. 19м.  00.2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5   зарегистрирован   13  марта  в  15ч. 38м.  56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зарегистрирован   13  марта  в  16ч. 07м.  32.2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sectPr>
          <w:footerReference w:type="default" r:id="rId31"/>
          <w:type w:val="nextPage"/>
          <w:pgSz w:w="11906" w:h="16838"/>
          <w:pgMar w:left="1200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01-31 марта  2014 г.</w:t>
      </w:r>
    </w:p>
    <w:p>
      <w:pPr>
        <w:pStyle w:val="13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 20140301 00 09 45.7 42.44 45.60 14  8.8 18 3.8   54  167     .67   2.07    .38   BTLR GRO  KMG  HNZR VLKR GNB  LAC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TRKR STDR DIGR LSNR PRT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40301 10 10 58.6 43.07 44.16 11  7.8 14 3.6    8   93     .61   1.14    .31   KORR ARDR LACR STDR LSNR VLKR BTK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NCK  PRTR GRO  SHA  BTL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40302 21 15 18.1 41.88 43.08  1  9.6 17 4.0  120  254     .88   4.40    .51   DIGR ZEI  KORR LSNR ARDR STDR VLK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KMG  BTKR SHA  PRTR GRO  BTL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40304 11 39 38.8 42.97 45.34 28  7.0  8 3.2   41  315     .31   2.47    .25   KMG  VLKR VLKG BTKR LACR ARD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40304 11 40  4.4 43.20 45.06  7  7.4  6 3.3   22  295     .24   2.51    .21   KMG  VLKR LACR ZEI  DIGR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40304 11 49 37.1 42.88 45.71  9  7.6  7 3.5   36  137     .64   2.00    .57   GRO  BTLR LACR GNB  STDR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40306 08 53   .9 43.29 45.12  4  7.0  5 3.2   32  312     .21   2.32    .78   KMG  LACR ZEI  DIG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40307 12 32 54.1 42.51 43.45 11  7.1  9 3.2   44  261     .53   2.84    .46   DIGR ZEI  LACR KORR ARDR NEY  STD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40307 13 32 46.8 41.86 46.19 11  8.3 10 3.6   79  189     .60   2.07    .54   BTLR GNB  HNZR AKT  GRO  LACR ZEI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40307 15 18 27.1 43.72 43.00  6 10.3 22 4.7   27  172     .76   1.87    .37   SHA  NCK  NEY  LSNR STDR DIGR PRT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BTKR TRKR LACR VLKR VLKG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BTLR HNZR GNB  AKT  DRN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40307 15 25 52.5 43.74 42.86 29  7.0  9 3.2   16  180     .43   1.98    .55   SHA  NEY  LSNR STDR DIGR PRT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40307 16 14 42.5 42.55 43.46  9  7.2 10 3.4   42  258     .68   3.38    .61   DIGR ZEI  LACR KORR LSNR ARDR NEY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40307 18 54 36.7 43.70 42.97 17  8.7 15 4.0   24  166     .79   2.37    .39   SHA  NEY  NCK  LSNR STDR DIGR PRT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BTKR TRKR LACR VLKG KMG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40308 12 07 11.6 43.72 43.01 15  9.0 15 4.2   26  173     .58   1.72    .43   SHA  NCK  NEY  LSNR STDR DIGR PRT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TRKR LACR VLKG VLKR KMG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40308 12 12 43.2 43.71 43.00 17  8.6 13 3.9   26  170     .56   1.80    .49   SHA  NCK  NEY  STDR DIGR PRTR KOR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BTKR TRKR LACR KMG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40309 06 48 21.8 42.52 43.48 12  7.5  8 3.6   45  261     .53   3.27    .75   DIGR ZEI  LACR KORR LSNR NEY  NCK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40309 08 15 16.9 42.75 45.67 31  8.8 17 4.1   50  142     .71   2.05    .34   BTLR GRO  KMG  HNZR LACR BTKR GNB 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KORR ZEI  STDR PRTR DIGR AKT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40309 11 31 33.9 41.63 43.63  2 10.4 17 4.5  131  244     .90   4.09    .51   ZEI  DIGR LACR KORR VLKG VLKR ARDR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TDR BTKR NCK  BTLR SHA  GRO 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40309 19 18 18.3 41.44 43.88  8  7.5  5 3.2  150  322     .38   5.36    .36   ZEI  LACR DIGR KOR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40309 19 20 25.6 41.50 43.88  9  7.8  5 3.1  144  321     .25   3.64    .26   ZEI  LACR DIGR KOR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40309 22 05  2.8 44.25 42.15 16  7.4  8 3.1   71  325     .39   3.29    .26   SHA  NEY  NCK  LSNR STDR DIGR ZEI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40312 01 40 26.6 42.84 46.13 84  9.0 22 3.8   30  149     .62   3.02   2.53   BTLR GRO  HNZR GNB  KMG  VLKR VLKG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TRKR ARDR KORR STDR PRTR LSN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RN  DIGR NCK  KBT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40312 07 17 15.2 43.88 42.98 14  7.6  8 3.2   29  221     .57   2.50    .59   SHA  KBT  NEY  LSNR DIGR KORR ZEI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40312 07 53 49.7 42.54 46.19  1  7.1  6 3.4    5  146     .31    .93    .20   BTLR GNB  LAC  AKT  ZEI  DIG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40312 10 19  5.9 41.76 45.84 14  9.0 10 4.2   97  203     .77   2.94    .67   BTLR GNB  AKT  KMG  LAC  ZEI  KOR  DRN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40313 22 44 55.8 43.01 45.63 96  6.9 10 2.9   26  125     .41   2.64   3.08   GRO  BTLR LACR KORR GNB  STDR PRT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40313 16 04  9.0 42.55 41.28  3  9.1  8 3.9  143  318     .88   9.67    .98   NEY  SHA  DIGR NCK  LSNR KORR ST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40313 16 06 43.8 43.25 43.74 25  6.8 10 3.2    6   72     .51   1.48    .84   LSNR STDR NCK  KORR DIGR ARDR LAC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40313 16 07 32.2 42.54 41.13  6  7.7  4 3.2  153  320     .51   3.54    .22   NEY  SHA  DIG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40313 16 19   .2 42.49 41.06  2  9.0  5 4.0  160  321     .49   5.52    .33   NEY  SHA  DIGR KORR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40313 15 38 56.3 42.53 41.07  4  8.5  4 3.6  158  321     .37   4.44    .26   NEY  SHA  DIG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40313 19 23 43.6 42.64 44.42  4  6.7 10 2.9   23  232     .59   2.17    .27   LACR KORR KMG  ARDR DIGR LSNR STDR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40315 01 05  5.4 43.06 47.15 33  7.3  5 2.9   67  261     .15   1.24    .25   HNZR GNB  BTLR AKT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40315 01 09 30.7 43.09 47.15 15  7.5  4 3.1   78  262     .39   2.21    .32   GNB  BTLR AKT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40315 06 51  1.9 42.59 46.15  7  8.1  5 3.6   70  187     .32   3.41    .28   GNB  LACR AKT 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40316 14 28 53.2 41.42 43.91  1  8.9  8 3.9  153  295     .95   4.81    .43   ZEI  LACR DIGR ARDR KMG  LSNR STDR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40316 16 22 25.3 42.59 43.43  2  9.4 19 4.1   38  232     .82   2.97    .50   DIGR ZEI  LACR KORR LSNR NEY  ARD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NCK  VLKR VLKG BTKR KMG  KBT  SHA 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GRO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40317 04 13  4.8 42.46 43.58 11  8.0 11 3.8   46  267     .53   2.39    .42   ZEI  DIGR LACR KORR LSNR ARDR STD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KBT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40318 01 13 57.9 42.30 45.39 27  7.5 13 3.3   74  218     .72   3.20    .91   BTLR KMG  VLKG VLKR GRO  LACR HNZ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ORR DIGR LSNR KB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40319 13 01  7.7 41.39 44.08  7  7.4  5 3.3  155  325     .35   5.22    .33   ZEI  LACR DIGR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40319 14 31 40.2 43.24 45.94 11  8.0 12 3.7   90  205     .72   3.75    .55   KMG  HNZR VLKG GNB  ARDR LACR PRT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40320 03 28 22.9 41.60 43.61  2  9.0 13 3.7  134  266    1.02   5.73    .65   ZEI  DIGR LACR KORR ARDR LSNR KMG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BTLR SHA  GNB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40321 00 52 18.2 41.92 46.26 28  7.2  6 3.0   73  184     .36   2.17    .51   BTLR GNB  AKT  DBK  GRO 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40322 04 31 15.0 43.10 46.30  8  7.3  6 3.3   42  172     .38   1.61    .38   GRO  DBK  BTLR GNB 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40322 19 09 42.9 43.10 46.29 19  7.7  8 3.3   42  176     .57   2.19    .41   GRO  DBK  BTLR HNZR LACR ZEI  AKT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40323 00 41 25.5 43.25 46.33  7  8.8 21 3.4   44  187     .76   2.57    .28   GRO  DBK  BTLR HNZR KMG  VLKG VLK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LACR PRTR STDR KORR ZEI  LSNR DRN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DIGR KBT 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140323 00 46 18.8 43.19 46.34  2  8.6 21 3.8   43  178     .76   2.70    .27   GRO  DBK  BTLR HNZR KMG  VLKG VLK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LACR PRTR KORR STDR ZEI  LSNR DRN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DIGR KBT 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140323 02 17 23.7 41.82 44.54  2  7.4 11 2.8  113  268     .66   3.26    .53   LACR ZEI  KMG  DIGR KORR BTLR LSN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GRO  DBK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40323 14 16  2.7 42.31 42.97  6  7.7  8 3.4   82  286     .52   3.07    .86   DIGR ZEI  NEY  LACR KORR LSNR STDR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40323 15 29 33.9 42.31 42.78  7  7.0  7 3.1   93  292     .49   3.17    .66   DIGR NEY  ZEI  LSNR KORR LACR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40323 17 15 42.9 43.53 41.97  4  7.6  7 3.4   61  310     .60   3.82    .46   SHA  NEY  KBT  STDR KORR ZEI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40324 22 19 38.4 41.45 45.98  9  8.7 11 3.7  126  220     .66   2.91    .57   BTLR GNB  AKT  DBK  GRO  KMG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 20140327 21 33 28.1 43.29 45.02 16  7.1 15 3.1   29  229     .71   2.49    .45   KMG  VLKG VLKR BTKR TRKR ARDR ST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NCK  DIGR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40328 04 23 41.3 43.24 45.12  9  6.7  6 3.0   55  168     .38   2.91    .36   GRO  LACR ZEI  DIGR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40329 05 01 35.3 43.53 45.38  4  7.1  5 3.3   50  239     .31   2.56    .29   GRO  LACR LSN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40329 12 49 55.1 43.74 43.02 14  6.7  6 3.2   29  159     .38   1.37    .49   SHA  KBT  NEY  DIGR ZEI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140331 02 43 32.0 43.11 45.03 15  6.7 10 3.0   14  151     .36   1.84    .26   KMG  VLKG VLKR GRO  LACR STDR ZEI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DBK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140331 05 46 50.1 42.95 45.05  5  6.7  7 2.8   19  145     .64   2.77    .39   KMG  ZEI  BTLR DIGR DBK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140331 15 10 47.3 42.63 45.33  1  6.8  8 3.1   73  183     .52   4.37    .35   BTLR LACR HNZR ZEI  DBK  DIGR NEY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140331 16 38 37.1 42.78 46.71 10  7.7 14 3.6   24  127     .81   2.05    .34   HNZR DBK  BTLR GRO  KMG  AKT  VLK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LACR KORR ZEI  DIGR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140331 16 58 41.5 43.11 46.52 12  8.0 10 3.1   28  179     .73   2.54    .72   DBK  GRO  BTLR HNZR BTKR LACR AKT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140331 18 01  8.2 41.30 44.01  1  8.6 12 3.6  165  247     .89   4.53    .46   ZEI  LACR DIGR KORR VLKG KMG  LSNR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HNZR SHA  AKT  .                                                                                               KORR STDR LSNR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13"/>
        <w:rPr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/>
        <w:t>Условные</w:t>
      </w:r>
      <w:r>
        <w:rPr>
          <w:lang w:val="en-US"/>
        </w:rPr>
        <w:t xml:space="preserve"> </w:t>
      </w:r>
      <w:r>
        <w:rPr/>
        <w:t>обозначения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1  марта  2014г</w:t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140301 0 9 45.7  4225.5  4535.314.49  3.8  8.8  37 167 54.33   .67   2.07    .38</w:t>
      </w:r>
    </w:p>
    <w:p>
      <w:pPr>
        <w:pStyle w:val="13"/>
        <w:rPr/>
      </w:pPr>
      <w:r>
        <w:rPr/>
        <w:t>BTLR     54.3 72.8  8.8  4.6  IP+1  0  9  57.31    .27   ES?2  65.17   -.16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88.0 11.1  8.3  4.1  IP+1  0 10   3.09    .27   ES?2  14.91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91.8319.8  9.1  3.8  EP?1  0 10   3.05   -.36   ES?2  15.92   -.42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92.7 81.8   .1   .1  EP?2  0 10   3.43   -.11   ES?2  14.91  -1.67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01.7312.7  7.0  2.3  EP?2  0 10   5.27    .35   ES?2  18.04   -.9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13.0 92.0  9.1  4.0  IP-2  0 10   6.45   -.21   ES?2  21.88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5.0292.7  9.0  4.1  EP?9  0 10   4.66  -2.37   ES?2  17.83  -2.37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5.5320.9  9.0  3.8  EP?1  0 10  11.03    .90   ES?2  29.83   1.8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35.7308.2  8.7  3.5  EP?2  0 10  10.78    .62   ES?2  27.80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44.5300.5  9.3  4.0  IP+2  0 10  11.86    .36   ES?2  30.01   -.34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60.2334.2  9.4  4.4  EP?1  0 10  14.69    .77   ES?2  34.92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62.8310.1  8.4  3.6  EP?2  0 10  14.73    .40   ES?2  35.25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2.8287.7  7.7  3.3  EP?1  0 10  14.68  -1.17   ES?4  34.76  -2.1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73.4302.7  8.8  3.6  EP?1  0 10  16.42    .47   ES?2  37.95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81.7324.2  9.4  3.7  EP?1  0 10  16.97   -.25   ES?2  40.31    .06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201.4306.4  9.3  3.5  EP?3  0 10  18.48  -1.57   ES?3  43.81  -1.32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06.5121.1  8.6  3.7  EP?1  0 10  21.25    .59   ES?2  46.83    .64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79.1301.6  8.8  3.1  EP?2  0 10  28.99   -.43   ES?2  61.70    .3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11010 58.6  43 3.4  44 9.810.56  3.6  7.8  28  93  8.40   .61   1.14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 8.4292.5  7.0  3.2  EP?1 10 11   2.06    .14   ES?1   4.38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16.9 35.8  8.0  4.0  EP?1 10 11   2.91   -.38   ES?1   6.03   -.7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27.9157.1  8.2  3.5  EP?1 10 11   5.37    .07   ES?1  10.38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35.6346.8  7.8  3.6  EP?1 10 11   6.55   -.17   ES?1  12.82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37.4308.8  7.6  4.1  EP?2 10 11   7.25    .20   ES?2  12.96   -.29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41.9 91.6  5.9  2.1  EP?2 10 11   8.70    .82   ES?2  14.37   -.3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46.6 41.4  7.3  3.6  EP?2 10 11   8.45   -.22   ES?2  14.53  -1.5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50.6249.7  6.9  3.1  IP+2 10 11   8.79   -.54   ES?2  16.19  -1.0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57.2 90.0  8.4  3.9  EP?2 10 11  11.01    .58   ES?2  19.66    .56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67.1317.1  8.3  4.1  EP?2 10 11  13.48   1.40   ES?2  22.85    .90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77.7  7.1  7.9  3.5  EP?2 10 11  15.65   1.80   ES?2  26.21   1.20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33.9 83.1  8.4  3.9  EP?2 10 11  22.79   -.11   ES?2  40.58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43.0302.2  8.5  3.9  IP+2 10 11  24.04   -.26   ES?2  41.43  -1.6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76.8107.8  8.2  3.4  EP?2 10 11  29.01    .19   ES?2  50.03   -.8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22115 18.1  4153.1  43 4.8  .82  4.0  9.6  33 254120.01   .88   4.40    .5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0.0 20.1  8.8  3.8  EP?1 21 15  40.15  -1.53   ES?1  58.06   -.8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21.1 34.0  9.6  4.2  IP+1 21 15  40.28  -1.58   ES?2  58.24   -.9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56.2 31.3 10.2  4.2  EP?2 21 15  46.99   -.73   ES?1  69.27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64.8 21.2  9.8  4.3  IP+0 21 15  48.89   -.25   ES?2  72.16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74.7 34.5  9.7  3.9  IP-0 21 15  50.56   -.11   ES?2  75.30    .85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83.6 26.1  9.6  4.0  IP+0 21 15  52.61    .57   ES?1  78.58   1.77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84.1 45.5  7.7  2.7  EP?2 21 15  52.32    .20   ES?2  76.52   -.44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84.1 45.5 11.6  5.1  EP?2 21 15  52.58    .46   ES?2  77.46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84.4 13.4 10.3  4.6  IP+1 21 15  52.03   -.14   ES?2  78.06   1.0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96.3 48.4  9.6  3.8  IP-1 21 15  53.84   -.15   ES?1  81.10    .9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204.2 36.0  9.8  4.5  IP-1 21 15  55.86    .69   ES?2  82.03   -.2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09.1350.8  9.6  4.1  IP+2 21 15  54.96   -.93   ES?2  85.32   1.85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229.5 25.4  9.5  3.8  EP?2 21 15  58.58    .19   ES?2  87.55   -.2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267.0 56.8 10.1  3.7  EP?2 21 16   1.04  -1.87   ES?2  37.30   1.69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270.3 73.6  9.4  3.6  EP?2 21 16   4.94   1.64   ES?2  35.95   -.35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325.9 80.1  9.4   .1  EP?2 21 16   9.92   -.08   ES?2  48.18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389.1 96.9  8.7   .1  EP?2 21 16  19.22   1.61   ES?4  64.55   3.5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41139 38.8  4257.5  4520.627.79  3.2  7.0  16 315 40.52   .31   2.47    .25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40.5285.7  7.2  3.1  EP?2 11 39  47.17   -.03   ES?2  52.90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55.2280.2  5.7  2.2  EP?2 11 39  49.71    .39   ES?2  57.20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VLKG     55.2280.2  6.8  3.5  EP?2 11 39  49.85    .53   ES?2  57.27    .29  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79.8305.2  7.4  3.6  EP?2 11 39  52.81   -.14   ES?3  63.35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86.9260.2  7.3  3.3  EP?1 11 39  53.56   -.40   ES?2  64.67   -.3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89.7285.9  6.5  3.1  EP?2 11 39  54.40    .03   ES?2  65.43   -.2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19.4260.9  8.7  4.0  EP?1 11 39  58.72    .12   ES?1  73.21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44.2267.4  6.4  2.7  EP?2 11 40   1.87   -.28   ES?2  18.07  -1.1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41140  4.4  4312.1  45 2.7 6.75  3.3  7.4  12 295 21.71   .24   2.51    .21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21.7222.0  7.1  3.0  EP?2 11 40  10.26    .15   ES?2  14.46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34.5239.9   .1   .1  EP?2 11 40  12.62   -.03   ES?2  18.67    .0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4.0235.5  7.5  3.5  IP-2 11 40  19.18   -.05   ES?2  29.59   -.4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03.9243.7  8.2  3.8  IP-2 11 40  24.40    .18   ES?2  38.86    .1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3.8254.2  6.7  3.0  EP?2 11 40  27.59    .06   ES?2  43.73   -.6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01.3287.4  7.6  3.2  EP?2 11 40  39.68   -.18   ES?2  66.00    .2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41149 37.1  4253.0  4541.7 9.05  3.5  7.6  13 137 36.39   .64   2.00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6.4 13.2  7.2  3.5  EP?1 11 49  45.14   -.07   ES?2  51.12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5.4129.0  6.9  3.1  EP?2 11 49  47.92   -.46   ES?2  56.10   -.5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4.4266.8  8.5  3.9  IP-0 11 49  58.15   -.06   ES?2  75.55   1.93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17.5117.8  7.7  3.6  EP?2 11 49  59.70    .97   ES?2  75.82   1.31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43.3292.1  7.6  3.5  EP?9 11 50   4.81    .86   ES?2  24.60    .8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7.1265.9  8.0  3.7  EP?2 11 50   3.34   -.32   ES?2  22.50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2.6270.6  7.1  3.1  EP?2 11 50   7.29   -.45   ES?2  29.57   -.5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6 853   .9  4316.6  45 7.4 3.94  3.2  7.0  10 312 32.16   .21   2.32    .78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32.2220.6  6.6  2.9  EP?2  8 53   6.66   -.02   ES?2  10.78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84.0233.3  7.1  3.5  EP?2  8 53  15.46    .00   ES?3  25.97   -.0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13.5241.4  8.2  3.8  IP-2  8 53  20.61    .15   ES?1  35.09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32.4251.5  6.1  3.0  EP?2  8 53  23.50   -.18   ES?2  39.74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95.1269.1  7.1  3.0  EP?2  8 53  33.39    .04   ES?2  57.47    .4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71232 54.1  4230.8  4327.211.16  3.2  7.1  16 261 44.16   .53   2.84    .4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4.2 13.6  6.2  3.2  EP?1 12 33   2.39    .04   ES?1   8.03   -.3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7.8 50.2  6.8  3.5  IP+2 12 33   2.80   -.16   ES?2   8.85   -.6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7.3 63.3  6.8  3.2  EP?1 12 33   6.44  -1.64   ES?4  15.50  -2.80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1.1 38.3  8.3  3.0  EP?1 12 33   8.93    .18   ES?1  20.06    .60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00.6 42.5  7.2  3.3  EP?2 12 33  12.48    .45   ES?2  25.68    .54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1.5323.8  6.6  3.3  EP?2 12 33  12.72    .55   ES?2  25.12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7.3 27.6  7.0  3.1  EP?9 12 33  15.28    .33   ES?2  29.48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10.3  6.2  8.6  4.0  EP?2 12 33  13.83    .30   ES?2  27.86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0.8334.9  6.6  2.5  EP?2 12 33  20.97   1.21   ES?1  38.40   -.1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71332 46.8  4151.7  4611.611.46  3.6  8.3  19 189 78.78   .60   2.07    .54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8.8  1.6  8.5  3.7  EP?2 13 33   2.85    .70   ES?2  14.30    .9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86.5 47.2  8.9  4.2  IP+1 13 33   3.59    .16   ES?2  15.25   -.35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87.0 29.1   .1   .1  IP+1 13 33   3.37   -.15   ES?2  14.84   -.90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34.4109.0  8.1  3.8  EP?2 13 33  11.46    .37   ES?2  29.18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52.6347.7 10.0  3.9  EP?2 13 33  13.79   -.09   ES?2  33.59   -.0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89.6304.4  8.6  3.7  IP+2 13 33  17.21  -1.27   ES?4  37.99  -3.6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5.2298.6  7.9  3.2  EP?2 13 33  21.10   -.54   ES?2  45.14  -1.9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21.5307.9  8.4  3.7  EP?2 13 33  23.00    .59   ES?2  47.72   -.7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44.1298.2  7.0  2.8  EP?2 13 33  25.50    .30   ES?2  53.02   -.23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50.7308.6  7.1  3.1  EP?3 13 33  25.70   -.32   ES?2  56.19   1.5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71518 27.1  4343.2  4260.0 6.28  4.7 10.3  39 172 26.79   .76   1.87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26.8275.6  8.7  3.9  IP+0 15 18  32.01   -.00   ES?1  36.10    .52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54.3116.7 12.2  6.6  IP+0 15 18  36.62   -.00   ES?1  44.18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56.9203.4 10.1  4.3  IP-1 15 18  37.58    .52   ES?1  44.96    .6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2.2127.6  9.6  5.1  EP?1 15 18  41.81    .47   ES?1  53.26   1.5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94.4114.4  9.7  4.9  EP?1 15 18  44.02    .61   ES?4  58.26   2.9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02.6152.6  8.8  4.4  IP-0 15 18  44.48   -.32   ES?1  56.50  -1.20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03.4 88.0 11.2  4.7  EP?1 15 18  44.70   -.24   ES?1  58.84    .89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11.5129.1 10.9  4.9  IP+2 15 18  46.53    .22   ES?2  61.92   1.60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20.1119.9 10.3  4.8  IP-1 15 18  48.39    .63   ES?4  65.26   2.4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26.7144.7 10.7  4.7  IP-1 15 18  48.48   -.40   ES?1  63.52  -1.25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0.6107.2 10.3  5.0  EP?1 15 18  49.83    .29   ES?4  68.32   2.41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39.7 89.8 11.2  4.9  IP+1 15 18  50.43   -.65   ES?1  68.61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4.7133.4 11.7  4.7  IP-0 15 18  51.10   -.83   ES?1  69.19   -.84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55.1118.8  8.4  3.5  EP?1 15 18  53.13   -.57   ES?1  73.19    .09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55.1118.8 13.9  7.1  EP?1 15 18  53.15   -.55   ES?1  73.23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68.1116.0 10.5  3.6  EP?1 15 18  55.28   -.39   ES?1  78.38   1.87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233.3104.2  8.5  3.3  IP-0 15 19   2.58  -1.40   ES?2  29.51  -1.38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291.6116.0 10.9  4.4  EP?4 15 19   8.76  -2.42   ES?2  42.79   -.55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328.7113.4   .1   .1  EP?2 15 19  14.83   -.92   ES?2  49.99  -1.26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354.6114.6 10.0   .1  EP?2 15 19  18.51   -.45   ES?2  58.51   1.7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461.2122.9  8.6   .1  EP?1 15 19  32.00   -.11   ES?2  81.19   1.63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474.7113.4  9.4   .1  EP?2 15 19  33.88    .10   ES?4  85.11   2.6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71525 52.5  4344.6  4251.729.12  3.2  7.0  18 180 15.53   .43   1.98    .5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15.5269.8  6.7  2.2  IP+2 15 25  57.91   -.19   ES?2  61.80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56.0191.8  7.1  3.2  IP-0 15 26   3.52    .42   ES?2  10.95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92.8124.7  6.9  3.5  EP?2 15 26   9.01    .65   ES?2  20.11    .1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5.6113.2  6.2  3.0  EP?2 15 26  10.25    .06   ES?2  23.76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10.4148.1  7.0  3.4  IP-1 15 26  10.40   -.48   ES?2  22.65  -1.68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14.5 89.5  7.9  4.3  EP?2 15 26  11.68    .22   ES?2  24.76   -.5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22.0126.8  6.8  3.2  EP?2 15 26  12.98    .45   ES?2  26.69   -.4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35.6141.5  6.9  2.3  EP?2 15 26  14.64    .17   ES?2  29.96   -.5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4.7131.2  7.8  3.5  IP-2 15 26  17.02   -.09   ES?2  35.05   -.0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71614 42.5  4232.3  4326.8 9.24  3.4  7.2  19 258 41.59   .68   3.38    .6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1.6 15.2  7.2  4.2  IP+1 16 14  50.17   -.05   ES?1  55.51   -.3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6.4 53.2  7.4  3.9  IP+1 16 14  51.28    .22   ES?1  57.33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6.5 65.3  6.8  3.2  EP?1 16 14  55.47   -.83   ES?1  64.85  -1.55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79.3 39.8  7.2  3.5  EP?1 16 14  57.16    .38   ES?2  67.11   -.1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6.1 19.8  7.3  3.3  EP?1 16 14  58.35    .37   ES?2  69.46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98.8 43.8  6.6  3.4  EP?2 16 15    .99    .80   ES?2  13.61    .4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98.9323.1  6.8  3.0  EP?2 16 14  59.46   -.76   ES?4  70.59  -2.59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5.1 28.5  7.2  3.4  EP?1 16 15   2.99   1.72   ES?1  16.20   1.20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07.6  6.6  8.0  3.9  EP?2 16 15   1.45   -.21   ES?2  15.17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48.1334.7  7.4  2.6  EP?1 16 15   8.37    .48   ES?1  25.72   -.7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71854 36.7  4342.1  4257.416.93  4.0  8.7  30 166 23.68   .79   2.37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23.7281.4  7.7  3.3  IP+1 18 54  41.49   -.35   ES?2  45.59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53.6200.9  8.4  3.8  IP-1 18 54  47.01    .54   ES?2  54.20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56.5113.3  8.6  4.2  IP+1 18 54  46.01   -.92   ES?2  53.48   -.90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3.8125.1  8.1  4.0  EP?2 18 54  51.00   -.41   ES?2  62.60    .47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96.8112.4  7.5  3.2  EP?1 18 54  53.72    .15   ES?2  66.64    .77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02.4150.4  8.4  3.8  EP?2 18 54  53.87   -.64   ES?2  65.84  -1.65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07.0 87.0  9.3  4.5  IP-2 18 54  54.40   -.87   ES?2  69.98   1.1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13.0127.2  8.9  3.7  EP?1 18 54  56.01   -.26   ES?2  71.19    .6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22.1118.3  8.5  3.7  EP?1 18 54  57.74   -.00   ES?2  74.58   1.5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27.2142.9  9.0  4.3  EP?1 18 54  57.90   -.57   ES?2  73.33  -1.0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3.3105.9  8.7  3.9  IP+2 18 54  59.56    .21   ES?2  77.71   1.86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43.1 89.0  9.5  4.2  EP?2 18 54  59.84   -.91   ES?2  78.78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5.8131.8  9.1  4.6  IP+1 18 55    .56   -.57   ES?2  18.06   -.88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57.2117.6 10.4  5.1  EP?2 18 55   3.77   1.01   ES?2  22.59    .8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70.4114.8  8.7  3.2  EP?2 18 55   5.29    .70   ES?2  26.87   1.9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812 7 11.6  4343.4  4259.814.71  4.2  9.0  29 173 26.45   .58   1.72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26.5274.8  8.0  3.8  IP+1 12  7  18.10    .10   ES?2  21.93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54.7117.0  9.1  4.3  EP?2 12  7  22.65    .11   ES?2  30.15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57.1203.0  8.5  4.4  IP-1 12  7  23.63    .52   ES?2  30.92   -.57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2.7127.7  8.5  4.2  EP?2 12  7  27.62   -.24   ES?2  39.22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94.9114.5  9.2  4.7  EP?2 12  7  30.31    .52   ES?2  44.47   1.4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03.1152.6  8.6  4.3  IP-2 12  7  30.47   -.58   ES?4  42.49  -2.75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03.7 88.3  9.7  4.6  EP?2 12  7  31.05   -.10   ES?2  44.76   -.6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12.0129.2  9.0  4.0  EP?2 12  7  32.74    .32   ES?2  47.84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20.4120.1  9.0  4.1  EP?2 12  7  34.38    .67   ES?2  51.37   1.5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27.2144.7  9.4  4.5  EP?2 12  7  35.03    .27   ES?2  49.71  -1.95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40.0 90.0  9.9  4.3  EP?1 12  7  36.57   -.15   ES?2  54.80   -.2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5.2133.4  9.4  4.3  EP?2 12  7  37.64    .12   ES?2  55.31  -1.12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55.6118.9 11.2  5.5  EP?3 12  7  39.63    .51   ES?3  59.61    .41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55.6118.9  6.9  3.0  EP?2 12  7  40.09    .97   ES?3  59.58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68.6116.0  8.7  3.3  EP?2 12  7  41.54    .41   ES?3  61.94   -.7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81212 43.2  4342.8  4259.317.09  3.9  8.6  25 170 25.98   .56   1.80    .4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26.0277.4  7.8  3.4  IP+1 12 12  49.58   -.08   ES?2  53.45   -.93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54.7115.6  8.4  4.2  EP?2 12 12  54.11   -.18   ES?2  61.61   -.79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55.8202.9  8.1  3.9  EP?1 12 12  55.05    .57   ES?2  62.44   -.28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95.0113.7  8.4  4.4  EP?1 12 13   2.04    .85   ES?2  14.59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02.4152.0  8.3  3.7  IP-1 12 13   1.97   -.36   ES?4  13.96  -2.34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04.4 87.6  9.3  3.8  EP?2 12 13   2.17   -.47   ES?2  16.43   -.40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11.8128.5  8.6  4.0  EP?2 12 13   3.92    .15   ES?2  19.20    .40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20.5119.4  8.6  3.8  EP?2 12 13   5.88    .76   ES?2  22.07    .9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26.6144.2  8.6  4.0  EP?2 12 13   5.92   -.14   ES?2  20.97  -1.79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1.2106.8  8.6  3.8  EP?2 12 13   7.60    .83   ES?3  24.93    .95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40.6 89.5  9.4  4.2  EP?2 12 13   8.05   -.16   ES?2  26.03   -.4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4.8132.9  9.2  4.1  EP?1 12 13   9.12    .26   ES?2  27.22   -.38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68.6115.6  8.7  3.4  EP?3 12 13  13.31    .79   ES?3  34.09    .1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9 648 21.8  4230.4  4328.011.69  3.6  7.5  15 261 44.56   .53   3.27    .7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4.6 12.1  7.2  4.3  IP+0  6 48  30.15   -.03   ES?2  35.55   -.7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7.4 48.8  7.6  3.7  IP+0  6 48  31.10    .43   ES?1  37.00   -.1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6.6 62.5  6.8  3.5  IP-1  6 48  35.50   -.22   ES?1  44.85  -1.02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1.0 37.4  8.2  3.8  EP?2  6 48  36.08   -.40   ES?2  47.69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8.9 18.1  7.7  3.5  EP?2  6 48  38.41    .55   ES?2  49.95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2.6323.5  7.0  3.4  EP?2  6 48  39.57   -.47   ES?4  51.15  -2.20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10.8  5.6  8.7  4.0  EP?2  6 48  42.19    .88   ES?2  56.35    .8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1.9334.7  7.3  2.8  EP?1  6 48  48.24    .62   ES?2  65.60   -.8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9 815 16.9  4245.1  4539.530.78  4.1  8.8  32 142 50.32   .71   2.05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0.3113.7  9.1  4.3  IP-1  8 15  27.37    .44   ES?2  34.57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1.3 12.7  9.2  5.2  IP+1  8 15  26.70   -.37   ES?2  34.24   -.2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73.0297.6  9.3  3.8  EP?1  8 15  31.62   1.39   ES?4  44.34   4.39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89.0105.0   .1   .1  EP?3  8 15  32.99    .37   ES?3  43.95   -.1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1.7274.2  9.5  4.4  EP?1  8 15  35.51   -.56   ES?2  49.94   -.1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14.0307.2  8.1  4.5  EP?3  8 15  37.60   1.18   ES?3  51.80   1.15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14.2110.6  9.2  4.5  EP?2  8 15  36.54    .09   ES?2  50.32   -.38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21.7293.0  8.2  4.0  EP?3  8 15  38.46    .91   ES?3  53.59    .99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31.5325.1  9.6  4.5  EP?2  8 15  38.46   -.32   ES?2  55.38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35.1285.9  8.7  3.8  EP?1  8 15  39.16   -.06   ES?2  55.44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3.7271.6  9.0  4.3  EP?2  8 15  39.98   -.33   ES?2  56.23  -1.15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46.8297.8  8.0  3.4  EP?3  8 15  40.31   -.38   ES?3  58.77    .74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57.4314.8  8.9  4.2  EP?3  8 15  42.84    .82   ES?3  59.30  -1.0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0.7275.5  8.2  3.6  EP?1  8 15  42.87   -.81   ES?2  61.70  -1.5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22.5129.9  9.3  3.7  EP?2  8 15  52.08   1.93   ES?4  82.41   8.0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45.9283.0  8.3  3.9  EP?2  8 15  52.72   -.35   ES?2  79.47    .0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66.7294.4  8.4  3.9  EP?2  8 15  54.40  -1.27   ES?2  82.70  -1.2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91131 33.9  4137.8  4337.8 1.76  4.5 10.4  31 244130.53   .90   4.09    .5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30.5  9.9 10.3  4.5  IP-1 11 31  58.40   -.69   ES?2  77.74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41.0358.4  9.4  4.5  EP?1 11 31  59.86   -.98   ES?2  79.86   -.6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3.7 22.5 10.9  4.9  EP?1 11 31  59.63  -1.66   ES?2  80.33   -.92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65.7 12.6 10.8  5.0  EP?2 11 32   5.29    .35   ES?2  27.81    .25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79.4 28.8 12.1  5.6  EP?2 11 32   7.25    .19   ES?2  31.88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79.4 28.8  9.0  3.2  EP?1 11 32   7.25    .19   ES?1  31.92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80.4 17.4 10.0  4.4  EP?2 11 32   7.49    .29   ES?3  32.19    .7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88.4 32.7 10.6  4.3  EP?2 11 32   8.32   -.12   ES?2  34.20    .5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94.9337.4 10.9  4.6  EP?1 11 32   8.82   -.61   ES?2  33.53  -1.8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96.3 10.5 10.1  4.4  IP+1 11 32  11.12   1.47   ES?4  38.44   2.72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207.5 21.2 10.5  4.7  IP-2 11 32  12.55   1.25   ES?4  41.66   3.09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207.7359.3 10.6  4.6  EP?2 11 32  12.20    .87   ES?2  40.13   1.5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238.3 64.0 10.4  4.4  EP?2 11 32  14.19   -.89   ES?2  44.01  -1.1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47.5341.5  9.7  4.2  EP?2 11 32  16.58    .39   ES?2  48.67   1.6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249.6 45.6 11.2  4.7  EP?2 11 32  17.62   1.18   ES?4  49.93   2.47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288.5 73.0 10.8  4.5  EP?2 11 32  20.61   -.52   ES?2  56.08    .5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342.0 93.0 10.3   .1  EP?2 11 32  26.90   -.67   ES?2  66.45   -.2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91918 18.3  4126.1  4352.0 7.95  3.2  7.5   9 322150.30   .38   5.36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0.3  1.1  7.1  3.1  EP?2 19 18  44.22    .13   ES?2  63.24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8.4 12.9  8.0  3.4  EP?1 19 18  45.47    .14   ES?2  64.64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64.3351.7  6.6  3.0  EP?2 19 18  46.26    .09   ES?2  65.80   -.70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84.1  5.2  7.9  3.1  EP?9 19 18  51.51    .66   ES?2  74.50    .6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22.6334.9  7.9  3.4  EP?2 19 18  54.32    .65   ES?2  79.39   -.0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91920 25.6  4129.2  4352.8 9.26  3.1  7.8   9 321144.48   .25   3.64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4.5   .7  7.6  3.1  EP?2 19 20  50.50    .11   ES?2  68.40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2.5 13.0  7.9  3.1  EP?2 19 20  51.52   -.13   ES?2  70.69    .0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58.7351.1  6.8  2.8  EP?1 19 20  52.52   -.01   ES?2  72.10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78.2  5.0  8.6  3.1  EP?9 19 20  57.77   1.31   ES?2  80.77   1.3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17.8334.0  8.0  3.4  EP?2 19 21    .80    .61   ES?2  25.42   -.0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922 5  2.8  4415.2  42 8.415.70  3.1  7.4  16 325 70.88   .39   3.29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70.9143.2  7.0  2.9  IP-0 22  5  16.42   -.23   ES?1  26.81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20.9157.3  7.9  3.9  IP+1 22  5  25.14    .25   ES?2  41.16    .14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44.2125.5  8.1  4.1  EP?2 22  5  30.16   1.69   ES?3  47.13   -.08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73.1129.3  7.2  2.7  EP?2 22  5  32.52   -.40   ES?2  54.65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83.4122.4  7.5  2.8  EP?2 22  5  34.15   -.32   ES?2  58.18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0.2142.3  6.7  2.5  EP?2 22  5  34.97   -.50   ES?2  58.65   -.6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6.4138.8  7.4  2.8  EP?1 22  5  39.35    .54   ES?2  65.88    .7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35.8132.3  7.5  3.0  EP?1 22  5  41.64    .49   ES?2  70.28   1.1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2 140 26.6  4249.7  46 7.583.63  3.8  9.0  44 149 29.66   .62   3.02   2.53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29.7164.8  8.7  3.7  EP?1  1 40  39.73   -.54   ES?2  49.44   -.7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9.6327.2  8.7  3.2  EP?1  1 40  41.14   -.36   ES?2  52.28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56.9123.4   .1   .1  IP-1  1 40  42.39    .32   ES?2  53.35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84.0125.4  9.6  4.0  IP-1  1 40  44.61    .09   ES?1  57.82    .25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06.0283.9  9.3  3.6  IP+2  1 40  47.66    .87   ES?2  63.48   1.98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20.7281.6  6.6  1.6  EP?2  1 40  47.87   -.53   ES?2  65.51   1.23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20.7281.6  9.9  4.6  EP?3  1 40  48.60    .20   ES?2  65.48   1.2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42.4295.1  8.8  3.8  IP+0  1 40  51.11    .28   ES?2  69.48    .9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9.7269.9  9.1  4.2  IP-2  1 40  50.52  -1.15   ES?2  69.02   -.92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50.6311.4 10.1  4.5  IP+1  1 40  51.09   -.69   ES?1  69.96   -.17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55.2284.6  8.8  3.1  IP-0  1 40  52.53    .23   ES?1  71.66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70.2279.7  9.0  3.3  IP-2  1 40  54.09    .04   ES?2  74.92    .86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78.3289.7  8.5  3.5  IP+2  1 40  55.00    .01   ES?2  76.78   1.09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81.4304.5 10.1  4.5  IP-0  1 40  54.86   -.49   ES?1  76.47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95.5284.5  8.5  3.6  IP+2  1 40  56.57   -.43   ES?1  79.07   -.10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00.6138.9  9.5  4.2  IP-2  1 40  57.83    .22   ES?2  80.08   -.14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202.6116.3  9.2  4.4  IP-1  1 40  58.11    .27   ES?2  82.27   1.6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08.0272.2  7.8  3.0  IP-1  1 40  57.98   -.50   ES?2  80.82   -.90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218.4290.0  9.6  4.3  IP-1  1 40  59.45   -.26   ES?2  83.64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46.3296.5  9.8  4.5  IP-2  1 41   2.18   -.84   ES?2  28.42  -1.1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81.6279.6  8.6  3.9  EP?2  1 41   6.72   -.51   ES?2  36.38   -.4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98.3289.9  9.0  3.8  EP?1  1 41   8.13  -1.10   ES?2  38.39  -1.9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140312 717 15.2  4352.5  4259.013.78  3.2  7.6  16 221 29.28   .57   2.50    .59  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29.3239.7  6.6  2.7  EP?1  7 17  20.77   -.15   ES?1  25.27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34.8100.9  7.6  3.2  EP?1  7 17  21.07   -.72   ES?1  26.78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72.7197.0  7.8  3.5  EP?1  7 17  28.05    .04   ES?2  37.08   -.25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94.7135.5  7.5  3.2  EP?2  7 17  32.80   1.11   ES?2  44.93   1.2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18.8156.0  7.1  2.9  EP?2  7 17  35.13   -.61   ES?2  49.74   -.9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24.0135.0  7.9  3.5  EP?2  7 17  37.18    .55   ES?2  53.41   1.1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1.9148.3  8.0  3.3  EP?2  7 17  39.00   -.35   ES?2  56.66   -.3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7.9137.7  8.6  3.4  EP?2  7 17  41.20   -.43   ES?2  60.46   -.4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2 753 49.7  4231.7  4611.4  .83  3.4  7.1  12 146  5.16   .31    .93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 5.2 28.3  5.2  3.5  EP?2  7 53  50.85   -.20   ES?2  51.88   -.1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65.1103.7  7.2  3.5  EP?2  7 54   1.32   -.41   ES?2  10.80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LAC     158.7282.0  7.9  3.7  EP?2  7 54  17.42   -.23   ES?2  37.98   -.04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73.2133.0  7.6  3.5  EP?2  7 54  19.75   -.13   ES?2  41.96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89.8278.7  7.5  2.9  EP?2  7 54  22.71    .43   ES?2  46.73    .70</w:t>
      </w:r>
    </w:p>
    <w:p>
      <w:pPr>
        <w:pStyle w:val="13"/>
        <w:rPr>
          <w:lang w:val="es-ES_tradnl"/>
        </w:rPr>
      </w:pPr>
      <w:r>
        <w:rPr>
          <w:lang w:val="es-ES_tradnl"/>
        </w:rPr>
        <w:t>DIG     217.8280.9  6.9  3.2  EP?2  7 54  25.82    .04   ES?2  53.76   1.6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21019  5.9  4144.7  4550.613.87  4.2  9.0  20 203 96.73   .77   2.94    .6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96.7 18.8  8.4  3.8  EP?2 10 19  23.50    .50   ES?2  35.49   -.0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16.9 52.2  8.8  4.0  EP?1 10 19  25.65   -.44   ES?2  40.10   -.77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59.5101.2  9.4  4.2  EP?1 10 19  32.57   -.08   ES?2  52.07   -.1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66.5331.1  9.4  4.1  EP?2 10 19  33.96    .24   ES?2  55.01    .94</w:t>
      </w:r>
    </w:p>
    <w:p>
      <w:pPr>
        <w:pStyle w:val="13"/>
        <w:rPr>
          <w:lang w:val="es-ES_tradnl"/>
        </w:rPr>
      </w:pPr>
      <w:r>
        <w:rPr>
          <w:lang w:val="es-ES_tradnl"/>
        </w:rPr>
        <w:t>LAC     175.2313.2  9.7  4.8  EP?2 10 19  33.80  -1.05   ES?2  54.24  -1.7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7.6305.9  9.6  4.6  EP?1 10 19  37.21   -.45   ES?3  59.79  -1.09</w:t>
      </w:r>
    </w:p>
    <w:p>
      <w:pPr>
        <w:pStyle w:val="13"/>
        <w:rPr>
          <w:lang w:val="es-ES_tradnl"/>
        </w:rPr>
      </w:pPr>
      <w:r>
        <w:rPr>
          <w:lang w:val="es-ES_tradnl"/>
        </w:rPr>
        <w:t>KOR     208.7315.5  9.3  4.2  EP?3 10 19  39.33    .29   ES?2  64.58   1.31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208.8 81.6  9.1  4.1  EP?2 10 19  40.30   1.25   ES?2  65.12   1.83</w:t>
      </w:r>
    </w:p>
    <w:p>
      <w:pPr>
        <w:pStyle w:val="13"/>
        <w:rPr>
          <w:lang w:val="es-ES_tradnl"/>
        </w:rPr>
      </w:pPr>
      <w:r>
        <w:rPr>
          <w:lang w:val="es-ES_tradnl"/>
        </w:rPr>
        <w:t>DIG     226.4304.5  8.0  3.8  EP?1 10 19  41.50    .25   ES?2  67.46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341.9310.5  8.4   .1  EP?2 10 19  55.87    .17   ES?2  92.15    .0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32244 55.8  43  .3  4537.996.07  2.9  6.9  20 125 25.81   .41   2.64   3.0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25.8 31.3  6.5  2.2  EP?3 22 45  10.31   -.28   ES?3  21.30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8.2135.0  7.0  3.2  EP?2 22 45  12.91   -.22   ES?2  25.28   -.4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0.9259.7  7.1  3.0  EP?1 22 45  16.50   -.57   ES?1  32.45   -.1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27.8274.1  7.4  3.1  EP?2 22 45  19.21    .37   ES?2  36.95   1.31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28.5122.1  7.1  3.6  EP?1 22 45  19.23    .32   ES?2  36.42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33.7287.6  6.5  2.6  EP?2 22 45  19.52    .05   ES?2  37.77   1.03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37.3307.2  7.9  3.8  EP?2 22 45  19.32   -.53   ES?2  37.35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3.3260.4  6.9  2.8  EP?1 22 45  20.49   -.03   ES?1  38.54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51.6281.1  6.7  2.7  EP?2 22 45  21.65    .22   ES?2  40.24    .1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67.6266.0  6.2  2.6  EP?2 22 45  23.00   -.24   ES?2  42.93   -.3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316 4  9.0  4232.2  4116.0 3.34  3.9  9.1  12 318142.75   .88   9.67    .9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42.8 56.2  9.9  4.6  IP+1 16  4  35.74   -.11   ES?2  56.08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76.1 40.4  9.2  3.6  IP+1 16  4  40.98   -.27   ES?2  64.21   -.6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3.8 78.0  8.6  3.7  IP-1 16  4  43.40   -.57   ES?2  68.56   -.98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218.3 60.6  9.4  4.3  EP?2 16  4  48.25    .91   ES?3  76.60   1.2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22.6 68.6  8.7  3.5  EP?2 16  4  49.75   1.89   ES?4  79.90   3.65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37.1 75.1  9.3  4.0  EP?9 16  4  51.12   2.13   ES?2  82.92   2.1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246.1 67.9  8.4  3.6  EP?9 16  4  53.60    .97   ES?3  85.03    .9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50.3 82.6  9.7  4.0  EP?9 16  4  51.04   -.54   ES?2  81.33   -.5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316 6 43.8  4315.0  4344.125.00  3.2  6.8  20  72  5.94   .51   1.48    .8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 5.9 71.1  7.1  3.7  EP?1 16  6  47.68   -.56   ES?2  51.01   -.48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29.7 63.7  7.0  3.2  IP+1 16  6  50.20   -.27   ES?2  55.46    .11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29.8338.5  6.8  3.2  EP?2 16  6  50.54    .05   ES?2  55.48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32.6124.0  6.5  3.0  EP?1 16  6  50.78   -.07   ES?2  56.37    .3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1.0197.9  6.6  3.3  IP-1 16  6  52.50    .48   ES?2  58.40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45.3 99.9  6.2  2.7  EP?3 16  6  53.79   1.14   ES?2  60.35   1.2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5.7135.9  6.7  3.4  EP?1 16  6  55.40   -.36   ES?2  63.65   -.87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71.1 38.5  7.5  3.6  EP?2 16  6  55.69   -.92   ES?2  66.65    .6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82.4270.0  6.6  3.2  EP?2 16  6  58.65    .28   ES?2  68.57   -.4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02.1302.4  6.8  3.1  EP?2 16  7   1.76    .50   ES?2  13.99   -.0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316 7 32.2  4231.7  41 7.8 5.92  3.2  7.7   7 320152.58   .51   3.54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52.6 58.3  8.1  3.7  EP?2 16  7  57.62   -.77   ES?2  77.84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84.1 42.9  7.7  2.8  EP?1 16  8   2.78   -.29   ES?2  26.11    .5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04.9 78.4  7.0  3.0  EP?2 16  8   5.66    .02   ES?2  30.39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61.5 82.7  8.1  3.4  EP?9 16  8  15.94   1.47   ES?3  46.88   1.4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31619   .2  4228.6  41 3.8 2.22  4.0  9.0   9 321160.24   .49   5.52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60.2 57.6  9.6  4.6  IP+1 16 19  27.39   -.20   ES?2  47.18   -.43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92.0 42.9  8.9  3.4  EP?1 16 19  32.65    .25   ES?2  55.88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11.5 77.2  8.4  4.0  EP?2 16 19  35.01    .20   ES?2  60.06   -.0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54.9 74.6  8.7  4.0  EP?9 16 19  43.16   1.47   ES?2  73.83   1.4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67.6 81.7  9.6  3.8  EP?2 16 19  42.13    .39   ES?2  74.04   1.9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s-ES_tradnl"/>
        </w:rPr>
      </w:pPr>
      <w:r>
        <w:rPr>
          <w:lang w:val="es-ES_tradnl"/>
        </w:rPr>
        <w:t>1403131538 56.3  4231.0  41 3.5 4.49  3.6  8.5   8 321158.26   .37   4.44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58.3 59.0  9.0  4.2  EP?1 15 39  22.86   -.52   ES?2  43.12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89.1 43.9  8.3  3.1  EP?1 15 39  28.30    .43   ES?1  50.92   -.0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11.0 78.4  7.7  3.3  EP?2 15 39  30.46   -.12   ES?2  56.03    .4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67.5 82.6  8.9  3.6  EP?2 15 39  38.15    .60   ES?2  69.33   1.6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31923 43.6  4238.5  4425.3 3.63  2.9  6.7  19 232 22.91   .59   2.17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22.9333.1  6.8  3.0  IP-1 19 23  48.87   -.54   ES?2  54.02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57.3329.6  6.9  2.9  EP?2 19 23  56.52    .32   ES?2  65.62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58.7 38.2  7.3  3.0  EP?2 19 23  55.80   -.65   ES?2  64.88   -.9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60.9349.3  6.6  2.7  EP?2 19 23  56.80   -.01   ES?2  67.05    .6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74.6292.6  5.3  2.3  EP?2 19 23  58.62   -.47   ES?2  69.66   -.73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5.9324.1  6.5  3.0  EP?1 19 24   1.88    .91   ES?2  13.56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85.9340.1  6.5  2.9  EP?9 19 24   4.85   -.58   ES?2  16.95   -.5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28.4 60.9  6.6  3.1  EP?2 19 24   8.47    .42   ES?2  26.59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54.6295.9  6.8  3.4  EP?2 19 24  13.62   1.19   ES?3  33.09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87.8310.6  7.5  2.7  EP?2 19 24  17.50   -.15   ES?3  41.55   -.9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5 1 5  5.4  43 3.6  47 8.133.40  2.9  7.3   9 261 67.18   .15   1.24    .25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67.2211.5   .1   .1  EP?2  1  5  18.75   -.13   ES?2  28.86    .14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75.9190.9  7.0  2.8  EP?1  1  5  20.13   -.02   ES?2  30.88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92.6233.9  7.0  2.7  EP?2  1  5  22.65    .04   ES?2  34.99   -.18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83.5164.7  7.9  3.0  EP?2  1  5  35.99    .43   ES?2  58.03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33.3263.6  7.4  3.0  EP?3  1  5  41.18   -.39   ES?4  69.98   2.0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5 1 9 30.7  43 4.7  47 8.214.89  3.1  7.5   8 262 77.90   .39   2.21    .3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77.9190.7  7.2  3.1  EP?2  1  9  46.57    .41   ES?2  57.73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93.9233.0  7.2  3.0  EP?2  1  9  48.83    .08   ES?2  61.35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85.5165.0  7.9  3.1  EP?2  1 10   2.14   -.66   ES?2  25.85   -.3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33.3263.1  7.8  3.1  EP?2  1 10   9.17    .27   ES?3  36.82    .0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5 651  1.9  4234.6  46 9.1 7.24  3.6  8.1  10 187 69.62   .32   3.41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69.6107.4  7.4  3.9  EP?2  6 51  16.08    .21   ES?2  25.94   -.1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4.6280.3  8.5  3.9  EP?1  6 51  30.40    .38   ES?2  50.65    .09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79.2133.5  9.6  4.4  EP?2  6 51  33.60   -.28   ES?2  57.31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85.9277.2  7.5  2.9  EP?2  6 51  35.30    .39   ES?2  58.48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13.7279.6  7.3  2.9  EP?2  6 51  38.11   -.74   ES?2  65.47   -.3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61428 53.2  4124.5  4353.8 1.01  3.9  8.9  14 295153.20   .95   4.81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3.2   .1  9.1  4.2  EP?1 14 29  18.80   -.63   ES?2  39.08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60.8 11.8  8.8  4.0  EP?2 14 29  18.95  -1.76   ES?2  39.98   -.8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67.6351.0  8.6  3.7  EP?2 14 29  21.10   -.77   ES?2  42.96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99.3  9.2  8.6  3.7  EP?3 14 29  27.72   1.24   ES?4  53.62   2.8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99.8 23.6  9.3  4.3  EP?2 14 29  26.52   -.01   ES?2  51.76    .89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06.6357.9  8.8  4.0  EP?2 14 29  28.35    .97   ES?4  54.95   2.6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218.1  3.6  8.5  3.9  EP?3 14 29  30.18   1.38   ES?3  56.64   1.8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231.7 56.2  9.2  3.5  EP?3 14 29  30.90    .43   ES?2  59.36   1.6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61622 25.3  4234.7  4325.1 1.53  4.1  9.4  37 232 38.13   .82   2.97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38.1 20.5  8.2  4.1  IP+1 16 22  32.16   -.24   ES?1  37.07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ZEI      46.0 59.5  9.4  4.7  IP+1 16 22  32.78  -1.00   ES?1  38.15  -1.85  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7.0 69.1  9.2  4.3  IP-9 16 22  36.62  -1.59   ES?1  45.22  -1.59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77.6 43.3 10.2  4.7  IP+2 16 22  38.78   -.54   ES?2  49.10   -.48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2.9 22.4  9.5  4.4  IP-2 16 22  40.38    .12   ES?1  51.84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93.9322.6  8.9  3.8  EP?2 16 22  42.40    .21   ES?2  53.46  -1.09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97.4 46.6 10.4  4.5  EP?1 16 22  42.69   -.11   ES?2  55.37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2.4 30.9  9.6  4.1  IP-2 16 22  44.39    .71   ES?2  58.41   1.29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03.5  8.3  9.8  4.3  EP?1 16 22  44.11    .24   ES?1  57.90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15.5 63.2  7.5  2.8  EP?2 16 22  45.85   -.12   ES?2  60.58   -.49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15.5 63.2  8.8  4.1  EP?2 16 22  45.85   -.12   ES?2  60.59   -.48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27.3 46.1  9.8  4.6  EP?2 16 22  48.60    .56   ES?2  66.34   1.68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29.9 65.8 10.1  4.0  EP?2 16 22  49.08    .58   ES?2  67.37   1.92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37.6359.7  9.7  4.2  EP?1 16 22  49.83    .03   ES?2  67.02   -.6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43.0334.8  8.8  4.0  EP?2 16 22  51.37    .74   ES?2  68.27   -.87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48.1 28.3  9.8  4.2  EP?2 16 22  51.93    .52   ES?2  71.76   1.27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66.2 40.0 10.4  4.4  EP?1 16 22  53.78   -.41   ES?1  76.22    .92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206.3 70.3  9.6  3.6  EP?1 16 22  59.61   -.12   ES?1  85.67    .79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230.0 90.2  9.2  3.6  EP?2 16 23   3.04    .35   ES?2  31.87   1.8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7 413  4.8  4226.9  4335.111.29  3.8  8.0  21 267 45.81   .53   2.39    .4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5.8 34.5  8.5  4.1  IP+1  4 13  12.78   -.26   ES?1  18.77   -.2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50.1359.6  7.3  3.8  IP+1  4 13  13.37   -.38   ES?1  19.58   -.6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1.8 54.3  8.2  4.0  IP-2  4 13  16.80   -.58   ES?1  25.67   -.8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1.1 29.1  8.3  4.1  EP?1  4 13  19.22    .28   ES?2  29.39    .1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92.8 11.1  8.1  4.0  EP?2  4 13  21.44    .54   ES?2  33.29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99.4 35.1  7.0  3.1  EP?3  4 13  22.41    .39   ES?3  35.20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9.5 20.9  8.1  4.0  EP?9  4 13  25.11   -.03   ES?2  38.87   -.03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11.5 53.4  8.1  3.6  EP?3  4 13  25.17   1.11   ES?3  39.31   1.2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13.7321.5  7.8  3.4  EP?2  4 13  24.46    .02   ES?2  38.65   -.12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52.7354.6  8.4  3.8  EP?2  4 13  31.44    .74   ES?2  50.49    .9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62.0332.6  7.9  3.4  EP?2  4 13  32.07    .03   ES?2  51.53   -.3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8 113 57.9  4218.2  4523.626.89  3.3  7.5  24 218 74.22   .72   3.20    .9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4.2 66.5  8.0  3.4  IP-1  1 14  12.57    .29   ES?2  22.12   -.65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94.2332.7  8.0  3.5  EP?1  1 14  15.22   -.12   ES?1  27.28   -.79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01.2324.6  7.1  3.6  EP?3  1 14  16.65    .23   ES?2  29.29   -.65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01.2324.6  6.1  2.0  EP?3  1 14  16.88    .46   ES?2  30.21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05.2 18.3  7.9  3.7  EP?1  1 14  17.44    .41   ES?2  30.78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07.1302.8  7.6  3.8  EP?1  1 14  15.54  -1.78   ES?4  27.03  -4.47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111.3 76.1   .1   .1  EP?2  1 14  18.61    .64   ES?2  32.09   -.53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33.2317.0  7.3  3.3  EP?1  1 14  21.87    .54   ES?2  38.70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7.6329.6  7.6  3.3  EP?1  1 14  23.46   1.45   ES?2  41.29   1.6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39.1308.7  7.8  3.5  EP?1  1 14  22.69    .46   ES?2  39.63   -.3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62.8294.0  6.4  3.1  EP?2  1 14  24.91   -.81   ES?2  45.12   -.90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68.4309.5  7.5  3.5  EP?2  1 14  27.07    .53   ES?2  47.41   -.03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33.1316.1  8.4  3.4  EP?9  1 14  37.36    .52   ES?2  64.72    .5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913 1  7.7  4123.6  44 3.9 6.73  3.3  7.4   9 325155.44   .35   5.22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5.4355.0  7.8  3.7  EP?1 13  1  34.19   -.14   ES?2  53.86    .0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60.1  6.9  7.6  3.5  EP?2 13  1  34.80   -.26   ES?2  55.47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1.9346.5  6.9  3.0  EP?2 13  1  36.80    .06   ES?2  57.38   -.5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34.1331.7  7.6  3.8  EP?2 13  1  45.55    .95   ES?2  71.82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85.0336.3  6.9  2.7  EP?9 13  1  53.64    .67   ES?2  85.84    .6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91431 40.2  4313.5  4556.510.63  3.7  8.0  23 205 89.57   .72   3.75    .55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89.6257.9  7.5  3.2  EP?2 14 31  57.98    .49   ES?2  69.88   -.20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98.0140.5   .1   .1  EP?3 14 32    .32   1.43   ES?3  14.10   1.59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04.8259.1  9.2  5.5  EP?2 14 32    .45    .42   ES?2  15.58   1.09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24.7138.1  8.1  3.7  EP?1 14 32   2.57   -.58   ES?2  19.13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34.8267.9  7.7  3.9  EP?2 14 32   4.72    .02   ES?2  23.36    .8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1.4251.7  8.7  4.1  EP?1 14 32   4.86   -.85   ES?1  23.37   -.94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46.4293.5  8.4  3.9  EP?2 14 32   6.44   -.04   ES?2  25.04   -.61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53.1264.2  8.2  3.6  EP?2 14 32   7.56    .05   ES?2  27.25   -.1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73.3253.7  8.3  4.0  EP?2 14 32   9.29   -.76   ES?2  31.94    .1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5.6259.3  7.4  2.6  EP?2 14 32  13.43    .63   ES?2  37.29    .7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61.9270.6  7.8  3.6  EP?9 14 32  22.92   1.76   ES?2  54.43   1.7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70.9282.3  7.4  2.8  EP?2 14 32  21.42   -.67   ES?2  54.06   1.4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0 328 22.9  4136.3  4335.9 2.02  3.7  9.0  25 266133.75  1.02   5.73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33.7 10.8  9.1  3.8  IP-0  3 28  47.52   -.99   ES?2  66.74   -.4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43.7359.4  8.4  3.7  EP?1  3 28  49.25   -.92   ES?2  69.12   -.9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7.3 23.0  9.4  3.9  EP?9  3 28  48.47   -.91   ES?2  67.92   -.91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69.0 13.2  9.0  4.1  IP+1  3 28  54.79    .47   ES?2  77.04   -.2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83.8 17.9  8.6  3.8  EP?2  3 28  58.26   1.66   ES?2  82.14    .9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85.4  5.3  8.7  3.3  EP?3  3 28  57.22    .37   ES?2  82.60    .9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92.2 32.9  9.1  3.5  EP?2  3 28  57.41   -.48   ES?2  83.59    .14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96.5338.4  9.1  3.7  EP?2  3 28  57.69   -.86   ES?2  82.70  -1.89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99.6 11.0  9.1  3.5  EP?1  3 29    .26   1.26   ES?2  26.93   1.55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211.0 21.6  9.2  3.7  EP?1  3 29   1.72   1.06   ES?3  29.49   1.24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241.9 63.7  9.3  3.5  EP?2  3 29   3.25  -1.13   ES?2  33.21  -1.4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49.4342.2  8.4  3.5  EP?2  3 29   6.49   1.21   ES?2  37.81   1.57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291.8 72.6  9.4  4.3  EP?2  3 29   9.74   -.65   ES?2  44.79   -.3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1 052 18.2  4154.9  4615.727.69  3.0  7.2  12 184 72.93   .36   2.17    .5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2.9357.2  7.0  2.6  EP?2  0 52  32.66    .31   ES?2  42.95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78.2 47.5  7.5  3.3  EP?1  0 52  32.95   -.21   ES?1  43.88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31.1112.3  7.2  2.9  EP?3  0 52  41.21   -.07   ES?2  58.51    .35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31.9 21.1  7.0  3.0  EP?2  0 52  42.66   1.27   ES?2  58.54    .1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48.2345.0  7.4  3.0  EP?2  0 52  43.12   -.66   ES?2  62.51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7.3296.5  7.4  2.9  EP?2  0 52  52.48   -.46   ES?2  78.07   -.2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2 431 15.0  43 5.3  4617.3 7.56  3.3  7.3  11 172 42.04   .38   1.61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2.0287.5  6.0  2.9  EP?2  4 31  24.48    .13   ES?3  30.28   -.88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45.6 99.5  6.9  3.4  EP?1  4 31  25.10    .08   ES?2  31.94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7.9185.6  7.5  3.4  EP?2  4 31  27.10   -.19   ES?2  36.42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95.2144.7  7.9  3.8  EP?9  4 31  36.47    .45   ES?2  50.39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7.8260.3  8.2  3.0  EP?2  4 31  49.15    .83   ES?2  73.20    .5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21.8264.5  7.1  3.1  EP?2  4 31  52.25    .97   ES?2  79.28   1.5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219 9 42.9  43 6.2  4617.418.76  3.3  7.7  14 176 41.60   .57   2.19    .41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1.6285.4  6.9  2.9  EP?1 19  9  51.88   -.14   ES?2  59.24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45.8101.5  7.2  3.4  EP?1 19  9  52.40   -.30   ES?2  59.30   -.53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9.5185.5  7.6  3.5  EP?1 19  9  54.67   -.22   ES?2  63.73    .11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70.7151.3   .1   .1  EP?2 19  9  58.64   1.57   ES?4  70.27   2.8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65.5259.2  8.3  4.0  EP?2 19 10  11.15   -.50   ES?2  31.90   -.7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8.2259.8  8.2  2.9  EP?2 19 10  16.49    .11   ES?2  40.55   -.25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16.7147.0  8.6  3.6  EP?9 19 10  22.05   2.69   ES?2  50.79   2.6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22.1264.1  7.1  2.6  EP?2 19 10  19.67    .41   ES?2  46.69    .9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3 041 25.5  4314.2  4619.9 6.93  3.4  8.8  38 187 43.72   .76   2.57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3.7265.0  8.2  3.4  IP+2  0 41  34.94   -.23   ES?2  42.10   -.10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47.9120.0  7.3  3.0  IP-2  0 41  35.64   -.32   ES?2  43.93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4.7187.0  7.9  3.6  IP-9  0 41  37.56  -1.51   ES?2  47.07  -1.51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82.7158.4   .1   .1  EP?2  0 41  41.86   -.12   ES?2  53.58   -.4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21.0260.5  9.6  3.6  EP?2  0 41  48.33    .03   ES?2  65.69    .78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36.4261.1 10.3  5.1  IP-2  0 41  50.90    .24   ES?2  69.91    .92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36.4261.1  7.7  2.8  EP?2  0 41  50.92    .26   ES?2  69.70    .71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40.2292.7  9.3  3.5  IP-2  0 41  50.59   -.66   ES?1  69.33   -.68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46.0275.9  9.4  3.9  IP+2  0 41  51.72   -.42   ES?2  72.16    .6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72.2254.6  9.5  4.0  EP?2  0 41  54.41  -1.35   ES?4  75.33  -2.48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75.4289.0  9.3  3.3  EP?2  0 41  55.02  -1.12   ES?2  78.60    .12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84.7274.5  8.3  3.4  EP?2  0 41  58.08    .79   ES?2  82.06   1.59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84.8264.8  9.5  2.8  EP?2  0 41  56.42   -.89   ES?2  79.97   -.5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4.4255.9  9.8  3.7  EP?2  0 41  59.39   -.34   ES?2  83.82   -.8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05.1270.9  8.1  2.8  EP?2  0 42    .33    .51   ES?2  25.81    .97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212.6129.5  8.6  3.5  EP?2  0 42   2.57   1.82   ES?4  28.77   2.33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223.2277.5  9.2  3.3  EP?4  0 42   5.68   3.63   ES?2  30.14   1.4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27.1260.5  8.4  3.1  EP?2  0 42   2.55    .02   ES?2  29.07   -.46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45.1285.2  9.3  3.5  EP?3  0 42   3.97   -.78   ES?2  34.71   1.34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93.6270.3  8.0  3.2  EP?2  0 42   9.97   -.77   ES?2  43.09   -.64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301.5280.7  8.4   .1  EP?2  0 42  10.02  -1.70   ES?2  45.28   -.1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3 046 18.8  4310.7  4619.7 1.52  3.8  8.6  38 178 43.33   .76   2.70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3.3273.6  7.3  3.4  IP+2  0 46  29.68    .39   ES?2  36.91   -.08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45.2112.6  8.0  4.1  EP?1  0 46  30.18    .53   ES?1  37.15   -.4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8.1187.5  8.5  3.9  IP+1  0 46  32.50  -1.45   ES?4  41.59  -3.45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76.8156.4   .1   .1  EP?2  0 46  36.47   1.08   ES?2  47.75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19.8263.6  9.2  3.6  IP-1  0 46  43.00    .44   ES?2  60.38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35.2263.8 10.5  5.4  EP?1  0 46  45.40    .47   ES?1  64.14    .11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35.2263.8  7.2  3.2  EP?1  0 46  45.41    .48   ES?2  64.19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42.6295.1  8.4  4.1  EP?1  0 46  45.69   -.38   ES?4  63.27  -2.73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46.5278.5  8.9  3.8  IP+2  0 46  46.40   -.27   ES?2  66.88   -.1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70.3256.7  9.2  3.8  EP?1  0 46  48.62  -1.46   ES?4  69.98  -2.96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77.3291.0  8.9  3.7  EP?2  0 46  51.47    .53   ES?2  73.12  -1.32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84.3266.8  8.9  3.7  EP?1  0 46  52.58    .77   ES?2  74.41  -1.52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85.0276.6  7.8  3.1  EP?1  0 46  52.66    .77   ES?1  77.16   1.0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2.6257.6  9.2  3.6  EP?1  0 46  53.75   -.31   ES?1  78.37  -1.47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05.4272.8  8.2  3.9  EP?2  0 46  53.98   -.43   ES?2  81.12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208.8128.0  9.1  3.8  EP?1  0 46  56.16   1.33   ES?4  83.26   2.10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224.2279.2  8.8  4.2  EP?2  0 46  57.67    .93   ES?2  84.59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26.2262.1  8.1  3.2  EP?1  0 46  56.67   -.31   ES?1  84.26   -.62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46.6286.7  8.8  3.8  EP?2  0 46  59.89    .40   ES?2  88.76   -.4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93.4271.6  8.1  3.8  EP?2  0 47   4.67   -.60   ES?2  39.63    .4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302.5282.0  7.9   .1  EP?2  0 47   4.71  -1.69   ES?2  39.69  -1.4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3 217 23.7  4149.4  4431.7 2.28  2.8  7.4  22 268112.88   .66   3.26    .5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2.9350.2  7.8  3.8  IP-2  2 17  43.09   -.02   ES?2  56.78   -.4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18.9334.3  7.8  3.3  EP?1  2 17  44.35    .22   ES?2  58.37   -.6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39.8 11.5  7.7  2.9  EP?2  2 17  47.99    .32   ES?2  66.65   1.5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42.6326.9  6.2  2.8  EP?1  2 17  48.15   -.00   ES?2  64.97  -1.02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45.2344.9  7.8  3.3  EP?2  2 17  49.08    .49   ES?2  66.77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62.5 59.3  7.3  3.0  EP?2  2 17  51.89    .37   ES?2  70.20  -1.6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71.1339.7  7.5  2.1  EP?2  2 17  52.80   -.17   ES?2  74.26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72.0   .4  7.5  2.6  EP?2  2 17  53.42    .29   ES?2  75.13    .5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75.8347.5  6.5  2.3  EP?2  2 17  54.73   1.01   ES?2  76.67   1.0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85.3 34.2  8.1  2.2  EP?2  2 17  53.82  -1.26   ES?2  77.29   -.68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232.3 55.1  7.1  2.6  EP?3  2 18    .20   -.71   ES?2  27.66   -.4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31416  2.7  4218.9  4258.3 6.08  3.4  7.7  16 286 81.93   .52   3.07    .8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81.9 37.5  7.3  3.1  EP?1 14 16  16.11   -.81   ES?1  27.03   -.2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2.6 55.4  7.6  3.6  EP?1 14 16  19.05    .31   ES?2  30.53    .1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5.9348.8  7.5  3.5  EP?1 14 16  21.16    .17   ES?1  34.02   -.2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22.6 62.4  8.3  3.6  EP?1 14 16  23.00   -.80   ES?1  39.01   -.1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24.1 46.3  8.3  3.7  EP?2 14 16  24.66    .59   ES?2  39.61   -.0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25.9 32.7  7.8  3.6  EP?2 14 16  24.85    .48   ES?2  41.67   1.52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47.2 37.3  7.3  3.1  EP?2 14 16  28.52    .53   ES?2  47.30    .8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60.6351.1  7.9  3.3  EP?2 14 16  31.14    .91   ES?2  50.41    .1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31529 33.9  4218.8  4245.9 6.60  3.1  7.0  14 292 93.37   .49   3.17    .6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93.4 45.8  6.4  3.1  IP+1 15 29  49.24   -.79   ES?1  61.73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4.1358.0  6.7  3.6  EP?1 15 29  51.95    .10   ES?2  64.49   -.4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07.1 60.5  6.6  2.7  EP?2 15 29  52.40    .04   ES?2  65.17   -.6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35.9 38.7  7.3  2.9  EP?2 15 29  58.22    .99   ES?2  75.07    .81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37.0 51.2  7.1  3.1  EP?2 15 29  57.75    .34   ES?2  74.95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37.9 65.6  7.9  3.1  EP?2 15 29  57.26   -.31   ES?3  75.09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9.0357.2  6.6  3.0  EP?1 15 30   1.54    .42   ES?2  21.22    .2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31715 42.9  4331.9  4158.3 3.53  3.4  7.6  14 310 61.05   .60   3.82    .4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61.0 67.4  7.6  3.4  IP-2 17 15  53.00   -.56   ES?2  60.66   -.6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68.2117.3  7.4  3.4  EP?2 17 15  54.56   -.22   ES?2  63.21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20.1 74.7  8.3  4.0  EP?1 17 16   3.70    .11   ES?1  19.37    .71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70.2 96.1  6.9  2.9  EP?2 17 16  13.58   1.55   ES?2  33.93    .6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77.2106.2  7.9  3.7  EP?2 17 16  13.39    .36   ES?2  34.73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77.3117.8  7.1  3.1  EP?2 17 16  13.00   -.05   ES?2  34.27   -.7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04.6112.5  7.6  3.3  EP?2 17 16  18.43   1.86   ES?2  42.53   1.4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42219 38.4  4127.2  4559.0 9.01  3.7  8.7  21 220125.53   .66   2.91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25.5  9.0  8.8  3.8  IP-1 22 20    .70    .34   ES?2  17.05    .64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31.9 38.0  9.2  4.5  EP?1 22 20    .88   -.46   ES?1  17.13   -.97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45.1 89.4  8.1  3.7  EP?2 22 20   3.48    .11   ES?2  22.39    .78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88.0 22.2  8.4  3.4  EP?2 22 20   9.32   -.26   ES?2  32.10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94.9355.5  9.0  3.8  EP?1 22 20  10.82    .38   ES?2  34.78    .9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200.5332.7  9.2  3.5  EP?2 22 20  11.09   -.05   ES?2  35.19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06.6317.5  9.3  4.3  EP?2 22 20  10.18  -1.73   ES?4  33.69  -2.6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27.2310.7  9.8  3.8  EP?2 22 20  13.54   -.94   ES?2  40.09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237.5323.9  7.9  3.2  EP?2 22 20  15.72   -.04   ES?2  44.63   1.5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40.4318.9  8.4  3.7  EP?2 22 20  16.71    .57   ES?2  44.71   1.0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55.2309.0  7.3  3.5  EP?2 22 20  17.87   -.11   ES?2  46.27   -.6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/>
      </w:pPr>
      <w:r>
        <w:rPr/>
      </w:r>
    </w:p>
    <w:p>
      <w:pPr>
        <w:pStyle w:val="13"/>
        <w:rPr>
          <w:lang w:val="es-ES_tradnl"/>
        </w:rPr>
      </w:pPr>
      <w:r>
        <w:rPr>
          <w:lang w:val="es-ES_tradnl"/>
        </w:rPr>
        <w:t>1403272133 28.1  4317.6  45  .416.01  3.1  7.1  29 229 28.62   .71   2.49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28.6203.6  7.6  3.5  EP?1 21 33  34.90   -.19   ES?1  41.16   1.00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38.3224.3  8.6  4.2  EP?3 21 33  36.34   -.34   ES?2  43.07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38.3224.3  5.1  2.3  EP?3 21 33  36.35   -.33   ES?2  43.21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38.7283.1  7.7  3.5  EP?1 21 33  35.72  -1.02   ES?2  42.25   -.77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52.7335.1  6.7  2.8  EP?2 21 33  39.26    .20   ES?2  48.03   1.00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60.1257.9  8.2  3.8  EP?2 21 33  39.96   -.32   ES?2  49.59    .4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77.0276.3  6.7  2.9  EP?9 21 33  47.26   1.55   ES?2  59.74   1.5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7.8228.1  6.6  2.8  EP?1 21 33  43.38    .15   ES?2  53.67   -.5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79.7253.2  6.7  2.6  EP?2 21 33  42.69   -.87   ES?3  54.72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97.6268.3  7.0  2.8  EP?2 21 33  47.31    .88   ES?2  61.58   1.8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06.2238.1  7.7  2.8  EP?2 21 33  47.85    .10   ES?2  61.77   -.29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16.3281.4  7.6  3.8  EP?2 21 33  48.83   -.47   ES?2  65.19    .4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4.1249.4  6.5  2.6  EP?2 21 33  49.99   -.51   ES?2  65.82  -1.0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85.6268.5  7.3  3.3  EP?2 21 33  58.31   -.49   ES?2  80.99   -.1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95.6284.8  6.9  2.9  EP?2 21 34    .40    .37   ES?2  24.69   1.3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8 423 41.3  4314.1  45 7.2 8.83  3.0  6.7  12 168 55.06   .38   2.91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5.1 93.8  6.3  3.1  EP?3  4 23  52.76    .22   ES?3  60.75   -.0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81.2235.9  6.8  3.2  EP?1  4 23  56.61   -.28   ES?2  68.89    .6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11.1243.4  7.3  3.7  EP?1  4 24   2.02    .14   ES?2  16.91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30.8253.4  5.8  2.6  EP?2  4 24   4.95   -.21   ES?2  22.29   -.3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95.1270.5  7.2  3.4  EP?2  4 24  14.80   -.58   ES?2  39.50   -.7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06.1285.9  6.7  2.1  EP?2  4 24  17.80    .81   ES?2  44.07   1.0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9 5 1 35.3  4331.8  4522.0 3.88  3.3  7.1  10 239 50.34   .31   2.56    .2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0.3136.2  6.3  3.6  EP?2  5  1  46.48   -.14   ES?2  54.89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7.0228.0  7.2  3.3  EP?2  5  1  58.01   -.04   ES?2  74.50   -.13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29.8257.0  8.8  4.0  EP?2  5  1  59.75   -.29   ES?2  79.40   1.3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4.8235.3  7.2  3.2  EP?2  5  2   2.29   -.06   ES?2  22.28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61.1244.2  6.1  2.3  EP?2  5  2   4.50   -.35   ES?2  27.10    .7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91249 55.1  4343.6  43 1.413.93  3.2  6.7  12 159 28.67   .38   1.37    .4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28.7273.4  6.2  2.6  IP+1 12 50    .39   -.27   ES?2   4.32   -.42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32.5 72.3  6.9  3.2  EP?3 12 50    .94   -.31   ES?2   5.81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58.5204.9  6.2  3.4  IP-2 12 50   5.98    .51   ES?2  13.45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02.5153.9  6.5  3.2  EP?2 12 50  12.86    .03   ES?2  25.10   -.7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26.3145.7  7.1  3.2  EP?2 12 50  17.30    .47   ES?2  32.43   -.3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3.8134.2  7.2  3.3  EP?2 12 50  19.90    .47   ES?2  37.57    .3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31 243 32.0  43 6.7  45 1.014.80  3.0  6.7  20 151 13.68   .36   1.84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13.7243.4  5.8  2.3  EP?2  2 43  36.86    .47   ES?2  39.85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28.5255.2  5.8  2.6  EP?2  2 43  38.46   -.23   ES?2  42.95   -.65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28.5255.2   .1   .1  EP?2  2 43  38.51   -.18   ES?2  43.11   -.4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64.2 81.0  6.1  3.1  EP?2  2 43  45.28    .61   ES?2  54.18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6.8241.5  7.1  3.2  IP+0  2 43  45.39   -.08   ES?2  55.76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82.5290.2  6.1  2.6  EP?3  2 43  48.87    .69   ES?3  60.04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7.8248.4  8.0  3.8  IP-1  2 43  50.38   -.19   ES?1  64.25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15.4121.5  7.9  3.4  EP?2  2 43  52.38   -.91   ES?2  68.80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19.4258.6  6.1  2.7  EP?2  2 43  53.91    .01   ES?2  70.01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48.9 93.9  7.5  3.3  EP?2  2 43  58.18   -.26   ES?2  77.94    .1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31 546 50.1  4257.0  45 3.0 5.05  2.8  6.7  14 145 19.23   .64   2.77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19.2308.3  5.0  1.9  EP?2  5 46  55.63    .40   ES?2  58.40   -.5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5.6259.2  7.9  3.4  IP+2  5 47   9.87    .92   ES?2  23.61    .92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4.5113.8  7.2  3.4  EP?2  5 47  10.36   -.08   ES?2  24.90   -.3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0.2267.3  6.1  2.4  EP?1  5 47  12.93   -.09   ES?2  28.82   -.92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46.2 86.9  7.0  3.0  EP?3  5 47  16.85   -.17   ES?2  37.01    .35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92.7280.0  7.3  3.3  EP?2  5 47  22.60   -.58   ES?2  45.90  -1.42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12.4294.5  6.7  2.6  EP?2  5 47  26.63   1.01   ES?2  51.72    .1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311510 47.3  4237.8  4519.8 1.36  3.1  6.8  15 183 73.39   .52   4.37    .35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3.4 95.1  6.6  3.3  EP?2 15 11    .45    .41   ES?2   9.55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87.5284.4  7.4  3.5  IP-2 15 11   1.83   -.60   ES?2  14.52   1.08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113.3 94.7   .1   .1  EP?3 15 11   7.20    .39   ES?3  20.22   -.8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18.3278.6  6.8  2.7  EP?2 15 11   7.17   -.49   ES?2  22.57    .07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31.1 70.6  6.8  3.4  EP?1 15 11  10.02    .19   ES?2  25.70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46.2281.8  6.2  2.8  EP?2 15 11  12.08   -.30   ES?2  30.08   -.5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24.0287.9  7.1  3.5  EP?2 15 11  23.76    .14   ES?2  50.74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49.1299.8  6.7  2.6  EP?9 15 11  27.77    .77   ES?2  57.29    .7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311638 37.1  4245.9  4641.710.46  3.6  7.7  27 127 24.37   .81   2.05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24.4178.0   .1   .1  EP?1 16 38  43.50    .30   ES?1  46.98   -.65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31.0 22.7  7.3  3.4  IP+1 16 38  43.44   -.97   ES?1  49.53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44.5241.0  6.7  3.5  IP+9 16 38  43.54  -2.45   ES?2  48.22  -2.45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88.0303.6  6.8  3.5  EP?2 16 38  55.47   1.35   ES?2  65.35  -1.19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52.9282.3  8.1  3.4  EP?1 16 39   4.75    .37   ES?2  23.45   -.84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67.2149.5  7.7  2.5  EP?1 16 39   6.45    .25   ES?1  27.45    .01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67.8280.8  6.7  3.2  EP?2 16 39   6.31    .04   ES?2  28.28    .73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67.8280.8 10.6  5.4  EP?2 16 39   6.38    .11   ES?2  28.35    .8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87.8291.1  8.3  4.1  EP?2 16 39  10.08   1.33   ES?2  33.80   1.9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96.4272.0  8.7  3.8  EP?1 16 39   8.88   -.92   ES?1  32.64  -1.0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17.6279.5  7.9  3.6  EP?3 16 39  13.18    .76   ES?2  38.31    .1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28.6270.7  7.6  3.4  EP?1 16 39  14.10    .32   ES?1  40.88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55.2273.4  6.7  3.1  EP?2 16 39  17.11    .04   ES?2  46.73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344.3288.4  7.6   .1  EP?2 16 39  28.45    .38   ES?2  67.18   1.9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311658 41.5  43 5.8  4630.411.64  3.1  8.0  18 179 28.46   .73   2.54    .72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28.5106.9  7.6  2.8  IP+1 16 58  47.22   -.91   ES?1  52.91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9.0281.6  6.9  3.2  EP?2 16 58  54.69    .92   ES?2  63.39    .6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3.0201.9  6.8  2.3  EP?2 16 58  54.05   -.40   ES?2  63.59   -.31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63.3165.1   .1   .1  EP?2 16 58  55.53   1.02   ES?3  65.77   1.76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62.6280.9  8.8  2.9  EP?2 16 59   9.43   -.87   ES?2  31.93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82.8260.5  8.8  3.7  IP+1 16 59  12.81   -.59   ES?1  36.18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06.8151.1  8.4  3.5  EP?2 16 59  17.22    .37   ES?4  44.85   2.2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39.6264.8  7.5  2.9  EP?2 16 59  19.23  -1.57   ES?2  50.06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63.0287.7  8.9  3.5  EP?3 16 59  23.78    .15   ES?2  55.08    .7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308.2273.2  8.2   .1  EP?9 16 59  32.26    .43   ES?3  67.41    .4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3118 1  8.2  4118.2  4359.8  .52  3.6  8.6  22 247165.16   .89   4.53    .4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65.2357.2  8.9  3.7  EP?1 18  1  38.48   -.89   ES?1  62.21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70.9  8.3  9.3  3.5  IP?2 18  1  39.31   -.95   ES?2  63.49   -.1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80.6349.0  7.5  3.2  EP?1 18  1  40.65  -1.10   ES?1  66.42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98.2  1.7  8.8  3.2  IP-2 18  1  45.79   1.35   ES?4  73.59   2.70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201.6 16.2 10.9  5.3  EP?3 18  1  45.95   1.00   ES?3  72.01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207.6 20.2  9.1  3.6  EP?3 18  1  46.08    .24   ES?2  74.61   1.3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18.8355.8  8.4  3.4  EP?2 18  1  47.71    .44   ES?2  77.39   1.6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232.0 52.7  8.3  3.5  EP?3 18  1  49.28    .42   ES?3  78.62    .09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40.6334.0  8.0  3.7  EP?2 18  1  49.20   -.69   ES?2  80.77    .46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263.7 58.4   .1   .1  EP?3 18  1  52.49   -.19   ES?3  86.42   1.2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92.2338.1  6.9  2.8  EP?9 18  1  58.14   1.76   ES?2  94.87   1.76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311.8 86.7  8.5   .1  IP-1 18  1  56.52  -1.96   ES?2  93.71  -1.46</w:t>
      </w:r>
    </w:p>
    <w:p>
      <w:pPr>
        <w:pStyle w:val="13"/>
        <w:rPr/>
      </w:pPr>
      <w:r>
        <w:rPr>
          <w:rFonts w:eastAsia="Courier New"/>
          <w:lang w:val="es-ES_tradnl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rFonts w:eastAsia="Courier New"/>
        </w:rPr>
        <w:t xml:space="preserve">   </w:t>
      </w: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2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footer" Target="footer1.xml"/><Relationship Id="rId32" Type="http://schemas.openxmlformats.org/officeDocument/2006/relationships/header" Target="header1.xml"/><Relationship Id="rId33" Type="http://schemas.openxmlformats.org/officeDocument/2006/relationships/footer" Target="footer2.xml"/><Relationship Id="rId34" Type="http://schemas.openxmlformats.org/officeDocument/2006/relationships/header" Target="head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Admin</dc:creator>
  <dc:description/>
  <dc:language>en-US</dc:language>
  <cp:lastModifiedBy>Galina</cp:lastModifiedBy>
  <cp:lastPrinted>2012-06-05T16:23:00Z</cp:lastPrinted>
  <dcterms:modified xsi:type="dcterms:W3CDTF">2014-04-03T09:56:00Z</dcterms:modified>
  <cp:revision>1059</cp:revision>
  <dc:subject/>
  <dc:title>Геофизическая служба РАН</dc:title>
</cp:coreProperties>
</file>