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  <w:lang w:val="en-US"/>
        </w:rPr>
        <w:t>8</w:t>
      </w:r>
      <w:r>
        <w:rPr>
          <w:sz w:val="20"/>
        </w:rPr>
        <w:t xml:space="preserve"> ноября 201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октябре 2013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октября 2013 года в зоне ответственности СФ ГС РАН по оперативным данным было зарегистрировано 63 землетрясения (на 6 больше, чем в сентябре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8 землетрясений, включая три ощутимых. Наиболее сильно ощущались в г. Северо-Курильск события 4 октября в 01:38 (Н = 64 км; </w:t>
      </w:r>
      <w:r>
        <w:rPr>
          <w:lang w:val="en-US"/>
        </w:rPr>
        <w:t>MLH</w:t>
      </w:r>
      <w:r>
        <w:rPr/>
        <w:t xml:space="preserve"> = 4.7) и 24 октября в 01:37 (Н = 140 км; </w:t>
      </w:r>
      <w:r>
        <w:rPr>
          <w:lang w:val="en-US"/>
        </w:rPr>
        <w:t>MSH</w:t>
      </w:r>
      <w:r>
        <w:rPr/>
        <w:t xml:space="preserve"> = 6.0), интенсивность этих событий оценивается в 3-4 балла.</w:t>
      </w:r>
    </w:p>
    <w:p>
      <w:pPr>
        <w:pStyle w:val="1"/>
        <w:ind w:right="-2" w:firstLine="709"/>
        <w:rPr/>
      </w:pPr>
      <w:r>
        <w:rPr>
          <w:rFonts w:eastAsia="Times New Roman"/>
        </w:rPr>
        <w:t xml:space="preserve"> </w:t>
      </w:r>
      <w:r>
        <w:rPr/>
        <w:t>В районе Средних Курильских островов зарегистрировано 6 землетрясений. На флангах Курильской 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3 землетрясения, от двух из которых отмечен макросейсмический эффект: 4 октября в 06:40 (Н = 113; Кс = 11.3) и 8 октября в 20:30 (Н = 27 км; Кс = 11.2),  в пос. Южно-Курильск интенсивность сотрясений составила 2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7 землетрясений, на территории Сахалинской области ощутимых сотрясений они не вызвали.</w:t>
      </w:r>
    </w:p>
    <w:p>
      <w:pPr>
        <w:pStyle w:val="1"/>
        <w:ind w:right="-2" w:firstLine="709"/>
        <w:rPr/>
      </w:pPr>
      <w:r>
        <w:rPr/>
        <w:t xml:space="preserve">Зарегистрировано три глубокофокусных землетрясения: одно с эпицентров в районе Приморья и два в Охотском море. Отдельного упоминания заслуживает сильное сверхглубокое землетрясение 1 октября в 03:38 (Н = 579 км; </w:t>
      </w:r>
      <w:r>
        <w:rPr>
          <w:lang w:val="en-US"/>
        </w:rPr>
        <w:t>MSH</w:t>
      </w:r>
      <w:r>
        <w:rPr/>
        <w:t xml:space="preserve"> = 7.0) с эпицентром в восточной части Охотского моря. 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шесть землетрясений: одно произошло на юге острова 14 октября в 15:12 (Н = 8 км; Кс = 8.3) и ощущалось в г. Невельск с интенсивностью 2-3 балла;  группа из пяти землетрясений произошла в северной части острова и ощущалась жителями, здесь сильнее всего проявило себя землетрясение 14 октября в 08:36 (Н = 12 км; Кс = 9.9), его интенсивность в пос. Катангли оценивается в 4 балла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  <w:lang w:val="en-US"/>
        </w:rPr>
      </w:pPr>
      <w:r>
        <w:rPr>
          <w:b/>
          <w:lang w:val="en-US"/>
        </w:rPr>
        <w:t>с  1 по 31 октября 2013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38-2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8(6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0(6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7-3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52-4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44-1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06-0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38-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Северо -Курильск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3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40-5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Южно-Курильск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2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50-4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Северо-Курильск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2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32-0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02-5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9-3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17-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6-1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0(5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30-0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Южно-Курильск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2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08-5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6(5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5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44-2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48-1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32-0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11-3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31-4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27-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46-5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09-1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1-12-4</w:t>
            </w:r>
            <w:r>
              <w:rPr>
                <w:color w:val="000000"/>
                <w:sz w:val="20"/>
                <w:lang w:val="en-US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  <w:r>
              <w:rPr>
                <w:rFonts w:cs="Times New Roman" w:ascii="Times New Roman" w:hAnsi="Times New Roman"/>
                <w:lang w:val="en-US"/>
              </w:rPr>
              <w:t>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1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(4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3-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53-4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25-5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28-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31-0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31-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Ноглики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2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32-0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34-1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Ноглики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2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54-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36-2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Катангли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4; Ноглики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3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9-0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12-5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Невельск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18-3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32-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51-3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08-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58-2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0-4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48-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33-3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18-2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38-4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5-3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58-1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2-3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59-0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37-3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9(5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0(6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Северо-Курильск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 3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</w:t>
            </w:r>
            <w:r>
              <w:rPr>
                <w:color w:val="000000"/>
                <w:sz w:val="20"/>
                <w:lang w:val="en-US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36-4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11-0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08-0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30-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18-0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48-4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31-5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37-3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17-4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2(6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0(5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41-0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44-0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7-3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 Т.А. Фокина</w:t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Составители: Л.Ф. Величко, Д.А. Сафонов                        </w:t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50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3-11-08T06:12:00Z</dcterms:modified>
  <cp:revision>33</cp:revision>
  <dc:subject/>
  <dc:title>     "УТВЕРЖДАЮ"</dc:title>
</cp:coreProperties>
</file>