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7 октября 201</w:t>
      </w:r>
      <w:r>
        <w:rPr>
          <w:sz w:val="20"/>
          <w:lang w:val="en-US"/>
        </w:rPr>
        <w:t>3</w:t>
      </w:r>
      <w:r>
        <w:rPr>
          <w:sz w:val="20"/>
        </w:rPr>
        <w:t xml:space="preserve">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сентябре 2013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В период с 1 по 30 сентября 2013 года в зоне ответственности СФ ГС РАН по оперативным данным было зарегистрировано 57 землетрясений (на 59 меньше, чем в август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одно землетрясение, происшедшее 8 сентября в 20:15 (Н = 78 км; Кс = 9.9), оно ощущалось жителями г. Северо-Курильск с интенсивностью в 2 балла.</w:t>
      </w:r>
    </w:p>
    <w:p>
      <w:pPr>
        <w:pStyle w:val="1"/>
        <w:ind w:right="-2" w:firstLine="709"/>
        <w:rPr/>
      </w:pPr>
      <w:r>
        <w:rPr>
          <w:rFonts w:eastAsia="Times New Roman"/>
        </w:rPr>
        <w:t xml:space="preserve"> </w:t>
      </w:r>
      <w:r>
        <w:rPr/>
        <w:t>В районе Средних Курильских островов зарегистрировано 6 землетрясений, на флангах Курильской 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30 землетрясений, ощущалось только одно из них: 16 сентября в 21:06 (Н = 67 км; Кс = 10.2) в пос. Малокурильское с интенсивностью в 2 балла.</w:t>
      </w:r>
    </w:p>
    <w:p>
      <w:pPr>
        <w:pStyle w:val="1"/>
        <w:ind w:right="-2" w:firstLine="709"/>
        <w:rPr/>
      </w:pPr>
      <w:r>
        <w:rPr/>
        <w:t>В районе о. Хоккайдо зарегистрировано 13 землетрясений, включая три умеренно глубоких с эпицентрами в Японском море. На территории Сахалинской области ощутимых сотрясений они не вызвали.</w:t>
      </w:r>
    </w:p>
    <w:p>
      <w:pPr>
        <w:pStyle w:val="1"/>
        <w:ind w:right="-2" w:firstLine="709"/>
        <w:rPr/>
      </w:pPr>
      <w:r>
        <w:rPr/>
        <w:t xml:space="preserve">Зарегистрировано три глубокофокусных землетрясения с эпицентрами в Охотском море, и еще два </w:t>
      </w:r>
      <w:r>
        <w:rPr>
          <w:rFonts w:eastAsia="Symbol" w:cs="Symbol" w:ascii="Symbol" w:hAnsi="Symbol"/>
        </w:rPr>
        <w:t></w:t>
      </w:r>
      <w:r>
        <w:rPr/>
        <w:t xml:space="preserve"> в южной части зоны ответственности СФ ГС РАН, у побережья Приморья. </w:t>
      </w:r>
    </w:p>
    <w:p>
      <w:pPr>
        <w:pStyle w:val="1"/>
        <w:ind w:right="-2" w:firstLine="709"/>
        <w:rPr/>
      </w:pPr>
      <w:r>
        <w:rPr/>
        <w:t xml:space="preserve">В Сахалинском регионе зарегистрировано два землетрясения: одно </w:t>
      </w:r>
      <w:r>
        <w:rPr>
          <w:rFonts w:eastAsia="Symbol" w:cs="Symbol" w:ascii="Symbol" w:hAnsi="Symbol"/>
        </w:rPr>
        <w:t></w:t>
      </w:r>
      <w:r>
        <w:rPr/>
        <w:t xml:space="preserve"> вблизи сейсмостанции «Углегорск», другое </w:t>
      </w:r>
      <w:r>
        <w:rPr>
          <w:rFonts w:eastAsia="Symbol" w:cs="Symbol" w:ascii="Symbol" w:hAnsi="Symbol"/>
        </w:rPr>
        <w:t></w:t>
      </w:r>
      <w:r>
        <w:rPr/>
        <w:t xml:space="preserve"> на юге острова. Последнее, происшедшее 5 сентября в 09:53 (Н = 12 км; Кс = 8.9) ощущалось в пос. Дальнее, Троицкое, Санаторный с интенсивностью в 2-3 балла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>
          <w:b/>
          <w:b/>
          <w:lang w:val="en-US"/>
        </w:rPr>
      </w:pPr>
      <w:r>
        <w:rPr>
          <w:b/>
        </w:rPr>
        <w:t>с  1 по 30 сентября 201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-51-1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2(6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2(6.3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30-3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39-5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53-1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-53-5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Дальнее, Троицкое, Санаторный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</w:rPr>
              <w:t xml:space="preserve"> 2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</w:rPr>
              <w:t xml:space="preserve">3; Южно-Сахалинск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43-1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3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33-0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-01-3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39-4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-01-3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6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-32-1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7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36-0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6-3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15-1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Северо-Курильск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  <w:lang w:val="en-US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00-0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8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9(5.2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01-4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19-3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3-0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-24-1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7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11-3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5(5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5(6.2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41-3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8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-40-5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-12-5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6(6.2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41-3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54-3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30-4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50-3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06-0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Малокурильское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  <w:lang w:val="en-US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-05-2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44-3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7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02-0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2(5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0(5.7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18-4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37-4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2-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9(4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7(5.1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09-0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05-3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7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32-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39-3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03-0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-04-3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-34-5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13-1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8-0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06-4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52-4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36-3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4(5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5(5.6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08-2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51-5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52-4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37-3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2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1(5.4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00-2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-36-2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31-3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7(5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8(6.4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44-3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-11-5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6(5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7(6.1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-26-4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36-5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right"/>
        <w:rPr/>
      </w:pPr>
      <w:r>
        <w:rPr>
          <w:i/>
          <w:szCs w:val="24"/>
        </w:rPr>
        <w:t>Отв. составитель: начальник ОСОСД  Т.А. Фокина</w:t>
      </w:r>
    </w:p>
    <w:p>
      <w:pPr>
        <w:pStyle w:val="Normal"/>
        <w:ind w:hanging="0"/>
        <w:jc w:val="right"/>
        <w:rPr/>
      </w:pPr>
      <w:r>
        <w:rPr>
          <w:i/>
          <w:szCs w:val="24"/>
        </w:rPr>
        <w:t xml:space="preserve">Составители: Л.Ф. Величко, Д.А. Сафонов                        </w:t>
      </w:r>
      <w:r>
        <w:rPr>
          <w:i/>
          <w:sz w:val="28"/>
        </w:rPr>
        <w:t xml:space="preserve">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00:00Z</dcterms:created>
  <dc:creator>Бобков</dc:creator>
  <dc:description/>
  <cp:keywords/>
  <dc:language>en-US</dc:language>
  <cp:lastModifiedBy>User</cp:lastModifiedBy>
  <cp:lastPrinted>2013-10-07T14:00:00Z</cp:lastPrinted>
  <dcterms:modified xsi:type="dcterms:W3CDTF">2013-10-07T03:51:00Z</dcterms:modified>
  <cp:revision>3</cp:revision>
  <dc:subject/>
  <dc:title>     "УТВЕРЖДАЮ"</dc:title>
</cp:coreProperties>
</file>