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 сентября 201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вгуст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августа 2013 года в зоне ответственности СФ ГС РАН по оперативным данным было зарегистрировано 116 землетрясений (на 28 больше, чем в ию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в г. Северо-Курильск с интенсивностью в 2 балла ощущались события 26 августа в 04:58 (Н = 73 км; Кс = 11.6) и 27 августа в 02:03 (Н = 45 км; Кс = 11.0)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9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69 землетрясений, три из них ощущались жителями, наиболее существенно событие 12 августа в 00:32 (Н = 42; Кс = 10.9), в пос. Малокурильское были отмечены сотрясения интенсивностью в 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23 землетрясения,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>Зарегистрировано четыре глубокофокусных землетрясения с эпицентрами в Охотском море, одно из них, происшедшее 4 августа в 15:56 (Н = 366 км; MSH = 6.4) ощущалось в пос. Малокурильское  с интенсивностью в 3 балла, в пос. Южно-Курильск – в 2 балла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4 землетрясения: одно у восточного побережья, южнее с/ст. Ноглики, три </w:t>
      </w:r>
      <w:r>
        <w:rPr>
          <w:rFonts w:eastAsia="Symbol" w:cs="Symbol" w:ascii="Symbol" w:hAnsi="Symbol"/>
        </w:rPr>
        <w:t></w:t>
      </w:r>
      <w:r>
        <w:rPr/>
        <w:t xml:space="preserve"> в южной части региона, последние три ощущались жителями. Наиболее существенное из этих событий произошло 7 августа в 01:58 (Н = 10 км; Кс = 9.0), в г. Невельск его интенсивность составила 2-3 балла.</w:t>
      </w:r>
    </w:p>
    <w:p>
      <w:pPr>
        <w:pStyle w:val="1"/>
        <w:spacing w:before="0" w:after="240"/>
        <w:ind w:right="-144" w:firstLine="709"/>
        <w:jc w:val="left"/>
        <w:rPr/>
      </w:pPr>
      <w:r>
        <w:rPr/>
        <w:t>Одно коровое землетрясение зарегистрировано в Японском море у побережья Приморья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августа 2013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05-0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39-5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4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39-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07-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42-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-25-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2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59-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33-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43-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56-3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7(6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.4(6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локурильское - 3 балла; Южно-Курильск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17-10-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2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22-2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59-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48-5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01-59-2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46-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42-5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57-4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05-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5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7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23-3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58-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вельск - 2-3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27-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37-5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49-0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43-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52-1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(3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-04-0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-00-0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49-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49-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49-2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30-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4-3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37-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вельск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01-0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1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урильск - 2-3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20-2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33-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12-5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37-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4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49-5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20-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32-0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32-0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локурильское - 3 балла; Южно-Курильск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00-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06-4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-23-4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00-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08-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lang w:val="en-US" w:eastAsia="ja-JP"/>
              </w:rPr>
              <w:t>00-09-4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-18-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3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16-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54-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51-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-06-4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28-5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1-55-4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28-1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7-52-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51-0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47-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45-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24-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16-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01-5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55-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13-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01-0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-25-3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01-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56-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-35-5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34-4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53-0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50-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45-5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12-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22-4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55-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39-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3-58-0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29-3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6-49-2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12-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11-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11-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08-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12-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11-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роицкое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8-25-0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6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.1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6-53-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45-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53-4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7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57-3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47-0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10-0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0-30-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28-4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37-4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0-55-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4-58-5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9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6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еверо-Курильск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5-04-0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51-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32-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2-03-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6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еверо-Курильск - 2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09-40-4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6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25-4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6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урильск - 2-3 бал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-34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-07-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44-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9-56-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5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25-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8-01-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6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.9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.7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-33-0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3-29-3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6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7-13-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23-52-0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4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14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5.8(6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.9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Е.Н. Дорошкевич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2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09-04T06:01:00Z</dcterms:modified>
  <cp:revision>35</cp:revision>
  <dc:subject/>
  <dc:title>     "УТВЕРЖДАЮ"</dc:title>
</cp:coreProperties>
</file>