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6 августа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июля 2013 года в зоне ответственности СФ ГС РАН по оперативным данным было зарегистрировано 88 землетрясений (на 1 меньше, чем в июн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три землетрясения, одно из них, происшедшее 10 июля в 23:33 (Н = 57 км; Кс = 12.3), ощущалось в г. Северо-Курильск с интенсивностью в 2 балла.</w:t>
      </w:r>
    </w:p>
    <w:p>
      <w:pPr>
        <w:pStyle w:val="1"/>
        <w:ind w:right="-2" w:firstLine="709"/>
        <w:rPr/>
      </w:pPr>
      <w:r>
        <w:rPr>
          <w:rFonts w:eastAsia="Times New Roman"/>
        </w:rPr>
        <w:t xml:space="preserve"> </w:t>
      </w:r>
      <w:r>
        <w:rPr/>
        <w:t>В районе Средних Курильских островов зарегистрировано 5 землетрясений.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3 землетрясения. Ощутимых колебаний ни одно из них не вызвал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20 землетрясений, одно из которых – 16 июля в 14:09 (Н = 54 км; Кс = 11.6) – ощущалось с интенсивностью в 2-3 балла в пос. Южно-Курильск.</w:t>
      </w:r>
    </w:p>
    <w:p>
      <w:pPr>
        <w:pStyle w:val="1"/>
        <w:ind w:right="-2" w:firstLine="709"/>
        <w:rPr/>
      </w:pPr>
      <w:r>
        <w:rPr/>
        <w:t>Зарегистрировано четыре глубокофокусных землетрясения с эпицентрами в Охотском море и одно – с эпицентром в Японском море.</w:t>
      </w:r>
    </w:p>
    <w:p>
      <w:pPr>
        <w:pStyle w:val="1"/>
        <w:ind w:right="-2" w:firstLine="709"/>
        <w:rPr/>
      </w:pPr>
      <w:r>
        <w:rPr/>
        <w:t>В Сахалинском регионе по оперативным данным определены параметры 11 землетрясений. Серия ощутимых землетрясений произошла вблизи г. Невельск, наиболее сильное из них, зарегистрированное 4 июля в 11:08 (Н = 10 км; MLH = 4.4), ощущалось в г. Невельск и пос. Горнозаводск с интенсивностью в 4-5 баллов. Помимо этого, слабые землетрясения зарегистрированы  в окрестностях г. Южно-Сахалинск, а также в Татарском проливе, южнее г. Углегорск, и в северной части острова, южнее пос. Ноглики, ощутимых колебаний перечисленные события не вызвали.</w:t>
      </w:r>
    </w:p>
    <w:p>
      <w:pPr>
        <w:pStyle w:val="1"/>
        <w:spacing w:before="0" w:after="240"/>
        <w:ind w:right="-144" w:firstLine="709"/>
        <w:jc w:val="left"/>
        <w:rPr>
          <w:b/>
          <w:b/>
        </w:rPr>
      </w:pPr>
      <w:r>
        <w:rPr/>
        <w:t>Одно землетрясение зарегистрировано 22 июля в 15:08 (Н = 11 км; MLH = 4.0) в регионе Приморье-Приамурье, с эпицентром в районе сейсмостанции «Чегдомын», оно ощущалось в пос. Стойба и Февральск с интенсивностью в 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июля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58-0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55-1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25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8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5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26-1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57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-13-2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27-00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08-2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 xml:space="preserve">45.08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1.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вельск, Горнозаводск – 4–5; Шебунино – 4; Холмск – 3–4; Анива – 3; Южно-Сахалинск, Санаторный – 2–3; Корсаков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39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04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Невельск 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16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07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11-5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09-4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41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38-4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29-5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53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0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Курильск – 2–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51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48-4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38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8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-44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2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02-5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Невельск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-26-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02-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11-0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Невель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17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54-3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40-1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0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33-4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8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2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Северо-Куриль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41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Невель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17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Невельск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-41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5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06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21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7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-32-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34-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37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02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09-2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15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26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10-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09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40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10-0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2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09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6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Южно-Курильск – 2–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-14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51-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11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13-0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1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12-5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1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11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1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1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25-0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04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22-0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-59-1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02-2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08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1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1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3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 xml:space="preserve">пос.Стойба, пос. Февральск – 3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01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59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18-0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35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-52-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27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-32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44-0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55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0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-09-0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-38-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11-0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0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-56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42-3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32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21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8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5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43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-23-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5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7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14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-55-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Невельск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17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-56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03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53-3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40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41-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11-3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42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33-13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8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6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.4(5.6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оставители: Е.Н. Дорошкевич, Д.А. Сафонов                        </w:t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25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3-08-06T03:42:00Z</dcterms:modified>
  <cp:revision>6</cp:revision>
  <dc:subject/>
  <dc:title>     "УТВЕРЖДАЮ"</dc:title>
</cp:coreProperties>
</file>