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  <w:lang w:val="en-US"/>
        </w:rPr>
        <w:t>5</w:t>
      </w:r>
      <w:r>
        <w:rPr>
          <w:sz w:val="20"/>
        </w:rPr>
        <w:t xml:space="preserve"> июл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июне 2013 года</w:t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0 июня 2013 года в зоне ответственности СФ ГС РАН по оперативным данным было зарегистрировано 89 землетрясений (на 23 меньше, чем в ма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, ощущались в г. Северо-Курильск 2 события: 21 июня в 02:21 (Н = 128 км; Кс = 11.6) и 29 июня в 10:50 (Н = 76 км; Кс = 10.7), оба с интенсивностью в 2 балла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6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50 землетрясения. Ощущалось событие 29 июня в 12:47 (Н = 74 км; Кс = 10.7) с интенсивностью в 2-3 балла в пос. Горный, 2 балла в г. Курильск и пос. Рейдов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15 землетрясений, на территории Сахалинской области эти события не ощущались.</w:t>
      </w:r>
    </w:p>
    <w:p>
      <w:pPr>
        <w:pStyle w:val="1"/>
        <w:ind w:right="-2" w:firstLine="709"/>
        <w:rPr/>
      </w:pPr>
      <w:r>
        <w:rPr/>
        <w:t>Четыре глубокофокусных землетрясения зарегистрированы в мантии под Охотским морем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пять землетрясений: два </w:t>
      </w:r>
      <w:r>
        <w:rPr>
          <w:rFonts w:eastAsia="Symbol" w:cs="Symbol" w:ascii="Symbol" w:hAnsi="Symbol"/>
        </w:rPr>
        <w:t></w:t>
      </w:r>
      <w:r>
        <w:rPr/>
        <w:t xml:space="preserve"> в северной части острова, два </w:t>
      </w:r>
      <w:r>
        <w:rPr>
          <w:rFonts w:eastAsia="Symbol" w:cs="Symbol" w:ascii="Symbol" w:hAnsi="Symbol"/>
        </w:rPr>
        <w:t></w:t>
      </w:r>
      <w:r>
        <w:rPr/>
        <w:t xml:space="preserve"> к югу от сейсмостанции «Углегорск», и одно </w:t>
      </w:r>
      <w:r>
        <w:rPr>
          <w:rFonts w:eastAsia="Symbol" w:cs="Symbol" w:ascii="Symbol" w:hAnsi="Symbol"/>
        </w:rPr>
        <w:t></w:t>
      </w:r>
      <w:r>
        <w:rPr/>
        <w:t xml:space="preserve"> у юго-западного побережья. Последнее событие, происшедшее 21 июня 03:00 (Н = 10 км; Кс = 8) вызвало ощутимые колебания в г. Невельск – 2-3 балла. </w:t>
      </w:r>
    </w:p>
    <w:p>
      <w:pPr>
        <w:pStyle w:val="1"/>
        <w:spacing w:before="0" w:after="240"/>
        <w:ind w:right="-144" w:firstLine="709"/>
        <w:jc w:val="left"/>
        <w:rPr/>
      </w:pPr>
      <w:r>
        <w:rPr/>
        <w:t>Одно землетрясение зарегистрировано в регионе Приморье-Приамурье с эпицентром за Российско-Китайской границей, ощутимых колебаний оно не вызвало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июня 201</w:t>
      </w:r>
      <w:r>
        <w:rPr>
          <w:b/>
          <w:lang w:val="en-US"/>
        </w:rPr>
        <w:t>3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3-03-4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54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36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0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2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8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2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30-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1-3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3-5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3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52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32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27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22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57-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26-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07-0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2-2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0-0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8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1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1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4-4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6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0-2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9-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29-4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9-0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5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0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1-2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41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5-1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0-3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5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38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5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6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7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27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00-2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29-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1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3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1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9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7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02-5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40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8-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39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11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46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3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19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06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9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36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2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33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6-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2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21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Северо-Курильск – 2 </w:t>
            </w:r>
            <w:r>
              <w:rPr>
                <w:color w:val="000000"/>
                <w:sz w:val="18"/>
              </w:rPr>
              <w:t>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0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Невельск </w:t>
            </w:r>
            <w:r>
              <w:rPr>
                <w:color w:val="000000"/>
                <w:sz w:val="18"/>
                <w:lang w:val="en-US"/>
              </w:rPr>
              <w:t>–</w:t>
            </w:r>
            <w:r>
              <w:rPr>
                <w:color w:val="000000"/>
                <w:sz w:val="18"/>
              </w:rPr>
              <w:t xml:space="preserve"> 2-3 балла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3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22-3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2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3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0-0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59-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26-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5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3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50-3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03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25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4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50-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5-2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9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3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4-4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4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8-0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6-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0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7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ильск – 2 балла; Рейдово, Горный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2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7-25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Е.Н. Дорошкевич, Д.А. Сафонов  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07-05T04:01:00Z</dcterms:modified>
  <cp:revision>153</cp:revision>
  <dc:subject/>
  <dc:title>     "УТВЕРЖДАЮ"</dc:title>
</cp:coreProperties>
</file>