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left"/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7 июня 2013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мае 2013 года</w:t>
      </w:r>
    </w:p>
    <w:p>
      <w:pPr>
        <w:pStyle w:val="1"/>
        <w:spacing w:lineRule="auto" w:line="240" w:before="0" w:after="240"/>
        <w:ind w:right="851" w:hanging="0"/>
        <w:jc w:val="center"/>
        <w:rPr>
          <w:lang w:val="en-US"/>
        </w:rPr>
      </w:pPr>
      <w:r>
        <w:rPr/>
        <w:drawing>
          <wp:inline distT="0" distB="0" distL="0" distR="0">
            <wp:extent cx="6294755" cy="405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right="-2" w:firstLine="709"/>
        <w:rPr/>
      </w:pPr>
      <w:r>
        <w:rPr/>
        <w:t>В период с 1 по 31 мая 2013 года в зоне ответственности СФ ГС РАН по оперативным данным было зарегистрировано 112 землетрясений (на 7 меньше, чем в апреле).</w:t>
      </w:r>
    </w:p>
    <w:p>
      <w:pPr>
        <w:pStyle w:val="1"/>
        <w:ind w:right="-2" w:firstLine="709"/>
        <w:rPr/>
      </w:pPr>
      <w:r>
        <w:rPr/>
        <w:t>Наиболее сильное за этот период и уникальное для региона событие произошло 24 мая в 05:44 на глубине 612 км с эпицентром в Охотском море у побережья п-ова Камчатка (MLH = 7.8; MPV = 8.4). Данное событие ощущалось на чрезвычайно большой территории. В пределах Сахалинской области наибольшие сотрясения интенсивностью в 5 баллов отметили в г. Северо-Курильск, в большинстве других крупных населенных пунктах области также отмечены колебания интенсивностью 2-4 балла. Помимо этого события в Охотском море зарегистрировано еще 10 глубокофокусных землетрясений. Еще одно глубокофокусное землетрясение произошло в Японском море с эпицентром у побережья Приморья.</w:t>
      </w:r>
    </w:p>
    <w:p>
      <w:pPr>
        <w:pStyle w:val="1"/>
        <w:ind w:right="-2" w:firstLine="709"/>
        <w:rPr/>
      </w:pPr>
      <w:r>
        <w:rPr/>
        <w:t>В районе Северных Курильских островов зарегистрировано 10 землетрясений, ощутимых колебаний данные события не вызвали.</w:t>
      </w:r>
    </w:p>
    <w:p>
      <w:pPr>
        <w:pStyle w:val="1"/>
        <w:ind w:right="-2" w:firstLine="709"/>
        <w:rPr/>
      </w:pPr>
      <w:r>
        <w:rPr>
          <w:rFonts w:eastAsia="Times New Roman"/>
        </w:rPr>
        <w:t xml:space="preserve"> </w:t>
      </w:r>
      <w:r>
        <w:rPr/>
        <w:t>В районе Средних Курильских островов зарегистрировано 4 землетрясения. На флангах гряды эти события не ощущались.</w:t>
      </w:r>
    </w:p>
    <w:p>
      <w:pPr>
        <w:pStyle w:val="1"/>
        <w:ind w:right="-2" w:firstLine="709"/>
        <w:rPr/>
      </w:pPr>
      <w:r>
        <w:rPr/>
        <w:t>В районе Южных Курильских островов зарегистрировано 64 землетрясения. Ощутимые колебания отмечались дважды: 8 мая в 14:10 (Кс = 11; Н = 70 км) интенсивностью в 2 балла в пос. Южно-Курильск, Лагунное, Малокурильское и 12 мая в 22:42 (MLH=4.6; Н = 62 км) интенсивностью 2-3 балла в г. Курильск, пос. Рейдово и Горный.</w:t>
      </w:r>
    </w:p>
    <w:p>
      <w:pPr>
        <w:pStyle w:val="1"/>
        <w:ind w:right="-2" w:firstLine="709"/>
        <w:rPr/>
      </w:pPr>
      <w:r>
        <w:rPr/>
        <w:t>В районе о. Хоккайдо зарегистрировано 15 землетрясений, на территории Сахалинской области эти события не ощущались.</w:t>
      </w:r>
    </w:p>
    <w:p>
      <w:pPr>
        <w:pStyle w:val="1"/>
        <w:ind w:right="-2" w:firstLine="709"/>
        <w:rPr/>
      </w:pPr>
      <w:r>
        <w:rPr/>
        <w:t xml:space="preserve">В Сахалинском регионе зарегистрировано семь землетрясений: 8 мая в 00:46 произошло землетрясение в Татарском проливе (Кс = 9.8; Н = 12 км) ощущавшееся в г. Углегорск с интенсивностью 2-3 балла; с 15 по 25 мая зарегистрирована серия из пяти небольших землетрясений в южной части острова северо-западнее г. Южно-Сахалинск, они ощущались жителями областного центра и ближайших поселков с интенсивностью до 3 баллов; 27 мая в 07:21 зарегистрировано землетрясение в северной части острова (Кс = 8.8; Н = 9 км), ощущавшееся в г. Оха с интенсивностью в 2 балла. </w:t>
      </w:r>
    </w:p>
    <w:p>
      <w:pPr>
        <w:pStyle w:val="1"/>
        <w:spacing w:lineRule="auto" w:line="240" w:before="0" w:after="24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>
          <w:b/>
        </w:rPr>
        <w:t>с  1 по 3</w:t>
      </w:r>
      <w:r>
        <w:rPr>
          <w:b/>
          <w:lang w:val="en-US"/>
        </w:rPr>
        <w:t>1</w:t>
      </w:r>
      <w:r>
        <w:rPr>
          <w:b/>
        </w:rPr>
        <w:t xml:space="preserve"> ма</w:t>
      </w:r>
      <w:r>
        <w:rPr>
          <w:b/>
          <w:lang w:eastAsia="ja-JP"/>
        </w:rPr>
        <w:t>я</w:t>
      </w:r>
      <w:r>
        <w:rPr>
          <w:b/>
        </w:rPr>
        <w:t xml:space="preserve"> 201</w:t>
      </w:r>
      <w:r>
        <w:rPr>
          <w:b/>
          <w:lang w:val="en-US"/>
        </w:rPr>
        <w:t>3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850"/>
        <w:gridCol w:w="567"/>
        <w:gridCol w:w="851"/>
        <w:gridCol w:w="567"/>
        <w:gridCol w:w="850"/>
        <w:gridCol w:w="851"/>
        <w:gridCol w:w="28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Время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Клас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-41-2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48-2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-33-3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-10-5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-47-2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8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-27-0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-01-5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31-1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6.0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-23-4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-37-1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-06-3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-12-3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-27-3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-40-2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-20-5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6.0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-30-1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-46-0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глегорск – 2-3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04-08-5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-13-5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3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-38-5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-59-0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-10-4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, Лагунное, Малокурильское – 2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-31-4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-14-5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4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-51-5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47-3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15-4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-45-3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-47-4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-29-2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-35-4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-08-3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-44-3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1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-39-1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-57-2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-00-3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-10-2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12-3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2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1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-42-4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1(5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рильск, Рейдово, Горный – 2-3 балла; Южно-Курильск – 2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-40-3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2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-46-4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7-38-3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-36-3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-18-2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-13-1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33-3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-14-2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-22-0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-26-5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-37-0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 xml:space="preserve">Южно-Сахалинск, Синегорск – 2-3 балла; Санаторный, Троицкое - 3-4 балла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-44-4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49-1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-51-4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4(5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5(6.1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-41-1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-23-2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03-3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-45-3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-10-3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-20-2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7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-35-5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Южно-Сахалинск, Троицкое, Дальнее - 2-3 балл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-56-5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-22-3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-53-0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-42-5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роицкое - 2-3 балл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-18-4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-17-0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-54-2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-32-4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-26-3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-48-5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43-1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-40-1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29-2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Южно-Сахалинск - 2 балл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-51-4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5(5.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8(6.3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-29-5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-41-3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-13-2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-21-5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55-4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-57-3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02-1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-17-5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-56-0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-09-4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9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-44-4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3.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.4(7.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8.0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еверо-Курильск – 5 баллов; Тымовское – 4 балла; Углегорск – 3-4 балла; Оха, Москальво,  Тунгор, Южно-Сахалинск, Анива, Холмск, Пильво, Малокурильское, Курильск, Китовый, Рейдово, Горный, Горячие Ключи – 2-3 балла; Южно-Курильск, Ныврово, Ноглики - 2 балла</w:t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-32-0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3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9(5.1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-49-4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4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5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-01-4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5.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-08-4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3.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0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-33-2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4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5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-56-2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7(6.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9(7.0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-19-3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3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0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-26-0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6.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-01-2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-19-2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ива, Южно-Сахалинск, Троицкое, Санаторный - 2-3 балла </w:t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-42-5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-42-0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-41-0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3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6(5.1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-57-1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-40-5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3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7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-20-1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7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-21-0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Оха - 2 балла </w:t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-09-2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-58-3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3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9(5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8(5.3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-22-2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-25-5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-58-0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7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-57-5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4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-55-2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-52-1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3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-11-0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4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5.6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-11-0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6.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ind w:hanging="0"/>
        <w:jc w:val="right"/>
        <w:rPr/>
      </w:pPr>
      <w:r>
        <w:rPr>
          <w:i/>
          <w:szCs w:val="24"/>
        </w:rPr>
        <w:t>Отв. составитель: начальник ОСОСД Т.А. Фокина</w:t>
      </w:r>
    </w:p>
    <w:p>
      <w:pPr>
        <w:pStyle w:val="Normal"/>
        <w:ind w:hanging="0"/>
        <w:jc w:val="right"/>
        <w:rPr/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 xml:space="preserve">Составители:  Л.Ф. Величко, Е.Н. Дорошкевич, Д.А. Сафонов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38:00Z</dcterms:created>
  <dc:creator>Бобков</dc:creator>
  <dc:description/>
  <cp:keywords/>
  <dc:language>en-US</dc:language>
  <cp:lastModifiedBy> </cp:lastModifiedBy>
  <cp:lastPrinted>2007-03-16T11:14:00Z</cp:lastPrinted>
  <dcterms:modified xsi:type="dcterms:W3CDTF">2013-06-07T05:47:00Z</dcterms:modified>
  <cp:revision>241</cp:revision>
  <dc:subject/>
  <dc:title>     "УТВЕРЖДАЮ"</dc:title>
</cp:coreProperties>
</file>