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7 ма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прел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2" w:firstLine="709"/>
        <w:rPr/>
      </w:pPr>
      <w:r>
        <w:rPr/>
        <w:t>В период с 1 по 30 апреля 2013 года в зоне ответственности СФ ГС РАН было зарегистрировано 119 землетрясений (на 19 больше, чем в мар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продолжалась сейсмическая активизация, начавшаяся в конце февраля, зарегистрировано 48 землетрясения, из которых 8 ощущались жителями г. Северо-Курильск. Наиболее сильные сотрясения, до 5-6 баллов, в городе вызвало событие, произошедшее 20 апреля в 13:12 (MLH=6.0; Н = 47 км).</w:t>
      </w:r>
    </w:p>
    <w:p>
      <w:pPr>
        <w:pStyle w:val="1"/>
        <w:ind w:right="-2" w:firstLine="709"/>
        <w:rPr/>
      </w:pPr>
      <w:r>
        <w:rPr/>
        <w:t xml:space="preserve"> </w:t>
      </w:r>
      <w:r>
        <w:rPr/>
        <w:t>В районе Средних Курильских островов зарегистрировано 10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 xml:space="preserve">В районе Южных Курильских островов зарегистрировано 46 землетрясений, самое сильное из них, магнитудой MLH=6.9, произошло 19 апреля в 03:05 с эпицентром восточнее о. Уруп (Кс = 15.4; Н = 118 км), оно вызвало сотрясения интенсивностью в 6-7 баллов </w:t>
      </w:r>
      <w:r>
        <w:rPr>
          <w:color w:val="000000"/>
          <w:sz w:val="20"/>
        </w:rPr>
        <w:t xml:space="preserve">– </w:t>
      </w:r>
      <w:r>
        <w:rPr/>
        <w:t xml:space="preserve">в пос. Рейдово, до 6 баллов </w:t>
      </w:r>
      <w:r>
        <w:rPr>
          <w:color w:val="000000"/>
          <w:sz w:val="20"/>
        </w:rPr>
        <w:t xml:space="preserve">– </w:t>
      </w:r>
      <w:r>
        <w:rPr/>
        <w:t xml:space="preserve">в пос. Горный, и 5-6 баллов </w:t>
      </w:r>
      <w:r>
        <w:rPr>
          <w:color w:val="000000"/>
          <w:sz w:val="20"/>
        </w:rPr>
        <w:t xml:space="preserve">– </w:t>
      </w:r>
      <w:r>
        <w:rPr/>
        <w:t>в г. Курильск на о. Итуруп. Помимо этого, зафиксировано еще 4 ощутимых землетрясения, среди которых можно отметить событие 4 апреля в 19:24 (Кс = 12.4; Н = 100 км), ощущавшееся в пос. Малокурильское с интенсивностью в 4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9 землетрясений, на территории Сахалинской области эти события не ощущались.</w:t>
      </w:r>
    </w:p>
    <w:p>
      <w:pPr>
        <w:pStyle w:val="1"/>
        <w:ind w:right="-2" w:firstLine="709"/>
        <w:rPr/>
      </w:pPr>
      <w:r>
        <w:rPr/>
        <w:t>В Охотском море зарегистрировано три глубокофокусных землетрясения. Эпицентры еще двух глубокофокусных событий зафиксированы в Японском море, в районе г. Владивосток. Ощутимых колебаний они не вызвали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два землетрясения: одно </w:t>
      </w:r>
      <w:r>
        <w:rPr>
          <w:rFonts w:eastAsia="Symbol" w:cs="Symbol" w:ascii="Symbol" w:hAnsi="Symbol"/>
        </w:rPr>
        <w:t></w:t>
      </w:r>
      <w:r>
        <w:rPr/>
        <w:t xml:space="preserve"> в горах п-ова Крильон, другое </w:t>
      </w:r>
      <w:r>
        <w:rPr>
          <w:rFonts w:eastAsia="Symbol" w:cs="Symbol" w:ascii="Symbol" w:hAnsi="Symbol"/>
        </w:rPr>
        <w:t></w:t>
      </w:r>
      <w:r>
        <w:rPr/>
        <w:t xml:space="preserve"> также в южной части острова, в районе пос. Санаторный, где 26 апреля в 00:46 (Кс = 8.1; Н = 12 км) его ощутили жители с интенсивностью в 2-3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апреля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14-1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21-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31-3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01-5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1-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8-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03-3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3-4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05-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01-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2-0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00-0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2(6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7(6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24-5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Малокурильское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4; Южно-Курильск, Горячий Пляж, Лагунное, Горный, Горячие Ключи – 3-4; Головнино, Курильск, Рейдово – 3 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29-5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5(6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41-5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48-5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рильск –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4-3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25-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йдово</w:t>
            </w:r>
            <w:r>
              <w:rPr>
                <w:color w:val="000000"/>
                <w:sz w:val="20"/>
                <w:lang w:val="en-US"/>
              </w:rPr>
              <w:t xml:space="preserve"> – 2-3</w:t>
            </w:r>
            <w:r>
              <w:rPr>
                <w:color w:val="000000"/>
                <w:sz w:val="20"/>
              </w:rPr>
              <w:t>, Курильск –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38-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7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05-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55-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2-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00-4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03-3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09-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3-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4-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5-2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9-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-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45-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54-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2-4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23-3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40-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43-0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2-5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0-4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3-5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53-0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3-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05-5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ейдово – 6-7; Горный – 6; Курильск – 5-6; Горячие Ключи – 5;  Малокурильское – 4-5; Южно-Курильск, Менделеево, Лагунное, Головнино – 4; Северо-Курильск – 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3-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4-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8-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4-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15-0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33-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22-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58-4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7(6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-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12-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2-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0-4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28-4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-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1-14-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1-5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5-5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7-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43-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3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2-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9(6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еверо-Курильск – 5-6; Петропавловск-Камчатский –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8-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0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3-4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3-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6-2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4-3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1-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2-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04-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0-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8-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24-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19-4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58-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00-5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31-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51-2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6-1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8-1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02-3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15-2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17-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38-1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43-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1-5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43-4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05-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46-3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8-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05-2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-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2-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-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6-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Северо-Курильск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2-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0-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5-2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55-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56-2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9-0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8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7-5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54-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58-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01-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12-5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01-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30-5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2-5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32-5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5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43-0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46-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аторный – 2-3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Южно-Сахалинск – 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03-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41-4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58-1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52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7-5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8-2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52-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04-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56-5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7-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7-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14-0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Д.А. Сафонов                        </w:t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10-04-12T15:06:00Z</cp:lastPrinted>
  <dcterms:modified xsi:type="dcterms:W3CDTF">2013-05-07T01:33:00Z</dcterms:modified>
  <cp:revision>188</cp:revision>
  <dc:subject/>
  <dc:title>     "УТВЕРЖДАЮ"</dc:title>
</cp:coreProperties>
</file>