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</w:t>
      </w:r>
      <w:r>
        <w:rPr>
          <w:sz w:val="20"/>
          <w:lang w:val="en-US"/>
        </w:rPr>
        <w:t>5</w:t>
      </w:r>
      <w:r>
        <w:rPr>
          <w:sz w:val="20"/>
        </w:rPr>
        <w:t xml:space="preserve"> апреля 201</w:t>
      </w:r>
      <w:r>
        <w:rPr>
          <w:sz w:val="20"/>
          <w:lang w:val="en-US"/>
        </w:rPr>
        <w:t>3</w:t>
      </w:r>
      <w:r>
        <w:rPr>
          <w:sz w:val="20"/>
        </w:rPr>
        <w:t xml:space="preserve">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марте 2013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В период с 1 по 31 марта 2013 года в зоне ответственности СФ ГС РАН было зарегистрировано 100 землетрясений (на 13 больше, чем в феврале).</w:t>
      </w:r>
    </w:p>
    <w:p>
      <w:pPr>
        <w:pStyle w:val="1"/>
        <w:ind w:right="-2" w:firstLine="709"/>
        <w:rPr/>
      </w:pPr>
      <w:r>
        <w:rPr/>
        <w:t xml:space="preserve">В районе Северных Курильских островов продолжилась сейсмическая активизация, начавшаяся в конце февраля, зарегистрировано 45 землетрясений, ощущались жителями по крайней мере семь из них. Наиболее сильными были два землетрясения 1 марта: в 12:53 (Н  = 60 км; MLH=6.1), вызвавшее сотрясения в г. Северо-Курильск интенсивностью до 5 баллов, и в 13:20 (Н = 52 км; </w:t>
      </w:r>
      <w:r>
        <w:rPr>
          <w:lang w:val="en-US"/>
        </w:rPr>
        <w:t>MLH</w:t>
      </w:r>
      <w:r>
        <w:rPr/>
        <w:t xml:space="preserve"> = 6.4), интенсивность которого в г. Северо-Курильск оценивается в 6 баллов. Вслед за этими землетрясениями последовало большое число афтершоков, в том числе ощутимых. Отдельно стоит отметить землетрясение 24 марта в 04:18 (Н  = 54 км; MLH = 6.0) с эпицентров восточнее в районе глубоководного желоба также вызвавшее ощутимые колебания в г. Северо-Курильск интенсивностью в 3 балла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пять землетрясений.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36 землетрясений, ощутимых среди них отмечено не было.</w:t>
      </w:r>
    </w:p>
    <w:p>
      <w:pPr>
        <w:pStyle w:val="1"/>
        <w:ind w:right="-2" w:firstLine="709"/>
        <w:rPr/>
      </w:pPr>
      <w:r>
        <w:rPr/>
        <w:t>В районе о. Хоккайдо зарегистрировано семь землетрясений, два из которых, произошедшие 9 марта: в 12:16 (Н = 105 км; Кс = 12.7) и в 20:11 (Н = 52 км; Кс = 12.4; MLH = 4.8),  вызвали слабые колебания интенсивностью в 2 балла в г. Южно-Курильск.</w:t>
      </w:r>
    </w:p>
    <w:p>
      <w:pPr>
        <w:pStyle w:val="1"/>
        <w:ind w:right="-2" w:firstLine="709"/>
        <w:rPr/>
      </w:pPr>
      <w:r>
        <w:rPr/>
        <w:t>В Охотском море зарегистрировано одно глубокофокусное землетрясение и одно с промежуточной глубиной гипоцентра. Еще одно умеренно-глубокое землетрясение зарегистрировано в Японском море.</w:t>
      </w:r>
    </w:p>
    <w:p>
      <w:pPr>
        <w:pStyle w:val="1"/>
        <w:ind w:right="-2" w:firstLine="709"/>
        <w:rPr>
          <w:b/>
          <w:b/>
        </w:rPr>
      </w:pPr>
      <w:r>
        <w:rPr/>
        <w:t>В Сахалинском регионе зарегистрировано четыре землетрясения: два в центральной части острова и два в северной, ощущалось землетрясение 16 марта в 05:41 (Н = 9 км; Кс = 9.2) с интенсивностью в 2 балла в г. Оха.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марта 201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Врем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-16-19.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.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1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-53-51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6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Северо-Курильск – 5; Петропавловск-Камчатский – 3-4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-57-41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4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1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-10-18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-20-50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8(6.7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8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Северо-Курильск – </w:t>
            </w:r>
            <w:r>
              <w:rPr>
                <w:rFonts w:eastAsia="MS Mincho;ＭＳ 明朝"/>
                <w:color w:val="000000"/>
                <w:sz w:val="20"/>
                <w:lang w:val="en-US" w:eastAsia="ja-JP"/>
              </w:rPr>
              <w:t>6</w:t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  <w:t>; Петропавловск-Камчатский – 3-4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3-28-58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6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-05-24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6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-50-45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3.9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-12-55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-23-45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-55-32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-24-34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3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-24-24.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5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-31-08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3.9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-44-25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2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-32-59.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4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0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Северо-Курильск</w:t>
            </w:r>
            <w:r>
              <w:rPr>
                <w:rFonts w:eastAsia="MS Mincho;ＭＳ 明朝"/>
                <w:color w:val="000000"/>
                <w:sz w:val="20"/>
                <w:lang w:val="en-US" w:eastAsia="ja-JP"/>
              </w:rPr>
              <w:t xml:space="preserve"> – 2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-07-58.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8)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-50-50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.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2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-16-51.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3.6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-20-19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0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-12-54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5.6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4)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-56-35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(6.2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Северо-Курильск – </w:t>
            </w:r>
            <w:r>
              <w:rPr>
                <w:rFonts w:eastAsia="MS Mincho;ＭＳ 明朝"/>
                <w:color w:val="000000"/>
                <w:sz w:val="20"/>
                <w:lang w:val="en-US" w:eastAsia="ja-JP"/>
              </w:rPr>
              <w:t>4</w:t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; Петропавловск-Камчатский – </w:t>
            </w:r>
            <w:r>
              <w:rPr>
                <w:rFonts w:eastAsia="MS Mincho;ＭＳ 明朝"/>
                <w:color w:val="000000"/>
                <w:sz w:val="20"/>
                <w:lang w:val="en-US" w:eastAsia="ja-JP"/>
              </w:rPr>
              <w:t>2</w:t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  <w:t>-</w:t>
            </w:r>
            <w:r>
              <w:rPr>
                <w:rFonts w:eastAsia="MS Mincho;ＭＳ 明朝"/>
                <w:color w:val="000000"/>
                <w:sz w:val="20"/>
                <w:lang w:val="en-US" w:eastAsia="ja-JP"/>
              </w:rPr>
              <w:t>3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-16-07.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8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-09-58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-36-53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4.6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-53-46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3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-40-55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6)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-38-02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.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6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-57-32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6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-18-31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3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-48-03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0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-26-21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-28-53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-23-20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-51-37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2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-35-58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5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3)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-26-55.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.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-17-53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9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-16-33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4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(7.2)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Южно-Курильск - 2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-44-40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0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-16-50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1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-56-28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(6.4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3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Северо-Курильск – 4; Петропавловск-Камчатский - 2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-08-52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-11-30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(6.2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Южно-Курильск - 2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-42-59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-58-09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-55-09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-28-40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-22-18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8.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3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-48-54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0.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(4.5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(4.9)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-04-32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2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-38-48.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3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-26-59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Северо-Курильск - 2</w:t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-28-15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0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-29-13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0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-09-48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3.8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-41-57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.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(4.3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Оха - 2</w:t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-05-37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4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-08-59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-55-44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-28-33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1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-13-44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2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6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-23-31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-23-42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9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3)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-41-01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2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-59-48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0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-26-19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3.9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-07-30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3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-15-12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9)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-42-52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0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5)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-57-42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-46-53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2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3.9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-09-20.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-18-38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5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Северо-Курильск</w:t>
            </w:r>
            <w:r>
              <w:rPr>
                <w:rFonts w:eastAsia="MS Mincho;ＭＳ 明朝"/>
                <w:color w:val="000000"/>
                <w:sz w:val="20"/>
                <w:lang w:val="en-US" w:eastAsia="ja-JP"/>
              </w:rPr>
              <w:t xml:space="preserve"> – 3</w:t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-19-00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5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-04-15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-10-20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9.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0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-43-53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0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8)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-07-01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2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-24-09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2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-58-26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-33-25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9.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3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-32-56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-47-28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5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5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-35-01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6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-25-45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(5.8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(6.0)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-58-50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-57-55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-35-46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3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-39-04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8)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-26-16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4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6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-05-30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8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9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-46-18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2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-10-24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9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-31-21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2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-19-54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5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1)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-14-38.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0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-41-32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1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-38-41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8.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-33-16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6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6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lang w:val="en-US" w:eastAsia="ja-JP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i/>
          <w:szCs w:val="24"/>
        </w:rPr>
        <w:t>Отв. составитель: начальник ОСОСД Т.А. Фокина</w:t>
      </w:r>
    </w:p>
    <w:p>
      <w:pPr>
        <w:pStyle w:val="Normal"/>
        <w:ind w:hanging="0"/>
        <w:jc w:val="right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Составители:  Л.Ф. Величко, Д.А. Сафонов                       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21:00Z</dcterms:created>
  <dc:creator>Бобков</dc:creator>
  <dc:description/>
  <cp:keywords/>
  <dc:language>en-US</dc:language>
  <cp:lastModifiedBy> </cp:lastModifiedBy>
  <cp:lastPrinted>2007-03-16T11:14:00Z</cp:lastPrinted>
  <dcterms:modified xsi:type="dcterms:W3CDTF">2013-04-05T02:20:00Z</dcterms:modified>
  <cp:revision>3</cp:revision>
  <dc:subject/>
  <dc:title>     "УТВЕРЖДАЮ"</dc:title>
</cp:coreProperties>
</file>