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  <w:lang w:val="en-US"/>
        </w:rPr>
        <w:t>6</w:t>
      </w:r>
      <w:r>
        <w:rPr>
          <w:sz w:val="20"/>
        </w:rPr>
        <w:t xml:space="preserve"> марта 201</w:t>
      </w:r>
      <w:r>
        <w:rPr>
          <w:sz w:val="20"/>
          <w:lang w:val="en-US"/>
        </w:rPr>
        <w:t>3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феврале 2013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28 февраля 2013 года в зоне ответственности СФ ГС РАН было зарегистрировано 83 землетрясения (на 1 больше, чем в янва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8 землетрясений, ощущались из них два,  особенно сильные сотрясения вызвало землетрясения 28 февраля в 14:05 (</w:t>
      </w:r>
      <w:r>
        <w:rPr>
          <w:lang w:val="en-US"/>
        </w:rPr>
        <w:t>MLH</w:t>
      </w:r>
      <w:r>
        <w:rPr/>
        <w:t xml:space="preserve">=6.2; </w:t>
      </w:r>
      <w:r>
        <w:rPr>
          <w:lang w:val="en-US"/>
        </w:rPr>
        <w:t>H</w:t>
      </w:r>
      <w:r>
        <w:rPr/>
        <w:t xml:space="preserve"> = 70 км), в г. Северо-Курильск интенсивность сотрясений составила 5–6 баллов, в г. Петропавловск-Камчатский – 5 баллов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1 землетрясений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 xml:space="preserve">В районе Южных Курильских островов зарегистрировано 44 землетрясения, из которых  три вызвали ощутимые сотрясения, наиболее сильное – 16 февраля в 22:17 (H = 53 км; </w:t>
      </w:r>
      <w:r>
        <w:rPr>
          <w:lang w:val="en-US"/>
        </w:rPr>
        <w:t>MLH</w:t>
      </w:r>
      <w:r>
        <w:rPr/>
        <w:t xml:space="preserve"> = 5.2) – в пос. Малокурильское ощущалось с интенсивностью до 4 баллов.</w:t>
      </w:r>
    </w:p>
    <w:p>
      <w:pPr>
        <w:pStyle w:val="1"/>
        <w:ind w:right="-2" w:firstLine="709"/>
        <w:rPr/>
      </w:pPr>
      <w:r>
        <w:rPr/>
        <w:t xml:space="preserve">В районе о. Хоккайдо зарегистрировано 14 землетрясений, при этом событие 2 февраля в 14:17 (Н = 119 км; </w:t>
      </w:r>
      <w:r>
        <w:rPr>
          <w:lang w:val="en-US"/>
        </w:rPr>
        <w:t>MSH</w:t>
      </w:r>
      <w:r>
        <w:rPr/>
        <w:t xml:space="preserve"> = 7.2) с эпицентром на юге о. Хоккайдо вызвало сотрясения интенсивностью в 5 баллов в пос. Южно-Курильск, Лагунное и Горячий пляж.</w:t>
      </w:r>
    </w:p>
    <w:p>
      <w:pPr>
        <w:pStyle w:val="1"/>
        <w:ind w:right="-2" w:firstLine="709"/>
        <w:rPr/>
      </w:pPr>
      <w:r>
        <w:rPr/>
        <w:t>Зарегистрированы два глубокофокусных события с эпицентрами в Охотском море.</w:t>
      </w:r>
    </w:p>
    <w:p>
      <w:pPr>
        <w:pStyle w:val="1"/>
        <w:ind w:right="-2" w:firstLine="709"/>
        <w:rPr>
          <w:b/>
          <w:b/>
        </w:rPr>
      </w:pPr>
      <w:r>
        <w:rPr/>
        <w:t xml:space="preserve">В Сахалинском регионе зарегистрировано четыре землетрясения: по одному на юге острова (Кс = 9.1; Н = 10 км; </w:t>
      </w:r>
      <w:r>
        <w:rPr>
          <w:lang w:val="en-US"/>
        </w:rPr>
        <w:t>I</w:t>
      </w:r>
      <w:r>
        <w:rPr/>
        <w:t xml:space="preserve"> = 3–4 балла в пос. Яблочное); в Углегорском районе; на севере, примерно на широте сейсмостанции «Ноглики»; и на северо-восточном шельфе, возле сейсмостанции «Оха» (Кс = 8.8; Н = 7 км; I = 2 балла в г. Оха, п. Москальво)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28 февраля 2013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134"/>
        <w:gridCol w:w="709"/>
        <w:gridCol w:w="709"/>
        <w:gridCol w:w="709"/>
        <w:gridCol w:w="708"/>
        <w:gridCol w:w="567"/>
        <w:gridCol w:w="851"/>
        <w:gridCol w:w="709"/>
        <w:gridCol w:w="3297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-39-47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-23-0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1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-48-1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2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17-34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4(7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2(8.2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, Лагунное, Горячий Пляж – 5; Головнино, Менделеево – 4</w:t>
            </w:r>
            <w:r>
              <w:rPr/>
              <w:t>–</w:t>
            </w:r>
            <w:r>
              <w:rPr>
                <w:color w:val="000000"/>
                <w:sz w:val="20"/>
              </w:rPr>
              <w:t>5; Малокурильское, Крабозаводское, Курильск, Горячие Ключи, Рейдово – 3</w:t>
            </w:r>
            <w:r>
              <w:rPr/>
              <w:t>–</w:t>
            </w:r>
            <w:r>
              <w:rPr>
                <w:color w:val="000000"/>
                <w:sz w:val="20"/>
              </w:rPr>
              <w:t xml:space="preserve">4; Китовый </w:t>
            </w:r>
            <w:r>
              <w:rPr/>
              <w:t>–</w:t>
            </w:r>
            <w:r>
              <w:rPr>
                <w:color w:val="000000"/>
                <w:sz w:val="20"/>
              </w:rPr>
              <w:t xml:space="preserve"> 3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42-19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45-1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-15-18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-04-3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(5.6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-21-23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(5.6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46-43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-47-5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-50-3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-01-09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-06-0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-24-4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(5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-26-25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-41-4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-17-1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-19-0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8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40-0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2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34-1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-02-37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-40-0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-38-0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03-41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07-45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37-5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-49-19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-18-39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-20-5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07-58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43-49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-21-1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08-3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45-5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блочное – 3</w:t>
            </w:r>
            <w:r>
              <w:rPr/>
              <w:t>–</w:t>
            </w:r>
            <w:r>
              <w:rPr>
                <w:color w:val="000000"/>
                <w:sz w:val="20"/>
              </w:rPr>
              <w:t>4; Костромское, Холмск, Быков – 2</w:t>
            </w:r>
            <w:r>
              <w:rPr/>
              <w:t>–</w:t>
            </w: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-59-58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09-4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(4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-44-09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(4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06-17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0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еверо-Курильск –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-30-02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-35-4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-21-0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(5.4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59-48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-17-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(6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курильское – 4; Южно-Курильск, Горячий Пляж – 3</w:t>
            </w:r>
            <w:r>
              <w:rPr/>
              <w:t>–</w:t>
            </w:r>
            <w:r>
              <w:rPr>
                <w:color w:val="000000"/>
                <w:sz w:val="20"/>
              </w:rPr>
              <w:t>4; Головнино, Менделеево, Лагунное – 3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-21-0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-02-02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-41-5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36-23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-42-2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-49-08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-53-3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-51-2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Оха, Москальво –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24-1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04-0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27-0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-59-5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(5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-16-33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-09-07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-38-19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-17-5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26-12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55-38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-16-5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-14-2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1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-09-57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06-3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-20-53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-19-1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-52-0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-13-18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-03-1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4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-17-08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(5.1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31-5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-46-19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1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-22-5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-48-2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-33-3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-16-39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05-50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9(6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6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еверо-Курильск – 5</w:t>
            </w:r>
            <w:r>
              <w:rPr/>
              <w:t>–</w:t>
            </w:r>
            <w:r>
              <w:rPr>
                <w:color w:val="000000"/>
                <w:sz w:val="20"/>
              </w:rPr>
              <w:t>6; Петропавловск-Камчатский – 5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22-3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29-3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-29-3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36-57.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.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5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Т.А. Фокина</w:t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Составители:  Л.Ф. Величко, Д.А. Сафонов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5:00Z</dcterms:created>
  <dc:creator>Бобков</dc:creator>
  <dc:description/>
  <cp:keywords/>
  <dc:language>en-US</dc:language>
  <cp:lastModifiedBy>User</cp:lastModifiedBy>
  <cp:lastPrinted>2010-02-15T10:08:00Z</cp:lastPrinted>
  <dcterms:modified xsi:type="dcterms:W3CDTF">2013-03-06T04:20:00Z</dcterms:modified>
  <cp:revision>5</cp:revision>
  <dc:subject/>
  <dc:title>     "УТВЕРЖДАЮ"</dc:title>
</cp:coreProperties>
</file>