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  <w:lang w:val="en-US"/>
        </w:rPr>
      </w:pPr>
      <w:r>
        <w:rPr>
          <w:sz w:val="20"/>
        </w:rPr>
        <w:t xml:space="preserve">           </w:t>
      </w:r>
      <w:r>
        <w:rPr>
          <w:sz w:val="20"/>
        </w:rPr>
        <w:t>8 феврал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январ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января 2013 года в зоне ответственности СФ ГС РАН было зарегистрировано 82 землетрясения (на 15 больше, чем в декабре 2012 г.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щутимых событий в этом месяце отмечено не был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2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1 землетрясение, ощущалось одно событие – 5 января в 22:04 (H = 95 км; Кс = 11.9) с интенсивностью в 2 балла в пос. Южно-Курильск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, одно из них, происшедшее 23 января в 23:01 (Н = 76 км; Кс = 12.8) с эпицентром у побережья п-ова Немуро, ощущалось с интенсивностью в 4 балла в пос. Южно-Курильск и 3 балла в пос. Малокурильское.</w:t>
      </w:r>
    </w:p>
    <w:p>
      <w:pPr>
        <w:pStyle w:val="1"/>
        <w:ind w:right="-2" w:firstLine="709"/>
        <w:rPr/>
      </w:pPr>
      <w:r>
        <w:rPr/>
        <w:t>Зарегистрированы два глубокофокусных события с эпицентрами в Охотском море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восемь землетрясений: одно в Углегорском районе и семь в северной части острова, в окрестностях сейсмостанции «Оха». Шесть событий ощущались жителями северной части острова, наиболее сильные сотрясения вызвало землетрясение 24 января в 14:14 (Кс =10.2; Н = 9 км), в пос. Москальво их интенсивность оценивается в 4-5 баллов, в г. Оха и пос. Некрасовка и Тунгор – в 3-4 балла.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1</w:t>
      </w:r>
      <w:r>
        <w:rPr>
          <w:b/>
          <w:lang w:val="en-US"/>
        </w:rPr>
        <w:t>3</w:t>
      </w:r>
      <w:r>
        <w:rPr/>
        <w:t xml:space="preserve"> г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  <w:gridCol w:w="24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07-35-46.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4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4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3-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6-0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0-1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5-5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4-1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6-3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1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3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2-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1-0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3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4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7-2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4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8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Южно-Курильск – 2 </w:t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9-0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7-0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5-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8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2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7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9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4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6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8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8-0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7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3-1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4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3-1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6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1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3-0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0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5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2-4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2-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9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2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1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5-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5.4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2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0-1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6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7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5-0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8-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2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9-2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1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4; Малокурильское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– 3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5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скальво – 4-5; Некрасовка, Оха, Тунгор – 3-4 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08-1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2-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6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4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0-3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3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1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3-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4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2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2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1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9-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5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5-3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оскальво, Оха – 3; Тунгор – 2-3; Некрасовка – 2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7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 - 2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7-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оскальво, Оха – 2-3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9-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скальво – 2-3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6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 - 2</w:t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0-0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7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8-1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2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6-1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6-2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2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7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4-55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Д.А. Сафонов                       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02-08T02:29:00Z</dcterms:modified>
  <cp:revision>4</cp:revision>
  <dc:subject/>
  <dc:title>     "УТВЕРЖДАЮ"</dc:title>
</cp:coreProperties>
</file>