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7 декабря 201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ноябр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0 ноября 2012 года в зоне ответственности СФ ГС РАН было зарегистрировано 79 землетрясений (на 11 больше, чем в октябр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11 землетрясений, в том числе пять ощутимых. Наиболее сильное из них – 16 ноября в 18:12 (Н = 72 км; </w:t>
      </w:r>
      <w:r>
        <w:rPr>
          <w:lang w:val="en-US"/>
        </w:rPr>
        <w:t>MLH</w:t>
      </w:r>
      <w:r>
        <w:rPr/>
        <w:t xml:space="preserve"> = 6.0)  – ощущалось в г. Северо-Курильск с интенсивностью в 4-5 баллов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пять землетрясений, эпицентры трех из них расположены на тихоокеанской стороне глубоководного желоба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5 землетрясений, из них ощущались три, наиболее сильно – событие 30 ноября в 17:18 (Н = 18 км; Кс = 12.4), в п. Малокурильское интенсивность колебаний составила 4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13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>Локализованы три глубокофокусных события с эпицентрами в Охотском море.</w:t>
      </w:r>
    </w:p>
    <w:p>
      <w:pPr>
        <w:pStyle w:val="1"/>
        <w:ind w:right="-2" w:firstLine="709"/>
        <w:rPr/>
      </w:pPr>
      <w:r>
        <w:rPr/>
        <w:t xml:space="preserve">В Сахалинском регионе в ноябре зарегистрировано два землетрясения: одно в Татарском проливе, возле побережья Углегорского района, второе </w:t>
      </w:r>
      <w:r>
        <w:rPr>
          <w:rFonts w:eastAsia="Symbol" w:cs="Symbol" w:ascii="Symbol" w:hAnsi="Symbol"/>
        </w:rPr>
        <w:t></w:t>
      </w:r>
      <w:r>
        <w:rPr/>
        <w:t xml:space="preserve"> на северо-западном шельфе. Последнее, происшедшее 12 ноября в 21:09 (Н = 10 км; Кс = 9.1), вызвало колебания почвы в г. Оха интенсивностью в 2 балла.  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  <w:lang w:val="en-US"/>
        </w:rPr>
        <w:t>с  1 по 30 ноября 2012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639"/>
        <w:gridCol w:w="3297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57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Курильск -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9-55-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5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7-56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3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5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7-58-5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6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1-42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50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57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5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5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-38-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8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7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2-35-5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eastAsia="ja-JP"/>
              </w:rPr>
              <w:t>4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6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9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6-11-2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54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7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8-20-1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4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9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9-49-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5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5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2-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4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3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25-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3-3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7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8-0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3-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3-5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6-26-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16-0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5(4.5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6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24-1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24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5-2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5-0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9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6-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2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6-3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25-5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09-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ха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6-1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45-3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6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5-4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5-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6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07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8-0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35-2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12-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7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4-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6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5-5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55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8(4.9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06-3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24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37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1(5.5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45-5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51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22-2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47-3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7-5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1</w:t>
            </w:r>
            <w:r>
              <w:rPr>
                <w:color w:val="000000"/>
                <w:sz w:val="18"/>
                <w:lang w:val="en-US" w:eastAsia="ja-JP"/>
              </w:rPr>
              <w:t>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37-3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9-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5-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28-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7-4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8-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18-1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14-2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22-1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26-0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44-3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0(5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4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22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09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52-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07-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27-3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4-0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37-2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4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1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1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43-2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2-1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2(5.9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19-1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52-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48-1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8-51.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4; Южно-Курильск – 2</w:t>
            </w:r>
          </w:p>
        </w:tc>
      </w:tr>
    </w:tbl>
    <w:p>
      <w:pPr>
        <w:pStyle w:val="Normal"/>
        <w:ind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Составители: Е.Н. Дорошкевич, Л.Ф. Величко, Д.А. Сафонов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47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12-06T23:27:00Z</dcterms:modified>
  <cp:revision>31</cp:revision>
  <dc:subject/>
  <dc:title>     "УТВЕРЖДАЮ"</dc:title>
</cp:coreProperties>
</file>