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 ноября 201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октябр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октября 2012 года в зоне ответственности СФ ГС РАН было зарегистрировано 68 землетрясений (на 19 меньше, чем в сентябр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19 землетрясений, из них три ощущались в г. Северо-Курильск: землетрясение 14 октября в 09:41 (Н = 68 км; </w:t>
      </w:r>
      <w:r>
        <w:rPr>
          <w:lang w:val="en-US"/>
        </w:rPr>
        <w:t>MLH</w:t>
      </w:r>
      <w:r>
        <w:rPr/>
        <w:t xml:space="preserve"> = 5.5) – с интенсивностью в 3-4 балла; 16 октября в 12:41 (Н = 87 км; MLH = 5.2) – в 5 баллов; 22 октября в 11:58 (Н = 71 км; MLH = 4.3) – в 2-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четыре землетрясения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7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6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два глубокофокусных землетрясения с эпицентрами вблизи прол. Лаперуза.</w:t>
      </w:r>
    </w:p>
    <w:p>
      <w:pPr>
        <w:pStyle w:val="1"/>
        <w:ind w:right="-2" w:firstLine="709"/>
        <w:rPr/>
      </w:pPr>
      <w:r>
        <w:rPr/>
        <w:t>На территории о. Сахалин, по оперативным данным, зарегистрировано 20 землетрясений, эпицентры большей части из них расположены вблизи сейсмостанции «Оха». 21 октября в 11:57 здесь произошло крупное сейсмическое событие (Н = 9 км; MLH = 5.2), ощущавшееся во многих населенных пунктах северной части острова, максимальная интенсивность сотрясений в 5 баллов отмечена в пос. Москальво. В последующие дни здесь зарегистрировано 14 афтершоков, по крайней мере, семь из них ощущались жителями, однако интенсивность сотрясений не превышала 3 баллов.</w:t>
      </w:r>
    </w:p>
    <w:p>
      <w:pPr>
        <w:pStyle w:val="1"/>
        <w:ind w:right="-2" w:firstLine="709"/>
        <w:rPr/>
      </w:pPr>
      <w:r>
        <w:rPr/>
        <w:t>Помимо этого, одно землетрясение отмечено в центре острова, вблизи сейсмостанции «Тымовское»; три – в Углегорском районе, включая одно ощутимое (16 октября 11:38; Н = 11 км; Кс = 8.5) с интенсивностью в 3 балла в г. Углегорск. И одно событие зарегистрировано 24 октября в 00:53 в южной части острова (Н = 11 км; Кс = 9.8), оно ощущалось во многих населенных пунктах, включая областной центр (3-4 балла), наибольшие сотрясения, по данным проведенного макросейсмического обследования, зарегистрированы в пос. Ключи и Санаторный – 4-5 баллов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</w:rPr>
        <w:t>с  1 по 31 октября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19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7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0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40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0-5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55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50-0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4-1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35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9-4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8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9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8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0-1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43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7-3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8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01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09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3-5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40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41-5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(6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еверо-Курильск – 3-4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9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14-3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16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6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01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4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29-3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8-3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20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1-2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2(6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7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еверо-Курильск – 5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7-1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5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1-2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7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оскальво – 5;  Оха, Лагури – 4-5; Восточный – 4; Некрасовка – 3-4; Николаевск-на-Амуре – 3; Маго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1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1-3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1-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9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1-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3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Оха, Москальво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8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58-2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, Тунгор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8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еверо-Курильск – </w:t>
            </w:r>
            <w:r>
              <w:rPr>
                <w:color w:val="000000"/>
                <w:sz w:val="18"/>
                <w:lang w:val="en-US"/>
              </w:rPr>
              <w:t>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4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, Москальво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0-11-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5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скальво, Оха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9-49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5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eastAsia="ja-JP"/>
              </w:rPr>
              <w:t>00-53-4</w:t>
            </w:r>
            <w:r>
              <w:rPr>
                <w:color w:val="000000"/>
                <w:sz w:val="18"/>
                <w:lang w:val="en-US" w:eastAsia="ja-JP"/>
              </w:rPr>
              <w:t>6</w:t>
            </w:r>
            <w:r>
              <w:rPr>
                <w:color w:val="000000"/>
                <w:sz w:val="18"/>
                <w:lang w:eastAsia="ja-JP"/>
              </w:rPr>
              <w:t>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42.</w:t>
            </w: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ючи, Санаторный – 4-5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зняки, Н-Александровск, Новая-Деревня, Луговое, Южно-Сахалинск – 3-4; Синегорск, Старорусское, Дальнее, Елочки – 3; Сокол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5-03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5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5-4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1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2-3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03-3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6-2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9-5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2-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9-5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глегор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8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8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44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54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, Тунгор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9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2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45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, Тунгор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2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2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7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06-46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Кислицына И. П., Величко Л.Ф.,  Сафонов Д. А., Дорошкевич Е.Н.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00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11-02T03:17:00Z</dcterms:modified>
  <cp:revision>73</cp:revision>
  <dc:subject/>
  <dc:title>     "УТВЕРЖДАЮ"</dc:title>
</cp:coreProperties>
</file>