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8 октября 2012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сентябре 2012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0 сентября 2012 года в зоне ответственности СФ ГС РАН было зарегистрировано 87 землетрясений (на 17 меньше, чем в августе).</w:t>
      </w:r>
    </w:p>
    <w:p>
      <w:pPr>
        <w:pStyle w:val="1"/>
        <w:ind w:right="-2" w:firstLine="709"/>
        <w:rPr/>
      </w:pPr>
      <w:r>
        <w:rPr/>
        <w:t xml:space="preserve">В районе Северных Курильских островов зарегистрировано 18 землетрясений, включая событие 9 сентября в 05:39 (Н = 56 км; </w:t>
      </w:r>
      <w:r>
        <w:rPr>
          <w:lang w:val="en-US"/>
        </w:rPr>
        <w:t>MLH</w:t>
      </w:r>
      <w:r>
        <w:rPr/>
        <w:t xml:space="preserve"> = 5.7) ощущавшееся в г. Северо-Курильск с интенсивностью в 3-4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8 землетрясений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41 землетрясение, ощутимые сотрясения отмечены дважды, от событий 10 сентября в 11:54 (Н = 51 км; Кс = 11.1) – до 4 баллов в пос. Малокурильское; 21 сентября в 02:55 (Н = 49 км; Кс = 9.7) – 2-3 балла в г. Курильск.</w:t>
      </w:r>
    </w:p>
    <w:p>
      <w:pPr>
        <w:pStyle w:val="1"/>
        <w:ind w:right="-2" w:firstLine="709"/>
        <w:rPr/>
      </w:pPr>
      <w:r>
        <w:rPr/>
        <w:t>В районе о. Хоккайдо зарегистрировано 7 землетрясений, данных об их ощутимости не поступало.</w:t>
      </w:r>
    </w:p>
    <w:p>
      <w:pPr>
        <w:pStyle w:val="1"/>
        <w:ind w:right="-2" w:firstLine="709"/>
        <w:rPr/>
      </w:pPr>
      <w:r>
        <w:rPr/>
        <w:t>Зарегистрировано два глубокофокусных землетрясения с эпицентрами в акватории Охотского моря и под южной оконечностью п-ова Крильон.</w:t>
      </w:r>
    </w:p>
    <w:p>
      <w:pPr>
        <w:pStyle w:val="1"/>
        <w:ind w:right="-2" w:firstLine="709"/>
        <w:rPr/>
      </w:pPr>
      <w:r>
        <w:rPr/>
        <w:t>В районе о. Сахалин зарегистрировано 10 землетрясений. Эпицентры семи из них расположены вблизи сейсмостанции «Углегорск», при этом в г. Макаров дважды отмечались колебания интенсивностью в 3 балла – от событий 29 сентября в 22:30 (Н = 10 км; Кс = 8.0) и 30 сентября в 07:42 (Н = 8 км; Кс = 7.8). Еще три землетрясения произошли севернее, с эпицентрами в Татарском проливе и вблизи сейсмостанций «Тымовское» и «Ноглики», ощутимых сотрясений они не вызвали.</w:t>
      </w:r>
    </w:p>
    <w:p>
      <w:pPr>
        <w:pStyle w:val="1"/>
        <w:ind w:right="-2" w:firstLine="709"/>
        <w:rPr/>
      </w:pPr>
      <w:r>
        <w:rPr/>
        <w:t>В регионе Верхнего Приамурья зарегистрировано землетрясение с эпицентром вблизи Российско-Китайской границы 22 сентября в 09:37 (Н = 10 км; Кр = 11.2), в г. Сковородино отмечались колебания почвы интенсивностью в 2 балла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>
          <w:b/>
          <w:b/>
          <w:lang w:val="en-US"/>
        </w:rPr>
      </w:pPr>
      <w:r>
        <w:rPr>
          <w:b/>
        </w:rPr>
        <w:t>с  1 по 30 сентября 201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7-3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57-1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26-1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30-4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30-5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41-4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09</w:t>
            </w:r>
            <w:r>
              <w:rPr>
                <w:color w:val="000000"/>
                <w:sz w:val="18"/>
                <w:lang w:val="en-US" w:eastAsia="ja-JP"/>
              </w:rPr>
              <w:t>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39-2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39-3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веро-Курильск – 3-4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36-3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46-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50-3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57-3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4-1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44-2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54-1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 xml:space="preserve">Малокурильское – 4,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о-Курильск, Крабозаводское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10</w:t>
            </w:r>
            <w:r>
              <w:rPr>
                <w:color w:val="000000"/>
                <w:sz w:val="18"/>
                <w:lang w:val="en-US" w:eastAsia="ja-JP"/>
              </w:rPr>
              <w:t>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16-2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19-0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00-0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17-5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28-1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04-2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13-3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16-3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45-4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01-3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19-0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58-1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6-2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00-1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17-5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18-1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14-2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21-5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16-3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50-3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14-3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43-2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00-3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42-5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57-5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30-5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29-4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13-4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51-5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08-4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55-2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20-4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52-2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01-2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07-4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11-4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01-4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35-2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12-1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34-3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46-3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53-5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32-2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20-4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55-2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рильск – 2-3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1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7-58-08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4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48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9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(4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1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30-2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21-1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05-0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24-2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37-0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56-0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3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11.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ковородино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46-2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10-4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19-1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13-1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19-4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13-0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41-4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04-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20-1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03-1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12-4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5-2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53-2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05-0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54-5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40-2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каров – 3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42-4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аров – 3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34-4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01-2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18-00.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1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9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Cs w:val="24"/>
        </w:rPr>
        <w:t xml:space="preserve">Составители: Кислицына И.П, Дорошкевич Е.Н, Сафонов Д. А.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00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2-10-08T04:39:00Z</dcterms:modified>
  <cp:revision>39</cp:revision>
  <dc:subject/>
  <dc:title>     "УТВЕРЖДАЮ"</dc:title>
</cp:coreProperties>
</file>