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 сентября 201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Ф ГС РАН в августе 2012 года</w:t>
      </w:r>
    </w:p>
    <w:p>
      <w:pPr>
        <w:pStyle w:val="1"/>
        <w:ind w:right="-2" w:hanging="0"/>
        <w:rPr/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августа 2012 года в зоне ответственности СФ ГС РАН было зарегистрировано 104 землетрясения (на 41 меньше, чем в июл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шесть землетрясений, включая ощутимое событие 8 августа в 19:10 (Н = 56 км; Кс = 10.9), отмеченное в Северо-Курильске с интенсивностью в 2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9 землетрясений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50 землетрясений, три из них ощущались жителями островов, наиболее сильно, с интенсивностью 3-4 балла в пос. Малокурильское – землетрясение 23 августа в 11:04 (Н = 68 км; Кс = 12.0).</w:t>
      </w:r>
    </w:p>
    <w:p>
      <w:pPr>
        <w:pStyle w:val="1"/>
        <w:ind w:right="-2" w:firstLine="709"/>
        <w:rPr/>
      </w:pPr>
      <w:r>
        <w:rPr/>
        <w:t>В районе о. Хоккайдо зарегистрировано 30 землетрясений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восемь глубокофокусных землетрясений в акватории Охотского моря, включая сильное событие 14 августа в 02:59 с магнитудой MSH=6.8, произошедшее на большой глубине, около 600 км, однако вызвавшее ощутимые сотрясения на всей территории о. Сахалин. Наиболее сильные сотрясения интенсивностью в 3-4 балла зарегистрированы в ближайших к эпицентру населенных пунктах: Тымовское, Углегорск, Поронайск.</w:t>
      </w:r>
    </w:p>
    <w:p>
      <w:pPr>
        <w:pStyle w:val="1"/>
        <w:ind w:right="-2" w:firstLine="709"/>
        <w:rPr/>
      </w:pPr>
      <w:r>
        <w:rPr/>
        <w:t>В районе о. Сахалин зарегистрировано одно землетрясение с эпицентром в Углегорском районе. Ощутимых сотрясений оно не вызвало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  <w:lang w:val="en-US"/>
        </w:rPr>
      </w:pPr>
      <w:r>
        <w:rPr>
          <w:b/>
          <w:lang w:val="en-US"/>
        </w:rPr>
        <w:t>с  1 по 31 августа 2012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48-5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52-5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11-1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36-1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локурильское – 2 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08-4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11-2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16-1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04.</w:t>
            </w:r>
            <w:r>
              <w:rPr>
                <w:color w:val="000000"/>
                <w:sz w:val="18"/>
                <w:lang w:val="en-US" w:eastAsia="ja-JP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01-1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6-1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50-3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20-3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00-1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15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7-0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1-2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52-2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22-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33-5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06-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23-4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34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47-5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19-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57-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2-2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44-1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16-3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10-1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37-1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10-5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50-2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42-0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48-5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26-0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41-0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59-1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26-3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27-4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40-4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38-4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26-0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14-1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02-07-5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59-3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6.1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7(7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8(7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мовское,Углегорск,Поронайск-3-4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 xml:space="preserve">Макаров,Адо-Тымово,Шахтерск,Быков, Стародубское,Александровск-Сахалинский, Шебунино – 3; Пильво,Смирных,Долинск,Мгачи -2-3;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глики,Хабаровск,Оха,Южно-Курильск,Южно- 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</w:rPr>
              <w:t>ахалинск,Корсаков,Анива,Холмск, Невельск,Горнозавод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03-0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27-4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33-1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03-3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10-3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03-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0-2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6-2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22-5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23-0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39-3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46-2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3-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02-2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25-5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07-2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10-2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51-3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11-2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53-3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24-3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7-4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41-3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25-3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44-3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38-1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44-5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29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33-0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42-2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04-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37-0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33-5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4-4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6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– 2-3 балла; Малокурильское – 3-4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3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32-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37-3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19-4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  <w:lang w:val="en-US"/>
              </w:rPr>
              <w:t>0</w:t>
            </w:r>
            <w:r>
              <w:rPr>
                <w:color w:val="000000"/>
                <w:sz w:val="18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28-2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42-2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04-5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36-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16-1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6(6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>Южно-Курильск – 2 балла; Малокурильское – 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5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-22-36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03-1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42-1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11-1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1-1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35-4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37-4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04-0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37-2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11-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3-2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45-0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33-3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28-4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08-2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02-1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13-2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32-17.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6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Составители: Дорошкевич Е.Н, Сафонов Д. А.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05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2-09-03T07:02:00Z</dcterms:modified>
  <cp:revision>37</cp:revision>
  <dc:subject/>
  <dc:title>     "УТВЕРЖДАЮ"</dc:title>
</cp:coreProperties>
</file>