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3 августа 201</w:t>
      </w:r>
      <w:r>
        <w:rPr>
          <w:sz w:val="20"/>
          <w:lang w:val="en-US"/>
        </w:rPr>
        <w:t>2</w:t>
      </w:r>
      <w:r>
        <w:rPr>
          <w:sz w:val="20"/>
        </w:rPr>
        <w:t xml:space="preserve">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июле 2012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В период с 1 по 31 июля 2012 года в зоне ответственности СФ ГС РАН было зарегистрировано 145 землетрясений (на 75 больше, чем в июн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16 землетрясений, включая плотную группу из 10 событий. Макросейсмические проявления землетрясений регистрировались пять раз. Наиболее сильные сотрясения в г. Северо-Курильск интенсивностью в 4-5 балла вызвало землетрясение 20 июля в 06:10 (Кс = 13.5; H = 69 км)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9 землетрясений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104 землетрясения, включая крупный рой землетрясений (на конец месяца зарегистрировано 61 событие) с эпицентрами в районе Курильского глубоководного желоба ближе к о. Уруп. Наиболее сильное землетрясение этой группы произошло 8 июля в 11:33 на глубине 43 км с магнитудой MLH=5.9, жителями островов оно не ощущалось. Всего же в июле на Южных Курилах ощущались три землетрясения, включая одно с эпицентром на о. Хоккайдо. Наибольшие сотрясения вызвало событие 15 июля в 14:34 (Н = 74 км; Кс = 12.9) – 4 балла в пос. Малокурильское.</w:t>
      </w:r>
    </w:p>
    <w:p>
      <w:pPr>
        <w:pStyle w:val="1"/>
        <w:ind w:right="-2" w:firstLine="709"/>
        <w:rPr/>
      </w:pPr>
      <w:r>
        <w:rPr/>
        <w:t>В районе о. Хоккайдо зарегистрировано 9 землетрясений.</w:t>
      </w:r>
    </w:p>
    <w:p>
      <w:pPr>
        <w:pStyle w:val="1"/>
        <w:ind w:right="-2" w:firstLine="709"/>
        <w:rPr/>
      </w:pPr>
      <w:r>
        <w:rPr/>
        <w:t xml:space="preserve">Зарегистрировано четыре глубокофокусных землетрясения, три с эпицентрами в Охотском море и одно в Татарском проливе вблизи побережья Приморья. </w:t>
      </w:r>
    </w:p>
    <w:p>
      <w:pPr>
        <w:pStyle w:val="1"/>
        <w:ind w:right="-2" w:firstLine="709"/>
        <w:rPr/>
      </w:pPr>
      <w:r>
        <w:rPr/>
        <w:t>В районе о. Сахалин зарегистрировано три землетрясения с эпицентрами в Углегорском районе. По имеющимся данным ощутимых сотрясений эти события не вызвали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>
          <w:b/>
          <w:b/>
          <w:lang w:val="en-US"/>
        </w:rPr>
      </w:pPr>
      <w:r>
        <w:rPr>
          <w:b/>
        </w:rPr>
        <w:t>с  1 по 31 июля 201</w:t>
      </w:r>
      <w:r>
        <w:rPr>
          <w:b/>
          <w:lang w:val="en-US"/>
        </w:rPr>
        <w:t>2</w:t>
      </w:r>
      <w:r>
        <w:rPr>
          <w:b/>
        </w:rPr>
        <w:t xml:space="preserve">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9-3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47-3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16-41-3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57-1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37-4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Южно-Курильск – 3; Малокурильское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08-4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45-3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09-1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33-4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07-1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1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36-1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03-4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42-4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31-4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56-2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06-0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20-2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25-2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03-4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37-0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46-3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33-0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47-1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07-2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52-4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1-4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8-3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52-0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09-1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58-2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36-0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13-1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58-3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11-1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39-1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47-1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25-4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34-2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25-2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02-4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20-5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eastAsia="ja-JP"/>
              </w:rPr>
              <w:t>48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9(6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22-4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6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30-2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1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20-0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07-1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44-0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48-3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08-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40-1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50-0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06-2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31-1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.3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47-1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49-5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8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40-0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46-2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01-0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02-3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51-5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.3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55-2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1-1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52-1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55-1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40-3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32-5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37-2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13-1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43-0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44-0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9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11-2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31-0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37-3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41-2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13-4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42-5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51-3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58-3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17-5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36-2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48-3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16-4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50-2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08-0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34-4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6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локурильское – 4; Южно-Курильск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40-1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147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44-2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52-4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02-1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49-4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1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52-1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07-0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41-1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31-2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19-5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17-1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44-2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2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34-4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52-1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58-1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07-4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30-2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19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25-0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44-3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19-5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6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24-4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55-0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eastAsia="ja-JP"/>
              </w:rPr>
              <w:t>20.</w:t>
            </w:r>
            <w:r>
              <w:rPr>
                <w:color w:val="000000"/>
                <w:sz w:val="18"/>
                <w:lang w:val="en-US" w:eastAsia="ja-JP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40-0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eastAsia="ja-JP"/>
              </w:rPr>
              <w:t>6.</w:t>
            </w:r>
            <w:r>
              <w:rPr>
                <w:color w:val="000000"/>
                <w:sz w:val="18"/>
                <w:lang w:val="en-US" w:eastAsia="ja-JP"/>
              </w:rPr>
              <w:t>1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веро-Курильск –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0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44-0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10-2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.6(6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Курильск – 4-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0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27-4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32-5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.6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Курильск – 3-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0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12-5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59-2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16-0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 xml:space="preserve">(4.4)                                   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20-0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32-4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27-1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41-5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4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жно-Курильск -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2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7-00-04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1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25-0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40-3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44-4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1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16-2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34-0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28-0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36-4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40-4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30-0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08-3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56-0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51-4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41-5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41-0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01-2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45-0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43-5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20-5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9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13.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.7(6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(6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29-1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Курильск -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30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47-5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15-5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21-0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35-5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Курильск -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31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57-4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35-4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.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20-10.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3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 w:val="20"/>
        </w:rPr>
        <w:t xml:space="preserve">Составители:  Величко Л.Ф.,  Сафонов Д. А.,  Дорошкевич Е.Н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2-08-03T02:47:00Z</dcterms:modified>
  <cp:revision>173</cp:revision>
  <dc:subject/>
  <dc:title>     "УТВЕРЖДАЮ"</dc:title>
</cp:coreProperties>
</file>