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  <w:lang w:val="en-US"/>
        </w:rPr>
        <w:t>6</w:t>
      </w:r>
      <w:r>
        <w:rPr>
          <w:sz w:val="20"/>
        </w:rPr>
        <w:t xml:space="preserve"> июля 201</w:t>
      </w:r>
      <w:r>
        <w:rPr>
          <w:sz w:val="20"/>
          <w:lang w:val="en-US"/>
        </w:rPr>
        <w:t>2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н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0 июня 2012 года в зоне ответственности СФ ГС РАН было зарегистрировано 70 землетрясений (как и в прошлом месяц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восемь землетрясений, из них жителями г. Северо-Курильск ощущались два. Наиболее сильные сотрясения интенсивностью в 3-4 балла вызвало землетрясение 25 июня в 21:16 (Кс = 12.2; H = 76 км)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0 землетрясений, включая одно с эпицентром за Курильским желобом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8 землетрясений, одно из них – 11 июня в 03:35 (Кс = 10.9; H = 54 км) – ощущалось в пос. Малокурильское с интенсивностью в 3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9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Зарегистрировано одно глубокофокусное землетрясение с эпицентром в Охотском море. </w:t>
      </w:r>
    </w:p>
    <w:p>
      <w:pPr>
        <w:pStyle w:val="1"/>
        <w:ind w:right="-2" w:firstLine="709"/>
        <w:rPr/>
      </w:pPr>
      <w:r>
        <w:rPr/>
        <w:t>В районе о. Сахалин зарегистрировано три землетрясения: два с эпицентрами в Углегорском районе, одно в северной части острова, с эпицентром в районе м. Погиби. По имеющимся данным, ощутимых сотрясений эти события не вызвали.</w:t>
      </w:r>
    </w:p>
    <w:p>
      <w:pPr>
        <w:pStyle w:val="1"/>
        <w:ind w:right="-2" w:firstLine="709"/>
        <w:rPr/>
      </w:pPr>
      <w:r>
        <w:rPr/>
        <w:t>Сильное землетрясение зарегистрировано 18 июня в 05:11 в Приамурье (Кр = 13.8; Н = 10 км), наибольшая интенсивность сотрясений отмечена в пос. Столбовое (5 баллов) и пос. Екатерино-Никольское (4-5 баллов) Еврейской автономной области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июня 2012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11-55-02</w:t>
            </w:r>
            <w:r>
              <w:rPr>
                <w:color w:val="000000"/>
                <w:sz w:val="18"/>
                <w:lang w:val="en-US" w:eastAsia="ja-JP"/>
              </w:rPr>
              <w:t>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-49-0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rFonts w:eastAsia="Times New Roman"/>
                <w:color w:val="000000"/>
                <w:sz w:val="18"/>
                <w:lang w:val="en-US" w:eastAsia="ja-JP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1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7-3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14-1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17-1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56-1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00-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07-0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7-3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1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05-4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13-2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28-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03-0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5-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18-0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14-5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34-2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9-5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59-1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23-1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6.2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08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9-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43-3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35-5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49-5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1-3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22-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16-3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3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17-0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1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27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38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55-3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39-5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5-1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46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13-0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14-5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30-1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55-2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56-0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52-0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22-1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11-3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0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13.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олбовое – 5; Екатерино-Никольское 4-5; Амурзет, Полевое – 4; Кульдур, Биробиджан – 3; Хабаров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18</w:t>
            </w:r>
            <w:r>
              <w:rPr>
                <w:color w:val="000000"/>
                <w:sz w:val="18"/>
                <w:lang w:val="en-US" w:eastAsia="ja-JP"/>
              </w:rPr>
              <w:t>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53-5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03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55-0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46-5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rFonts w:eastAsia="Times New Roman"/>
                <w:color w:val="000000"/>
                <w:sz w:val="18"/>
                <w:lang w:val="en-US" w:eastAsia="ja-JP"/>
              </w:rPr>
              <w:t xml:space="preserve">  </w:t>
            </w:r>
            <w:r>
              <w:rPr>
                <w:color w:val="000000"/>
                <w:sz w:val="18"/>
                <w:lang w:val="en-US" w:eastAsia="ja-JP"/>
              </w:rPr>
              <w:t>02-16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36-1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48-4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6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08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30-5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10-1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52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16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39-1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07-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38-4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1-5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rFonts w:eastAsia="Times New Roman"/>
                <w:color w:val="000000"/>
                <w:sz w:val="18"/>
                <w:lang w:val="en-US" w:eastAsia="ja-JP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33-1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12-1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19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53-3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23-1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06-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18-4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48-03.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9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Величко Л. Ф., Сафонов Д. 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2-07-06T00:36:00Z</dcterms:modified>
  <cp:revision>116</cp:revision>
  <dc:subject/>
  <dc:title>     "УТВЕРЖДАЮ"</dc:title>
</cp:coreProperties>
</file>