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/>
      </w:pPr>
      <w:r>
        <w:rPr>
          <w:sz w:val="20"/>
          <w:lang w:val="en-US"/>
        </w:rPr>
        <w:tab/>
      </w:r>
      <w:r>
        <w:rPr/>
        <w:t xml:space="preserve">       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8 июня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left"/>
        <w:rPr/>
      </w:pPr>
      <w:r>
        <w:rPr>
          <w:sz w:val="20"/>
        </w:rPr>
        <w:t>Обзорная карта сейсмичности с 01 по 31 мая 2012 г.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 xml:space="preserve">1 - сейсмические станции СФ ГС РАН, не используемые при составлении оперативного каталога, 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 xml:space="preserve">2 - сейсмические станции СФ ГС РАН, используемые при составлении оперативного каталога, 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>3 -  границы района работ СФ ГС РАН</w:t>
      </w:r>
    </w:p>
    <w:p>
      <w:pPr>
        <w:pStyle w:val="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-2" w:firstLine="709"/>
        <w:rPr/>
      </w:pPr>
      <w:r>
        <w:rPr/>
        <w:t>В период с 1 по 31 мая 2012 года в зоне ответственности СФ ГС РАН было зарегистрировано 70 землетрясений (на 12 больше, чем в апре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из них жителями г. Северо-Курильск ощущались три. Наиболее сильные сотрясения интенсивностью в 3 балла вызвало землетрясение 18 мая в 11:46 (Кс = 12.5; H = 82 км)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4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5 землетрясений, включая одно с эпицентром за Курильским желобом. Ощутимых событий в этом месяце отмечено не был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10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Зарегистрировано одно глубокофокусное землетрясение с эпицентром в Охотском море. </w:t>
      </w:r>
    </w:p>
    <w:p>
      <w:pPr>
        <w:pStyle w:val="1"/>
        <w:ind w:right="-2" w:firstLine="709"/>
        <w:rPr/>
      </w:pPr>
      <w:r>
        <w:rPr/>
        <w:t xml:space="preserve">В районе о. Сахалин зарегистрировано четыре землетрясения: два </w:t>
      </w:r>
      <w:r>
        <w:rPr>
          <w:rFonts w:eastAsia="Symbol" w:cs="Symbol" w:ascii="Symbol" w:hAnsi="Symbol"/>
        </w:rPr>
        <w:t></w:t>
      </w:r>
      <w:r>
        <w:rPr/>
        <w:t xml:space="preserve"> с эпицентрами в Углегорском районе, одно </w:t>
      </w:r>
      <w:r>
        <w:rPr>
          <w:rFonts w:eastAsia="Symbol" w:cs="Symbol" w:ascii="Symbol" w:hAnsi="Symbol"/>
        </w:rPr>
        <w:t></w:t>
      </w:r>
      <w:r>
        <w:rPr/>
        <w:t xml:space="preserve"> в северной части острова, с эпицентром на суше, и еще одно – на восточном шельфе, на широте г. Оха. Ощутимых сотрясений от этих событий не отмечено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1</w:t>
      </w:r>
      <w:r>
        <w:rPr>
          <w:b/>
        </w:rPr>
        <w:t xml:space="preserve"> ма</w:t>
      </w:r>
      <w:r>
        <w:rPr>
          <w:b/>
          <w:lang w:eastAsia="ja-JP"/>
        </w:rPr>
        <w:t>я</w:t>
      </w:r>
      <w:r>
        <w:rPr>
          <w:b/>
        </w:rPr>
        <w:t xml:space="preserve">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3-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4-0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7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1-0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0-0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3-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0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6-2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2-2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4-0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8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6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0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6-4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8-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8-4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1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6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2-3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8-0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3-2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1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6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9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6-3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7-2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9-3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6-5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0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8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2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5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3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0-2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3-2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6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0-3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5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4-4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3-0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6-0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5-3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7-0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2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6-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1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9-3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5-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6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2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8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5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0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6-5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9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2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4-2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9-4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3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6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1-0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7-1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9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4-3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1-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1-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0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2-5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0-0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3-0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0-56.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Составители: Величко Л.Ф., Сафонов Д.А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06-08T04:11:00Z</dcterms:modified>
  <cp:revision>182</cp:revision>
  <dc:subject/>
  <dc:title>     "УТВЕРЖДАЮ"</dc:title>
</cp:coreProperties>
</file>