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18 мая 201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left"/>
        <w:rPr/>
      </w:pPr>
      <w:r>
        <w:rPr>
          <w:sz w:val="20"/>
        </w:rPr>
        <w:t>Обзорная карта сейсмичности с 01 по 30 апреля 2012 г.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 xml:space="preserve">1 - сейсмические станции СФ ГС РАН, не используемые при составлении оперативного каталога, 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 xml:space="preserve">2 - сейсмические станции СФ ГС РАН, используемые при составлении оперативного каталога, 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>3 -  границы района работ СФ ГС РАН</w:t>
      </w:r>
    </w:p>
    <w:p>
      <w:pPr>
        <w:pStyle w:val="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-2" w:firstLine="709"/>
        <w:rPr/>
      </w:pPr>
      <w:r>
        <w:rPr/>
        <w:t>В период с 1 по 30 апреля 2012 года в зоне ответственности СФ ГС РАН было зарегистрировано 58 землетрясений (на 6 меньше, чем в мар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пять землетрясений, четыре из которых ощущались жителями г. Северо-Курильск. Наиболее сильные сотрясения, интенсивностью в 4 балла, вызвало землетрясение 14 апреля в 15:13 (M</w:t>
      </w:r>
      <w:r>
        <w:rPr>
          <w:lang w:val="en-US"/>
        </w:rPr>
        <w:t>S</w:t>
      </w:r>
      <w:r>
        <w:rPr/>
        <w:t>H = 6.3, H = 90 км)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1 землетрясений, включая одно с эпицентром за Курильским глубоководным желобом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8 землетрясений. Одно из них, происшедшее 23 апреля в 20:53 (MSH = 5.9; Н = 91 км), ощущалось жителями пос. Малокурильское с интенсивностью до 4 баллов.</w:t>
      </w:r>
    </w:p>
    <w:p>
      <w:pPr>
        <w:pStyle w:val="1"/>
        <w:ind w:right="-2" w:firstLine="709"/>
        <w:rPr/>
      </w:pPr>
      <w:r>
        <w:rPr/>
        <w:t>В районе о. Хоккайдо зарегистрировано 10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Зарегистрированы два глубокофокусных землетрясения с эпицентрами в Охотском море и в прол. Лаперуза. </w:t>
      </w:r>
    </w:p>
    <w:p>
      <w:pPr>
        <w:pStyle w:val="1"/>
        <w:ind w:right="-2" w:firstLine="709"/>
        <w:rPr/>
      </w:pPr>
      <w:r>
        <w:rPr/>
        <w:t>В районе о. Сахалин зарегистрировано одно землетрясение с эпицентром в Углегорском районе 10 апреля в 05:08 (Кс = 7.8; Н = 11 км), жителями острова оно не ощущалось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апреля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7-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8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1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2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9-35-2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5-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8-0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8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7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0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0-2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1-1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3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2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8-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8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5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7-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6-5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8-0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1-3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8-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4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9-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3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7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9-0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1-2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4-3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0-5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8-5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9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2-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3-0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9-3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5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0-1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4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4-0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9-3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7-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3-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1-5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8-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3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7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4;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0-2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2-1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4-3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7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6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9-3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9-3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3-2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7-2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8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1-0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7-0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1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3-55.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10-04-12T15:06:00Z</cp:lastPrinted>
  <dcterms:modified xsi:type="dcterms:W3CDTF">2012-05-18T01:32:00Z</dcterms:modified>
  <cp:revision>150</cp:revision>
  <dc:subject/>
  <dc:title>     "УТВЕРЖДАЮ"</dc:title>
</cp:coreProperties>
</file>