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5 апреля 201</w:t>
      </w:r>
      <w:r>
        <w:rPr>
          <w:sz w:val="20"/>
          <w:lang w:val="en-US"/>
        </w:rPr>
        <w:t>2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марте 2012 года</w:t>
      </w:r>
    </w:p>
    <w:p>
      <w:pPr>
        <w:pStyle w:val="1"/>
        <w:ind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/>
      </w:pPr>
      <w:r>
        <w:rPr>
          <w:b/>
          <w:sz w:val="22"/>
          <w:szCs w:val="22"/>
        </w:rPr>
        <w:t>Обзорная карта сейсмичности с 01 по 31 марта 2012 г.</w:t>
      </w:r>
    </w:p>
    <w:p>
      <w:pPr>
        <w:pStyle w:val="1"/>
        <w:spacing w:lineRule="auto" w:line="240"/>
        <w:jc w:val="left"/>
        <w:rPr>
          <w:sz w:val="20"/>
          <w:lang w:val="en-US"/>
        </w:rPr>
      </w:pPr>
      <w:r>
        <w:rPr>
          <w:sz w:val="20"/>
        </w:rPr>
        <w:t xml:space="preserve">1 - сейсмические станции СФ ГС РАН, не используемые при составлении оперативного каталога, </w:t>
      </w:r>
    </w:p>
    <w:p>
      <w:pPr>
        <w:pStyle w:val="1"/>
        <w:spacing w:lineRule="auto" w:line="240"/>
        <w:jc w:val="left"/>
        <w:rPr>
          <w:sz w:val="20"/>
          <w:lang w:val="en-US"/>
        </w:rPr>
      </w:pPr>
      <w:r>
        <w:rPr>
          <w:sz w:val="20"/>
        </w:rPr>
        <w:t xml:space="preserve">2 - сейсмические станции СФ ГС РАН, используемые при составлении оперативного каталога, </w:t>
      </w:r>
    </w:p>
    <w:p>
      <w:pPr>
        <w:pStyle w:val="1"/>
        <w:spacing w:lineRule="auto" w:line="240"/>
        <w:jc w:val="left"/>
        <w:rPr>
          <w:sz w:val="20"/>
        </w:rPr>
      </w:pPr>
      <w:r>
        <w:rPr>
          <w:sz w:val="20"/>
        </w:rPr>
        <w:t>3 -  границы района работ СФ ГС РАН</w:t>
      </w:r>
    </w:p>
    <w:p>
      <w:pPr>
        <w:pStyle w:val="1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"/>
        <w:ind w:right="-2" w:firstLine="709"/>
        <w:rPr/>
      </w:pPr>
      <w:r>
        <w:rPr/>
        <w:t>В период с 1 по 31 марта 2012 года в зоне ответственности СФ ГС РАН было зарегистрировано 64 землетрясения (на 11 меньше, чем в феврале)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10 землетрясений, жителями г. Северо-Курильск ощущалось (2 балла) одно событие, произошедшее 16 марта в 00:38 (MLH = 5.5, H = 47 км)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9 землетрясений, включая одно с эпицентром за Курильским глубоководным желобом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7 землетрясений. Одно из них, происшедшее 12 марта в 12:32 (MSH = 6.4; Н = 127 км), ощущалось жителями с интенсивностью до 4 баллов в пос. Малокурильское.</w:t>
      </w:r>
    </w:p>
    <w:p>
      <w:pPr>
        <w:pStyle w:val="1"/>
        <w:ind w:right="-2" w:firstLine="709"/>
        <w:rPr/>
      </w:pPr>
      <w:r>
        <w:rPr/>
        <w:t>В районе о. Хоккайдо зарегистрировано 11 землетрясений.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Зарегистрированы три глубокофокусных землетрясения с эпицентрами в Охотском море. </w:t>
      </w:r>
    </w:p>
    <w:p>
      <w:pPr>
        <w:pStyle w:val="1"/>
        <w:ind w:right="-2" w:firstLine="709"/>
        <w:rPr/>
      </w:pPr>
      <w:r>
        <w:rPr/>
        <w:t>В районе о. Сахалин зарегистрировано четыре землетрясения. Одно из них произошло на юге острова 9 марта в 06:14 (Кс = 8.4; Н = 9 км) и ощущалось в пос. Горнозаводск с интенсивностью 2 балла. Три других, с эпицентрами в Углегорском районе, ощутимых сотрясений не вызвали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</w:rPr>
      </w:pPr>
      <w:r>
        <w:rPr>
          <w:b/>
        </w:rPr>
        <w:t>с  1 по 31 марта 2012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851"/>
        <w:gridCol w:w="567"/>
        <w:gridCol w:w="709"/>
        <w:gridCol w:w="567"/>
        <w:gridCol w:w="850"/>
        <w:gridCol w:w="709"/>
        <w:gridCol w:w="3439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25-2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40-1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5-5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3-3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7-3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6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5-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3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8-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6-2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33-1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20-0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0-1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52-4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6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(5.3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33-1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7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7-0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4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14-0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 xml:space="preserve">Горнозаводск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4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7-2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15-4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(5.8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9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1-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3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0-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5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(5.7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3-0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(6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3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2-4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(6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6.8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Малокурильское – 4; Южн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3-0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6-3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0-1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38-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(5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eastAsia="ja-JP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33-0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7-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8-2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0-0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(5.0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9-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7-1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0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8-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3-1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9-0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3-4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4-1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.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7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7-3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0-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54-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1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5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(6.2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4-0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5-2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(5.1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59-0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2-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1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9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2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1-3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4-5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6-4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5-1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0-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37-58.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20"/>
        </w:rPr>
        <w:t xml:space="preserve">Составители: Величко Л. Ф., Сафонов Д. 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3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2-04-05T05:48:00Z</dcterms:modified>
  <cp:revision>3</cp:revision>
  <dc:subject/>
  <dc:title>"УТВЕРЖДАЮ"</dc:title>
</cp:coreProperties>
</file>