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5 марта 201</w:t>
      </w:r>
      <w:r>
        <w:rPr>
          <w:sz w:val="20"/>
          <w:lang w:val="en-US"/>
        </w:rPr>
        <w:t>2</w:t>
      </w:r>
      <w:r>
        <w:rPr>
          <w:sz w:val="20"/>
        </w:rPr>
        <w:t xml:space="preserve">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феврале 2012 года</w:t>
      </w:r>
    </w:p>
    <w:p>
      <w:pPr>
        <w:pStyle w:val="1"/>
        <w:spacing w:lineRule="auto" w:line="240" w:before="0" w:after="240"/>
        <w:ind w:right="851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4091305</wp:posOffset>
                </wp:positionV>
                <wp:extent cx="51816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22.15pt;width:40.7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94755" cy="463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4070350</wp:posOffset>
                </wp:positionV>
                <wp:extent cx="807720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евра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1.35pt;mso-wrap-distance-left:9.05pt;mso-wrap-distance-right:9.05pt;mso-wrap-distance-top:0pt;mso-wrap-distance-bottom:0pt;margin-top:320.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евра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-2" w:firstLine="709"/>
        <w:rPr/>
      </w:pPr>
      <w:r>
        <w:rPr/>
        <w:t>В период с 1 по 28 февраля 2012 года в зоне ответственности СФ ГС РАН было зарегистрировано 75 землетрясений (на 22 больше, чем в январ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25 землетрясений, включая крупную серию из 19 сейсмических толчков энергетического класса Кс=9.5–12.0 с близкорасположенными эпицентрами на внутреннем склоне Курильского глубоководного желоба, начавшуюся 24 февраля. Ощутимых землетрясений отмечено не был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6 землетрясений. 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25 землетрясений. Эти события жителями островов не ощущались.</w:t>
      </w:r>
    </w:p>
    <w:p>
      <w:pPr>
        <w:pStyle w:val="1"/>
        <w:ind w:right="-2" w:firstLine="709"/>
        <w:rPr/>
      </w:pPr>
      <w:r>
        <w:rPr/>
        <w:t>В районе о. Хоккайдо зарегистрировано 9 землетрясений. Два землетрясения с эпицентрами вблизи п-ова Немуро ощущались жителям о-ва Кунашир: землетрясение 2 февраля в 12:29 (Кс = 10.8; Н = 43 км) ощущалось в п. Южно-Курильск с интенсивностью в 2 балла, 28 февраля в 14:30 (Кс = 11.1; Н = 103 км) с той же интенсивностью в пп. Южно-Курильск и Головнино.</w:t>
      </w:r>
    </w:p>
    <w:p>
      <w:pPr>
        <w:pStyle w:val="1"/>
        <w:ind w:right="-2" w:firstLine="709"/>
        <w:rPr/>
      </w:pPr>
      <w:r>
        <w:rPr/>
        <w:t xml:space="preserve">Зарегистрированы четыре глубокофокусных события: два в средней части Охотского моря, одно вблизи прол. Лаперуза и одно у побережья Приморья. Кроме того, в Японском море отмечено слабое мантийное землетрясение в промежуточном интервале глубин. </w:t>
      </w:r>
    </w:p>
    <w:p>
      <w:pPr>
        <w:pStyle w:val="1"/>
        <w:ind w:right="-2" w:firstLine="709"/>
        <w:rPr/>
      </w:pPr>
      <w:r>
        <w:rPr/>
        <w:t>В районе о. Сахалин зарегистрировано одно землетрясение в южной части региона с эпицентром в Татарском прол., ощутимых сотрясений оно не вызвало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2</w:t>
      </w:r>
      <w:r>
        <w:rPr>
          <w:b/>
          <w:lang w:val="en-US"/>
        </w:rPr>
        <w:t>9</w:t>
      </w:r>
      <w:r>
        <w:rPr>
          <w:b/>
        </w:rPr>
        <w:t xml:space="preserve"> февраля 201</w:t>
      </w:r>
      <w:r>
        <w:rPr>
          <w:b/>
          <w:lang w:val="en-US"/>
        </w:rPr>
        <w:t>2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09"/>
        <w:gridCol w:w="85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1-2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7-0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16-5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8-1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2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08-2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29-1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Южно-Курильск – 2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01-0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8-4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58-1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4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4-2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(5.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38-1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31-1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22-4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2-5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1-3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8-5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30-0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(5.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3-4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7-1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4-4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20-2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8-2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2-1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53-2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0-1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1-3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1-3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30-4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27-1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3-0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8-4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8-1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9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.7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0-1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6-2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08-4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9-1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55-3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3-5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14-5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5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9-1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02-3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24-4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21-1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2-0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(4.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14-2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5-1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2-4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3-1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51-2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26-3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9-1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15-1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(5.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18-0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(5.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7-4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5-1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4-0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51-5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06-4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39-2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05-3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0-0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43-0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7-4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(5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2-4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11-1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48-4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33-2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0-1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Головнино, Южно-Курильск – 2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24-2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(5.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5-1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7-2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22-5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16-5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34-2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6-32.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4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(5.7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  <w:sz w:val="20"/>
        </w:rPr>
        <w:t xml:space="preserve">Составители: Величко Л.Ф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19:00Z</dcterms:created>
  <dc:creator>Бобков</dc:creator>
  <dc:description/>
  <cp:keywords/>
  <dc:language>en-US</dc:language>
  <cp:lastModifiedBy>User</cp:lastModifiedBy>
  <cp:lastPrinted>2012-03-05T15:16:00Z</cp:lastPrinted>
  <dcterms:modified xsi:type="dcterms:W3CDTF">2012-03-05T06:24:00Z</dcterms:modified>
  <cp:revision>3</cp:revision>
  <dc:subject/>
  <dc:title>"УТВЕРЖДАЮ"</dc:title>
</cp:coreProperties>
</file>