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3 февраля 201</w:t>
      </w:r>
      <w:r>
        <w:rPr>
          <w:sz w:val="20"/>
          <w:lang w:val="en-US"/>
        </w:rPr>
        <w:t>2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январ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января 2012 года в зоне ответственности СФ ГС РАН было зарегистрировано 53 землетрясения (на 21 меньше, чем в декабре 2011 года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7 землетрясений, одно из них – 3 января в 12:20 (Кс = 12.1; Н = 59 км) – </w:t>
        <w:softHyphen/>
        <w:t>вызвало ощутимые колебания в г. Северо-Курильск с интенсивностью в 3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также 7 землетрясений, включая одно событие с эпицентром за глубоководным желобом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0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7 землетрясений,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одно глубокофокусное землетрясение. </w:t>
      </w:r>
    </w:p>
    <w:p>
      <w:pPr>
        <w:pStyle w:val="1"/>
        <w:ind w:right="-2" w:firstLine="709"/>
        <w:rPr/>
      </w:pPr>
      <w:r>
        <w:rPr/>
        <w:t>В районе о. Сахалин зарегистрировано одно землетрясение в южной части острова: 21 января в 23:44 (MLH = 4,2; Н = 11 км), сильнее всего оно ощущалось в п. Быков, где интенсивность сотрясений достигала 4 баллов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января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06-11-39.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.2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2-1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8-3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6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0-1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4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0-37-1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7-3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8-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2-3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8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4-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6-1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5-3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2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7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9-2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7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5-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7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1-2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2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0-5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1-0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7-4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8-5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7-0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0-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1-1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9-1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4-4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Быков – 4; Загорск – 3-4; Холмск – 3; Углезаводск, Синегорск – 2-3; Долинск, Яблочный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3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6-2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6-3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0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2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6-5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8-0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2-2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3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9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6-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4-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5-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7-0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1-3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3-1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9-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3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5-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0-0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9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6-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7-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20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6:00Z</dcterms:created>
  <dc:creator>Бобков</dc:creator>
  <dc:description/>
  <cp:keywords/>
  <dc:language>en-US</dc:language>
  <cp:lastModifiedBy> </cp:lastModifiedBy>
  <cp:lastPrinted>2007-03-16T11:14:00Z</cp:lastPrinted>
  <dcterms:modified xsi:type="dcterms:W3CDTF">2012-02-10T02:45:00Z</dcterms:modified>
  <cp:revision>136</cp:revision>
  <dc:subject/>
  <dc:title>     "УТВЕРЖДАЮ"</dc:title>
</cp:coreProperties>
</file>