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13 января 201</w:t>
      </w:r>
      <w:r>
        <w:rPr>
          <w:sz w:val="20"/>
          <w:lang w:val="en-US"/>
        </w:rPr>
        <w:t>2</w:t>
      </w:r>
      <w:r>
        <w:rPr>
          <w:sz w:val="20"/>
        </w:rPr>
        <w:t xml:space="preserve">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декабре 2011 года</w:t>
      </w:r>
    </w:p>
    <w:p>
      <w:pPr>
        <w:pStyle w:val="1"/>
        <w:ind w:right="-2" w:hanging="0"/>
        <w:rPr/>
      </w:pPr>
      <w:r>
        <w:rPr/>
        <w:drawing>
          <wp:inline distT="0" distB="0" distL="0" distR="0">
            <wp:extent cx="6294755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В период с 1 по 31 декабря 2011 года в зоне ответственности СФ ГС РАН было зарегистрировано 74 землетрясения (на 5 больше, чем в ноябр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7 землетрясений, ощутимых среди них не отмечено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3 землетрясений, включая одно событие с эпицентром за глубоководным желобом. На флангах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33 землетрясения, в том числе четыре ощутимых. Наиболее сильно – с интенсивностью в 3-4 балла в пос. Малокурильское – ощущались события 19 декабря в 04:13 (Кс = 12.3; Н = 83 км) и 28 декабря в 9:18 (Кс = 12.1; Н = 75 км).</w:t>
      </w:r>
    </w:p>
    <w:p>
      <w:pPr>
        <w:pStyle w:val="1"/>
        <w:ind w:right="-2" w:firstLine="709"/>
        <w:rPr/>
      </w:pPr>
      <w:r>
        <w:rPr/>
        <w:t>В районе о. Хоккайдо зарегистрировано 13 землетрясений, данных об их ощутимости не поступало.</w:t>
      </w:r>
    </w:p>
    <w:p>
      <w:pPr>
        <w:pStyle w:val="1"/>
        <w:ind w:right="-2" w:firstLine="709"/>
        <w:rPr/>
      </w:pPr>
      <w:r>
        <w:rPr/>
        <w:t xml:space="preserve">В Охотском море зарегистрировано три глубокофокусных землетрясения. Особо можно отметить сильное событие 9 декабря в 19:42, произошедшее на глубине 377 км, однако, несмотря на значительную магнитуду MSH = 6.3, на поверхности это землетрясение не ощущалось. </w:t>
      </w:r>
    </w:p>
    <w:p>
      <w:pPr>
        <w:pStyle w:val="1"/>
        <w:ind w:right="-2" w:firstLine="709"/>
        <w:rPr/>
      </w:pPr>
      <w:r>
        <w:rPr/>
        <w:t>В районе о. Сахалин зарегистрировано пять землетрясений. Одно событие на юге острова – 1 декабря в 20:53 (Кс = 8.5; Н = 7 км), ощущалось в г. Холмск с интенсивностью в 2-3 балла. Еще три землетрясения произошло в центральной части острова, первое и наиболее сильное из которых, зарегистрированное 12 декабря в 9:28 (Кс = 12.1; Н = 9 км) вызвало в близлежащих населенных пунктах – пос. Красная Тымь и Тымовское сотрясения силой до 5 баллов. В связи со значительным макросейсмическим эффектом этого землетрясения в зоне его ощутимости проведено детальное макросейсмическое обследование. Еще одно мелкофокусное землетрясение, относящееся к Сахалинскому региону, произошло в Охотском море на широте г. Оха, в прибрежных населенных пунктах оно не ощущалось.</w:t>
      </w:r>
    </w:p>
    <w:p>
      <w:pPr>
        <w:pStyle w:val="1"/>
        <w:ind w:right="-2" w:firstLine="709"/>
        <w:rPr/>
      </w:pPr>
      <w:r>
        <w:rPr/>
        <w:t>В западной части региона Приамурье продолжалась афтершоковая активность сильного землетрясения, произошедшего 14 октября 2011 года. 4 декабря в 7:11 зарегистрирован еще один афтершок (Кр = 11.1; Н = 19 км), макросейсмических проявлений этого землетрясения не отмечено.</w:t>
      </w:r>
    </w:p>
    <w:p>
      <w:pPr>
        <w:pStyle w:val="1"/>
        <w:ind w:right="-2" w:firstLine="709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1 декабря 201</w:t>
      </w:r>
      <w:r>
        <w:rPr>
          <w:b/>
          <w:lang w:val="en-US"/>
        </w:rPr>
        <w:t>1</w:t>
      </w:r>
      <w:r>
        <w:rPr/>
        <w:t xml:space="preserve"> г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27-1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35-4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20-3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Малокурильское, Южно-Курильск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18-3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53-5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Холмск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7-09-1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18-5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11-17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4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11.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52-0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38-2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9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13-0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50-1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Малокурильское, Южно-Курильск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30-5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47-0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5-1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41-4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04-4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13-1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26-2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22-2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28-1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34-3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42-5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42-5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5(6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3(6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53-0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16-0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43-5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28-3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асная Тымь, Тымовское – 4-5;Восход, Кировское, Зональное, Ясное – 3-4; Воскресеновка, Александровск-Сахалинский – 3; Арги-Паги, Мгачи, Углегорск – 2-3; Ноглики, Ныш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33-2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3-0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43-2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35-5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50-3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48-4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8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23-3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53-5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45-0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08-2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21-4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50-4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23-2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22-4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48-1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08-0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22-2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33-5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13-4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локурильское – 3-4; Южно-Курильск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23-5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35-5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58-5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17-5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2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44-5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14-0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38-0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06-5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08-2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(4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35-2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56-3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32-3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49-0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59-2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30-5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15-0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23-5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21-0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35-4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18-3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локурильское – 3-4; Южно-Курильск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26-5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29-3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59-54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53-3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18-3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29-4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1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38-52.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jc w:val="right"/>
        <w:rPr/>
      </w:pPr>
      <w:r>
        <w:rPr>
          <w:i/>
          <w:sz w:val="20"/>
        </w:rPr>
        <w:t xml:space="preserve">Составители: Величко Л.Ф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54:00Z</dcterms:created>
  <dc:creator>Бобков</dc:creator>
  <dc:description/>
  <cp:keywords/>
  <dc:language>en-US</dc:language>
  <cp:lastModifiedBy>User</cp:lastModifiedBy>
  <cp:lastPrinted>2012-01-13T15:07:00Z</cp:lastPrinted>
  <dcterms:modified xsi:type="dcterms:W3CDTF">2012-01-13T04:10:00Z</dcterms:modified>
  <cp:revision>219</cp:revision>
  <dc:subject/>
  <dc:title>     "УТВЕРЖДАЮ"</dc:title>
</cp:coreProperties>
</file>