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1 – 20 </w:t>
      </w:r>
      <w:r>
        <w:rPr>
          <w:sz w:val="22"/>
          <w:szCs w:val="22"/>
          <w:lang w:val="ru-RU"/>
        </w:rPr>
        <w:t xml:space="preserve">июня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15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1012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11 02,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6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 54,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23 16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9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5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23 16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9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5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29 22,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5 57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5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0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45 14,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45 16,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5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4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12 33,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3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 10 46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11 02,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20 0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12 07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14 39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16 59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19 14,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 08 08,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