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Каталог землетрясений Якутии за июнь 2011г. с К=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0"/>
        <w:gridCol w:w="1011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6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6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6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8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,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3,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,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1,7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1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,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,8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1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,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1,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,7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1,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,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1,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,4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,6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1,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4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,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2,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,1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,6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1,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3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,6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1,6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3:42:00Z</dcterms:created>
  <dc:creator>User</dc:creator>
  <dc:description/>
  <cp:keywords/>
  <dc:language>en-US</dc:language>
  <cp:lastModifiedBy>User</cp:lastModifiedBy>
  <dcterms:modified xsi:type="dcterms:W3CDTF">2012-04-04T01:09:00Z</dcterms:modified>
  <cp:revision>6</cp:revision>
  <dc:subject/>
  <dc:title>Каталог землетрясений Якутии за июнь 2011г</dc:title>
</cp:coreProperties>
</file>