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Каталог землетрясений Якутии за октябрь 2011г. с К</w:t>
      </w:r>
      <w:r>
        <w:rPr>
          <w:rFonts w:eastAsia="Times New Roman" w:cs="Times New Roman" w:ascii="Times New Roman" w:hAnsi="Times New Roman"/>
        </w:rPr>
        <w:t>&gt;</w:t>
      </w:r>
      <w:r>
        <w:rPr/>
        <w:t>8.</w:t>
      </w:r>
      <w:r>
        <w:rPr>
          <w:lang w:val="en-US"/>
        </w:rPr>
        <w:t>0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59180</wp:posOffset>
                </wp:positionV>
                <wp:extent cx="4876165" cy="17805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178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мин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сек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С.ш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В.д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8,4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6,9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8,5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5,4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6,7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0,9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1,7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5,4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7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0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1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4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4,0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4,8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2,8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2,6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0,5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6,0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5,8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,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95pt;height:140.2pt;mso-wrap-distance-left:0pt;mso-wrap-distance-right:9pt;mso-wrap-distance-top:0pt;mso-wrap-distance-bottom:0pt;margin-top:83.4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День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мин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сек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С.ш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В.д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8,46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6,98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,6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8,59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5,47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,8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6,76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0,93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1,77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5,45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7,4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0,5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1,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4,6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4,05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4,84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2,88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2,65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0,57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6,05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5,88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,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4:26:00Z</dcterms:created>
  <dc:creator>User</dc:creator>
  <dc:description/>
  <dc:language>en-US</dc:language>
  <cp:lastModifiedBy>User</cp:lastModifiedBy>
  <dcterms:modified xsi:type="dcterms:W3CDTF">2012-05-16T05:07:00Z</dcterms:modified>
  <cp:revision>1</cp:revision>
  <dc:subject/>
  <dc:title>День</dc:title>
</cp:coreProperties>
</file>