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 декабр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ноябр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ноября 2011 года в зоне ответственности СФ ГС РАН было зарегистрировано 69 землетрясений (на 1 больше, чем в окт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5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2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6 событий, в том числе два ощутимых землетрясения 29 ноября: в 15:31 (Н = 74 км; Кс = 11.7), ощущавшееся в п. Малокурильское с интенсивностью 2-3 балла, и в 16:35 (Н = 130; Кс = 11.2) , ощущавшееся в г. Южно-Курильск с интенсивностью 2 балла.</w:t>
      </w:r>
    </w:p>
    <w:p>
      <w:pPr>
        <w:pStyle w:val="1"/>
        <w:ind w:right="-2" w:firstLine="709"/>
        <w:rPr/>
      </w:pPr>
      <w:r>
        <w:rPr/>
        <w:t>В районе о. Хоккайдо отмечено 8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одно глубокофокусное землетрясение с эпицентром в прол. Лаперуза. </w:t>
      </w:r>
    </w:p>
    <w:p>
      <w:pPr>
        <w:pStyle w:val="1"/>
        <w:ind w:right="-2" w:firstLine="709"/>
        <w:rPr/>
      </w:pPr>
      <w:r>
        <w:rPr/>
        <w:t xml:space="preserve">В районе о. Сахалин зарегистрировано 6 землетрясений: четыре в средней части острова и два в северной. Ощутимые сотрясения отмечены от события 27 ноября в 21:55 (Н = 10 км, Кс = 7.7), в п. Ноглики их интенсивность достигала 3 баллов. </w:t>
      </w:r>
    </w:p>
    <w:p>
      <w:pPr>
        <w:pStyle w:val="1"/>
        <w:ind w:right="-2" w:firstLine="709"/>
        <w:rPr/>
      </w:pPr>
      <w:r>
        <w:rPr/>
        <w:t>В западной части региона Приамурье продолжается афтершоковая активность сильного землетрясения, произошедшего 14 октября. Афтершок, зарегистрированный 22 ноября в 01:52 (Н = 10 км; Кр = 10.7), ощущался жителями п. Сковородино с интенсивностью 2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ноября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7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6-5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9-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1-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4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2-2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1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6-3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7-2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9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7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1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3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0-3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6-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8-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8-5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3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2-2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1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color w:val="000000"/>
                <w:sz w:val="18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17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2-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9-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8-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9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1-1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0-0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0-1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7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4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4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5-0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1-1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8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8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1-0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0-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8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2-3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9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2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3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5-5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7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3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3-2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6-4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1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2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4-5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2-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ковородино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7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8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7-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6-0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0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0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1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0-3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6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3-4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5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глики 2-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3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4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9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1-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5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7-3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6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5-5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sz w:val="20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11-12-02T01:14:00Z</dcterms:modified>
  <cp:revision>205</cp:revision>
  <dc:subject/>
  <dc:title>     "УТВЕРЖДАЮ"</dc:title>
</cp:coreProperties>
</file>