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ноябр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октябр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октября 2011 года в зоне ответственности СФ ГС РАН было зарегистрировано 68 землетрясений (на 6 больше, чем в сент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8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2 землетрясений, включая два события за глубоководным желобом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8 землетрясений, в том числе два ощутимых. Землетрясение 7 октября в 12:44 (Кс = 12.4; Н = 74 км) ощущалось в пос. Малокурильское с интенсивностью в 4 балла, а событие 9 октября в 16:34 (Кс = 10.8; Н = 92 км) вызвало там же сотрясения интенсивностью в 3 балла.</w:t>
      </w:r>
    </w:p>
    <w:p>
      <w:pPr>
        <w:pStyle w:val="1"/>
        <w:ind w:right="-2" w:firstLine="709"/>
        <w:rPr/>
      </w:pPr>
      <w:r>
        <w:rPr/>
        <w:t>Произошедшее 21 октября в 08:02 землетрясение с эпицентром на о. Хоккайдо (Кс = 13.7; Н = 175 км) также ощущалось жителями Южных Курильских островов, в пос. Малокурильское макросейсмических эффект составил 2-3 балла. Всего в районе о. Хоккайдо отмечено 5 сейсмических событий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два глубокофокусных землетрясения и одно </w:t>
      </w:r>
      <w:r>
        <w:rPr>
          <w:rFonts w:eastAsia="Symbol" w:cs="Symbol" w:ascii="Symbol" w:hAnsi="Symbol"/>
        </w:rPr>
        <w:t></w:t>
      </w:r>
      <w:r>
        <w:rPr/>
        <w:t xml:space="preserve"> промежуточной глубины. </w:t>
      </w:r>
    </w:p>
    <w:p>
      <w:pPr>
        <w:pStyle w:val="1"/>
        <w:ind w:right="-2" w:firstLine="709"/>
        <w:rPr/>
      </w:pPr>
      <w:r>
        <w:rPr/>
        <w:t xml:space="preserve">В районе о. Сахалин зарегистрировано 9 землетрясений: одно на юге, четыре </w:t>
      </w:r>
      <w:r>
        <w:rPr>
          <w:rFonts w:eastAsia="Symbol" w:cs="Symbol" w:ascii="Symbol" w:hAnsi="Symbol"/>
        </w:rPr>
        <w:t></w:t>
      </w:r>
      <w:r>
        <w:rPr/>
        <w:t xml:space="preserve"> в Углегорском районе и четыре </w:t>
      </w:r>
      <w:r>
        <w:rPr>
          <w:rFonts w:eastAsia="Symbol" w:cs="Symbol" w:ascii="Symbol" w:hAnsi="Symbol"/>
        </w:rPr>
        <w:t></w:t>
      </w:r>
      <w:r>
        <w:rPr/>
        <w:t xml:space="preserve"> в северной части острова, одно из которых, происшедшее 21 октября в 18:54 (Кс = 8.9; Н = 8 км) проявило в пос. Ноглики макросейсмический эффект в 2-3 балла.</w:t>
      </w:r>
    </w:p>
    <w:p>
      <w:pPr>
        <w:pStyle w:val="1"/>
        <w:ind w:right="-2" w:firstLine="709"/>
        <w:rPr/>
      </w:pPr>
      <w:r>
        <w:rPr/>
        <w:t>В западной части региона Приамурье и Приморье 14 октября в 06:10 произошло сильное землетрясение (Кр = 15.3; Н = 15 км), максимальный макросейсмических эффект зарегистрирован в пос. Сковородино – 6-7 баллов. Два афтершока этого землетрясения – 18 октября в 13:59 (Кр = 12.3; Н = 15 км) и 22 октября в 14:14 (Кр = 12.1; Н = 10 км) также ощущались жителями пос. Сковородино с интенсивностью в 3 балла и 2 балла,  соответственно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октября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"/>
        <w:gridCol w:w="20"/>
        <w:gridCol w:w="963"/>
        <w:gridCol w:w="10"/>
        <w:gridCol w:w="20"/>
        <w:gridCol w:w="572"/>
        <w:gridCol w:w="15"/>
        <w:gridCol w:w="693"/>
        <w:gridCol w:w="15"/>
        <w:gridCol w:w="547"/>
        <w:gridCol w:w="5"/>
        <w:gridCol w:w="15"/>
        <w:gridCol w:w="547"/>
        <w:gridCol w:w="5"/>
        <w:gridCol w:w="15"/>
        <w:gridCol w:w="552"/>
        <w:gridCol w:w="15"/>
        <w:gridCol w:w="836"/>
        <w:gridCol w:w="15"/>
        <w:gridCol w:w="830"/>
        <w:gridCol w:w="5"/>
        <w:gridCol w:w="15"/>
        <w:gridCol w:w="3673"/>
        <w:gridCol w:w="10"/>
        <w:gridCol w:w="20"/>
      </w:tblGrid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6-23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0-10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0-40.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2-18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5-40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0-08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5-23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6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4-52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9-43.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7-47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6-43.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3-55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6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5-15.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4.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2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7-08.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1-48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4-09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4; Южно-Курильск –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3-47-39.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4-10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– 3; Южно-Курильск –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7-28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3-12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4.8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5.9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59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1-47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3-06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6-06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2-25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0-14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.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5.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(6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вородино – 6-7;  Тында, Магдагачи – 5-6; Зея – 5; Береговое, Золотая Гора, Овсянка – 4; Шимановск – 3-4; Свободный, Снежнегорский – 3; Бомнак, Благовещенск – 2-3; Комсомольск-на-Амуре, Нерюнгри –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1-03.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3-45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7-24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9-11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7-09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6.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7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5-21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2-29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5-59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9-53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5-21.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0-17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5-52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9-20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.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2.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короводино –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2-17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4-29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4.8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9-42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2-37.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(6.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1(7.0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2-3; Южно-Курильск –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4-14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глики – 2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4-26.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3-41.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4-57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.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2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ковородино –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9-35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8-42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4-54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3-58.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1-40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9-51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4-38.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5-47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5-35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6-18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9-26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9-33.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2-27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6-22.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7-34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1-02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1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7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0-05.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4-34.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2-43.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6-42.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9-47.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 Величко Л.Ф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3:00Z</dcterms:created>
  <dc:creator>Бобков</dc:creator>
  <dc:description/>
  <cp:keywords/>
  <dc:language>en-US</dc:language>
  <cp:lastModifiedBy>User</cp:lastModifiedBy>
  <cp:lastPrinted>2011-11-03T17:03:00Z</cp:lastPrinted>
  <dcterms:modified xsi:type="dcterms:W3CDTF">2011-11-03T06:43:00Z</dcterms:modified>
  <cp:revision>4</cp:revision>
  <dc:subject/>
  <dc:title>     "УТВЕРЖДАЮ"</dc:title>
</cp:coreProperties>
</file>