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  <w:lang w:val="en-US"/>
        </w:rPr>
        <w:t>1</w:t>
      </w:r>
      <w:r>
        <w:rPr>
          <w:sz w:val="20"/>
        </w:rPr>
        <w:t>4 октября 2011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сентябре 2011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0 сентября 2011 года в зоне ответственности СФ ГС РАН было зарегистрировано 62 землетрясения (на 2 меньше, чем в август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7 землетрясений, ощутимых среди них не отмечено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0 землетрясений,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31 землетрясение, ощутимых также не отмечено.</w:t>
      </w:r>
    </w:p>
    <w:p>
      <w:pPr>
        <w:pStyle w:val="1"/>
        <w:ind w:right="-2" w:firstLine="709"/>
        <w:rPr/>
      </w:pPr>
      <w:r>
        <w:rPr/>
        <w:t>В районе о. Хоккайдо зарегистрировано 8 землетрясений. Данных об их ощутимости не поступало.</w:t>
      </w:r>
    </w:p>
    <w:p>
      <w:pPr>
        <w:pStyle w:val="1"/>
        <w:ind w:right="-2" w:firstLine="709"/>
        <w:rPr/>
      </w:pPr>
      <w:r>
        <w:rPr/>
        <w:t xml:space="preserve">В Охотском море зарегистрировано четыре глубокофокусных землетрясения. </w:t>
      </w:r>
    </w:p>
    <w:p>
      <w:pPr>
        <w:pStyle w:val="1"/>
        <w:ind w:right="-2" w:firstLine="709"/>
        <w:rPr/>
      </w:pPr>
      <w:r>
        <w:rPr/>
        <w:t>Два мелкофокусных землетрясения зарегистрированы в районе о. Сахалин: в северной его части и в Углегорском районе. Последнее из них, происшедшее 16 сентября в 13:00 (Н = 8 км; Кс = 10) ощущалось жителями, максимальный макросейсмический эффект в 3 балла отмечен в г. Углегорск и пос. Ольховка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</w:t>
      </w:r>
      <w:r>
        <w:rPr>
          <w:b/>
          <w:lang w:val="en-US"/>
        </w:rPr>
        <w:t>0</w:t>
      </w:r>
      <w:r>
        <w:rPr>
          <w:b/>
        </w:rPr>
        <w:t xml:space="preserve"> сентября 201</w:t>
      </w:r>
      <w:r>
        <w:rPr>
          <w:b/>
          <w:lang w:val="en-US"/>
        </w:rPr>
        <w:t>1</w:t>
      </w:r>
      <w:r>
        <w:rPr/>
        <w:t xml:space="preserve">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44-5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11-2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9-3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25-4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56-3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02-0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33-5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42-0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02-0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44-2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03-3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39-2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32-4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36-3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9-3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25-5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27-1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01-1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42-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04-2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02-4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7-3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9-1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33-0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5-5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49-5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4-5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55-5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52-3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18-0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8-5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8-1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04-0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50-0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59-2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(6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55-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07-2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2-4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2-0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15-5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34-1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23-2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16-2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7-0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22-3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29-2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12-5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25-3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02-0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49-1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32-0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00-2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Углегорск, Ольховка – 3; Краснополье – 2-3; Поронайск -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44-2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49-2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51-0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28-5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01-3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45-4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1-2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(4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8-4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15-0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42-21.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ind w:hanging="0"/>
        <w:jc w:val="right"/>
        <w:rPr/>
      </w:pPr>
      <w:r>
        <w:rPr>
          <w:i/>
          <w:sz w:val="20"/>
        </w:rPr>
        <w:t xml:space="preserve">Составители: Величко Л.Ф., Кислицына И.П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4:00Z</dcterms:created>
  <dc:creator>Бобков</dc:creator>
  <dc:description/>
  <cp:keywords/>
  <dc:language>en-US</dc:language>
  <cp:lastModifiedBy>User</cp:lastModifiedBy>
  <cp:lastPrinted>2010-08-09T15:41:00Z</cp:lastPrinted>
  <dcterms:modified xsi:type="dcterms:W3CDTF">2011-10-14T05:11:00Z</dcterms:modified>
  <cp:revision>185</cp:revision>
  <dc:subject/>
  <dc:title>     "УТВЕРЖДАЮ"</dc:title>
</cp:coreProperties>
</file>