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  <w:lang w:val="en-US"/>
        </w:rPr>
        <w:t>5</w:t>
      </w:r>
      <w:r>
        <w:rPr>
          <w:sz w:val="20"/>
        </w:rPr>
        <w:t xml:space="preserve"> сентябр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вгуст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августа 2011 года в зоне ответственности СФ ГС РАН было зарегистрировано 64 землетрясения (на 15 больше, чем в ию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0 землетрясений, три из них ощущались жителями г. Северо-Курильск. Наиболее сильно, с интенсивностью 2-3 балла, ощущалось землетрясение 4 августа в 13:51 (Н = 51 км; MLH = 6.0)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7 землетрясений,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3 землетрясения, в том числе три ощутимых. Наибольший макросейсмический эффект вызвало землетрясение 19 августа в 22:04 (Кс = 11.7; Н = 99 км), ощущавшееся в пос. Малокурильское с интенсивностью в 3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8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три глубокофокусных землетрясения. </w:t>
      </w:r>
    </w:p>
    <w:p>
      <w:pPr>
        <w:pStyle w:val="1"/>
        <w:ind w:right="-2" w:firstLine="709"/>
        <w:rPr/>
      </w:pPr>
      <w:r>
        <w:rPr/>
        <w:t>Два мелкофокусных землетрясения зарегистрированы в центральной части о. Сахалин. Жителями острова эти слабые события не ощущались.</w:t>
      </w:r>
    </w:p>
    <w:p>
      <w:pPr>
        <w:pStyle w:val="1"/>
        <w:ind w:right="-2" w:firstLine="709"/>
        <w:rPr/>
      </w:pPr>
      <w:r>
        <w:rPr/>
        <w:t>Одно землетрясение зарегистрировано в Приамурье с эпицентром в вблизи г. Николаевск-на-Амуре 16 августа в 12:52 (Н = 13 км, Кр = 10.6), в пос. Маго его ощущали с интенсивностью в 2-3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августа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1064"/>
        <w:gridCol w:w="2872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3-55.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47.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2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8-33.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eastAsia="ja-JP"/>
              </w:rPr>
              <w:t>03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-06-08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1-33.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9(6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2-3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1-55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4-36.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9-05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7-29-09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6-41.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4-35.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8-30.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5-23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2-48.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4-34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0-36.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5-04.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6-56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2-5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7-37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0-07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4-40.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2-25.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9-13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7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6.0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0-48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(5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5.0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2-45.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0.6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го – 2-3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6-09.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1-27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0-54.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3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2-35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9-41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6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2-3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3-29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1-05.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8-51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-3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0-38.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9-44.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7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0-10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5.8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6.3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4-12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8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3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4-13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5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Северо-Курильск – 2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9-46.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1-41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7-07.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7-56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4-04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8-02.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6-00.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2-12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9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9-27.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5-10.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7-01.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7-20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3-02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6-22.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6-27.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0-15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4-29.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6-18.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9-56.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7-27.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8-27.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4-00.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2-27.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2-34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1-02.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9-31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20"/>
        </w:rPr>
        <w:t xml:space="preserve">Составители: Величко Л. Ф., Кислицына И. 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07:00Z</dcterms:created>
  <dc:creator>Бобков</dc:creator>
  <dc:description/>
  <dc:language>en-US</dc:language>
  <cp:lastModifiedBy>User</cp:lastModifiedBy>
  <cp:lastPrinted>2010-08-09T15:41:00Z</cp:lastPrinted>
  <dcterms:modified xsi:type="dcterms:W3CDTF">2011-09-04T23:12:00Z</dcterms:modified>
  <cp:revision>4</cp:revision>
  <dc:subject/>
  <dc:title>"УТВЕРЖДАЮ"</dc:title>
</cp:coreProperties>
</file>