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3 июня 2011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мае 2011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ind w:right="-2" w:firstLine="709"/>
        <w:rPr/>
      </w:pPr>
      <w:r>
        <w:rPr/>
        <w:t>С 1 по 31 мая 2011 года в зоне ответственности СФ ГС РАН было зарегистрировано 79 землетрясений (на 1 меньше, чем в апрел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11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8 землетрясений,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32 землетрясения, в том числе одно ощутимое. Событие 19 мая в 08:55 (</w:t>
      </w:r>
      <w:r>
        <w:rPr>
          <w:lang w:val="en-US"/>
        </w:rPr>
        <w:t>MLH</w:t>
      </w:r>
      <w:r>
        <w:rPr/>
        <w:t xml:space="preserve"> = 4.7; Н = 48 км) ощущалось в г. Курильск с интенсивностью в 2-3 балла.</w:t>
      </w:r>
    </w:p>
    <w:p>
      <w:pPr>
        <w:pStyle w:val="1"/>
        <w:ind w:right="-2" w:firstLine="709"/>
        <w:rPr/>
      </w:pPr>
      <w:r>
        <w:rPr/>
        <w:t>В районе о. Хоккайдо зарегистрировано 20 землетрясений. Данных об их ощутимости не поступало.</w:t>
      </w:r>
    </w:p>
    <w:p>
      <w:pPr>
        <w:pStyle w:val="1"/>
        <w:ind w:right="-2" w:firstLine="709"/>
        <w:rPr/>
      </w:pPr>
      <w:r>
        <w:rPr/>
        <w:t xml:space="preserve">В Охотском море зарегистрировано пять глубокофокусных землетрясений, в том числе одно с эпицентром в зал. Анива. Эпицентр еще одного глубокофокусного события находится на юге Приморья. </w:t>
      </w:r>
    </w:p>
    <w:p>
      <w:pPr>
        <w:pStyle w:val="1"/>
        <w:ind w:right="-2" w:firstLine="709"/>
        <w:rPr/>
      </w:pPr>
      <w:r>
        <w:rPr/>
        <w:t>Два мелкофокусных землетрясения зарегистрированы в северной части о. Сахалин. Жителями острова эти слабые события не ощущались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</w:t>
      </w:r>
      <w:r>
        <w:rPr>
          <w:b/>
          <w:lang w:val="en-US"/>
        </w:rPr>
        <w:t>1</w:t>
      </w:r>
      <w:r>
        <w:rPr>
          <w:b/>
        </w:rPr>
        <w:t xml:space="preserve"> ма</w:t>
      </w:r>
      <w:r>
        <w:rPr>
          <w:b/>
          <w:lang w:eastAsia="ja-JP"/>
        </w:rPr>
        <w:t>я</w:t>
      </w:r>
      <w:r>
        <w:rPr>
          <w:b/>
        </w:rPr>
        <w:t xml:space="preserve"> 201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9-5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2-1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  <w:lang w:val="en-US"/>
              </w:rPr>
              <w:t>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1-0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9-3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3-4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22-3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41-3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2-1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43-3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6-5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58-3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37-2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9-0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1-3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0-1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1-4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6-0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03-3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9-0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06-4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4-1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26-0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1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(6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(6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15-0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9-4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45-2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23-3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11-3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13-3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31-1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5-4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59-3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0-3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6-4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0-2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0-2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9-4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23-3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37-4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1-5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4-1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09-2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0-3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4-0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8-0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53-5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0-5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3-2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35-2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5-0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Кури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8-3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54-3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2-1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6-2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20-4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5-0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5-4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5-2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3-1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7-3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3-3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52-1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3-3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9-5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8-2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2-4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4-0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3-1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33-2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4-5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3-1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40-1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01-1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27-2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04-5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2-3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33-0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(4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8-4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30-5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6-45.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2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>
          <w:i/>
          <w:i/>
          <w:szCs w:val="24"/>
          <w:lang w:val="en-US"/>
        </w:rPr>
      </w:pPr>
      <w:r>
        <w:rPr>
          <w:rFonts w:eastAsia="Times New Roman"/>
          <w:i/>
          <w:szCs w:val="24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 xml:space="preserve">Составители: Величко Л.Ф., Сафонов Д.А.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8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1-06-03T00:17:00Z</dcterms:modified>
  <cp:revision>157</cp:revision>
  <dc:subject/>
  <dc:title>     "УТВЕРЖДАЮ"</dc:title>
</cp:coreProperties>
</file>