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6 мая 2011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апреле 2011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0 апреля 2011 года в зоне ответственности СФ ГС РАН было зарегистрировано 80 землетрясений (на 14 меньше, чем в март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10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5 землетрясений,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40 землетрясений, в том числе одно ощутимое. Событие 8 апреля в 18:42 (</w:t>
      </w:r>
      <w:r>
        <w:rPr>
          <w:lang w:val="en-US"/>
        </w:rPr>
        <w:t>MLH</w:t>
      </w:r>
      <w:r>
        <w:rPr/>
        <w:t xml:space="preserve"> = 4.9; Н = 69 км) наиболее сильно ощущалось в пос. Малокурильское – с интенсивностью в 4 балла.</w:t>
      </w:r>
    </w:p>
    <w:p>
      <w:pPr>
        <w:pStyle w:val="1"/>
        <w:ind w:right="-2" w:firstLine="709"/>
        <w:rPr/>
      </w:pPr>
      <w:r>
        <w:rPr/>
        <w:t>В районе о. Хоккайдо зарегистрировано 11 землетрясений. Данных об их ощутимости не поступало.</w:t>
      </w:r>
    </w:p>
    <w:p>
      <w:pPr>
        <w:pStyle w:val="1"/>
        <w:ind w:right="-2" w:firstLine="709"/>
        <w:rPr/>
      </w:pPr>
      <w:r>
        <w:rPr/>
        <w:t xml:space="preserve">В Охотском море зарегистрировано одно глубокофокусное землетрясение с эпицентром в районе м. Анива. </w:t>
      </w:r>
    </w:p>
    <w:p>
      <w:pPr>
        <w:pStyle w:val="1"/>
        <w:ind w:right="-2" w:firstLine="709"/>
        <w:rPr/>
      </w:pPr>
      <w:r>
        <w:rPr/>
        <w:t>В акватории Охотского моря вблизи юго-восточного побережья о. Сахалин зарегистрировано коровое землетрясение 1 апреля в 12:19 (Кс = 8.5; Н = 34 км). Помимо него в Сахалинском регионе зарегистрировано два землетрясения в центральной и северной частях острова. Эти землетрясения жителями острова не ощущались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/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апреля 201</w:t>
      </w:r>
      <w:r>
        <w:rPr>
          <w:b/>
          <w:lang w:val="en-US"/>
        </w:rPr>
        <w:t>1</w:t>
      </w:r>
      <w:r>
        <w:rPr/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0-3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9-5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7-3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25-4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04-3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5-5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6-0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7-2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07-1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1-4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2-1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-32-2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20-1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8-1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0-1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8-2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7-3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2-3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02-2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3-5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5-2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2-2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 – 4; Курильск – 3-4; 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24-2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6-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21-5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1-4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2-5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1-4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9-5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7-0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0-1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3-5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5-5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48-2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3-3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1-1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0-3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4-3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5-3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49-5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5-0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48-4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3-0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3-4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5-2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9-0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00-1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3-2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0-0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9-0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1-2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3-5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1-2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3-3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1-5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1-0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6-2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2-0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8-0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0-3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6-5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3-3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4-5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7-4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4-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3-4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3-1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26-3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5-4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3-5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7-1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7-2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2-4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06-2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1-0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4-1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2-3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9-5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-31-0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5-09.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Величко Л.Ф., 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8:00Z</dcterms:created>
  <dc:creator>Бобков</dc:creator>
  <dc:description/>
  <cp:keywords/>
  <dc:language>en-US</dc:language>
  <cp:lastModifiedBy>user</cp:lastModifiedBy>
  <cp:lastPrinted>2010-04-12T15:06:00Z</cp:lastPrinted>
  <dcterms:modified xsi:type="dcterms:W3CDTF">2011-05-06T03:47:00Z</dcterms:modified>
  <cp:revision>129</cp:revision>
  <dc:subject/>
  <dc:title>     "УТВЕРЖДАЮ"</dc:title>
</cp:coreProperties>
</file>