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</w:t>
      </w:r>
      <w:r>
        <w:rPr>
          <w:sz w:val="20"/>
        </w:rPr>
        <w:t>4 апреля 2011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марте 2011 года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294755" cy="463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С 1 по 31 марта 2011 года в зоне ответственности СФ ГС РАН было зарегистрировано 94 землетрясения (на 18 больше, чем в феврал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16 землетрясений, включая три ощутимых. Наиболее сильно жителями г. Северо-Курильск ощущалось событие 14 марта в 20:41 (Кс = 12.1; Н = 129 км); его интенсивность составила  3-4 балла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17 землетрясений, на флангах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40 землетрясений, три из них ощущались жителями. Событие 2 марта в 05:59 (Кс = 11.5; Н = 62 км) ощущалось в г. Курильск с интенсивностью в 2-3 балла, такую же интенсивность зарегистрировали в г. Курильск при землетрясении 29 марта в 08:28 (Кс = 11.6; Н = 50 км). Землетрясение 3 марта в 11:52 (Кс = 12.5; Н = 154 км) ощущалось в п. Южно-Курильск с интенсивностью в 2 балла.</w:t>
      </w:r>
    </w:p>
    <w:p>
      <w:pPr>
        <w:pStyle w:val="1"/>
        <w:ind w:right="-2" w:firstLine="709"/>
        <w:rPr/>
      </w:pPr>
      <w:r>
        <w:rPr/>
        <w:t>В районе о. Хоккайдо зарегистрировано 11 землетрясений. Данных об их ощутимости не поступало.</w:t>
      </w:r>
    </w:p>
    <w:p>
      <w:pPr>
        <w:pStyle w:val="1"/>
        <w:ind w:right="-2" w:firstLine="709"/>
        <w:rPr/>
      </w:pPr>
      <w:r>
        <w:rPr/>
        <w:t>В Охотском море зарегистрированы три землетрясения средней глубины, глубокофокусных отмечено не было.</w:t>
      </w:r>
    </w:p>
    <w:p>
      <w:pPr>
        <w:pStyle w:val="1"/>
        <w:ind w:right="-2" w:firstLine="709"/>
        <w:rPr/>
      </w:pPr>
      <w:r>
        <w:rPr/>
        <w:t>В Сахалинском регионе зарегистрировано 6 землетрясений, два с эпицентрами в Углегорском районе и четыре – на севере острова. Ощущалось только одно землетрясение: 7 марта в 18:55 (MLH = 4.1; Н = 8 км), в п. Ноглики интенсивность сотрясений составила 3-4 балла.</w:t>
      </w:r>
    </w:p>
    <w:p>
      <w:pPr>
        <w:pStyle w:val="1"/>
        <w:ind w:right="-2" w:firstLine="709"/>
        <w:rPr/>
      </w:pPr>
      <w:r>
        <w:rPr/>
        <w:t>Также было зарегистрировано одно землетрясение в Приморье 16 марта в 06:53 (Кр = 8.7; Н = 10 км) с эпицентром вблизи побережья Татарского пролива, жителями это событие не ощущалось.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1 марта 201</w:t>
      </w:r>
      <w:r>
        <w:rPr>
          <w:b/>
          <w:lang w:val="en-US"/>
        </w:rPr>
        <w:t>1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26-1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1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45-0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52-0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59-5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lang w:eastAsia="ja-JP"/>
              </w:rPr>
              <w:t>Курильск – 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,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-50-54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(4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27-4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39-18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49-0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31-3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52-3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(6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(7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eastAsia="ja-JP"/>
              </w:rPr>
              <w:t>Южно-Курильск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49-0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19-0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23-3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34-2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36-1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48-5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57-5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52-07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10-2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55-0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21-0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7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55-5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.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lang w:eastAsia="ja-JP"/>
              </w:rPr>
              <w:t xml:space="preserve">Ноглики – 3-4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,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-05-02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15-0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30-1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33-2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18-2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49-2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48-0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59-3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24-36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49-35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8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51-56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28-20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53-1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04-4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26-5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31-26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03-1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54-53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38-5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41-2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lang w:eastAsia="ja-JP"/>
              </w:rPr>
              <w:t>Северо-Курильск – 3-4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43-1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47-4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00-5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u w:val="single"/>
                <w:lang w:val="en-US"/>
              </w:rPr>
            </w:pPr>
            <w:r>
              <w:rPr>
                <w:color w:val="000000"/>
                <w:sz w:val="18"/>
                <w:u w:val="single"/>
                <w:lang w:val="en-US"/>
              </w:rPr>
              <w:t>1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u w:val="single"/>
                <w:lang w:val="en-US"/>
              </w:rPr>
            </w:pPr>
            <w:r>
              <w:rPr>
                <w:color w:val="000000"/>
                <w:sz w:val="18"/>
                <w:u w:val="single"/>
                <w:lang w:val="en-US"/>
              </w:rPr>
              <w:t>06-53-4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u w:val="single"/>
                <w:lang w:val="en-US"/>
              </w:rPr>
            </w:pPr>
            <w:r>
              <w:rPr>
                <w:color w:val="000000"/>
                <w:sz w:val="18"/>
                <w:u w:val="single"/>
                <w:lang w:val="en-US"/>
              </w:rPr>
              <w:t>48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u w:val="single"/>
                <w:lang w:val="en-US"/>
              </w:rPr>
            </w:pPr>
            <w:r>
              <w:rPr>
                <w:color w:val="000000"/>
                <w:sz w:val="18"/>
                <w:u w:val="single"/>
                <w:lang w:val="en-US"/>
              </w:rPr>
              <w:t>139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u w:val="single"/>
                <w:lang w:val="en-US"/>
              </w:rPr>
            </w:pPr>
            <w:r>
              <w:rPr>
                <w:color w:val="000000"/>
                <w:sz w:val="18"/>
                <w:u w:val="single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u w:val="single"/>
                <w:lang w:val="en-US"/>
              </w:rPr>
            </w:pPr>
            <w:r>
              <w:rPr>
                <w:color w:val="000000"/>
                <w:sz w:val="18"/>
                <w:u w:val="single"/>
                <w:lang w:val="en-US"/>
              </w:rPr>
              <w:t>(8.7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u w:val="single"/>
                <w:lang w:val="en-US"/>
              </w:rPr>
            </w:pPr>
            <w:r>
              <w:rPr>
                <w:color w:val="000000"/>
                <w:sz w:val="18"/>
                <w:u w:val="single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u w:val="single"/>
                <w:lang w:val="en-US"/>
              </w:rPr>
            </w:pPr>
            <w:r>
              <w:rPr>
                <w:color w:val="000000"/>
                <w:sz w:val="18"/>
                <w:u w:val="single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u w:val="single"/>
                <w:lang w:val="en-US"/>
              </w:rPr>
            </w:pPr>
            <w:r>
              <w:rPr>
                <w:color w:val="000000"/>
                <w:sz w:val="18"/>
                <w:u w:val="single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u w:val="single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u w:val="single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11-4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eastAsia="ja-JP"/>
              </w:rPr>
              <w:t>Северо-Курильск – 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49-3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53-1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24-1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18-0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34-2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41-4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48-4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16-4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34-3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09-3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04-4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04-4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10-2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38-1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27-0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eastAsia="ja-JP"/>
              </w:rPr>
              <w:t>Северо-Курильск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53-5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11-0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08-0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20-4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24-3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12-2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56-2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55-1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25-0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25-1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42-5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13-0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52-3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26-0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12-1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42-0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48-15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54-3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39-53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46-3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30-0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27-38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07-15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14-1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53-2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28-3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eastAsia="ja-JP"/>
              </w:rPr>
              <w:t>Курильск – 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09-06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02-1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24-4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10-3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50-5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12-42.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7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5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Величко Л. Ф.,  Сафонов Д. 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38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11-04-06T02:58:00Z</dcterms:modified>
  <cp:revision>3</cp:revision>
  <dc:subject/>
  <dc:title>     "УТВЕРЖДАЮ"</dc:title>
</cp:coreProperties>
</file>