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4 марта 2011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Ф ГС РАН в феврале 2011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28 февраля 2011 года в зоне ответственности СФ ГС РАН было зарегистрировано 76 землетрясений (на 4 больше, чем в январе).</w:t>
      </w:r>
    </w:p>
    <w:p>
      <w:pPr>
        <w:pStyle w:val="1"/>
        <w:ind w:right="-2" w:firstLine="709"/>
        <w:rPr/>
      </w:pPr>
      <w:r>
        <w:rPr/>
        <w:t>В районе Курильских островов зарегистрировано 52 землетрясения: 9 – в северной части дуги, 11 – в районе средних Курил и 32 – на юге. Ощутимых землетрясений на Курильских островах в феврале не отмечено.</w:t>
      </w:r>
    </w:p>
    <w:p>
      <w:pPr>
        <w:pStyle w:val="1"/>
        <w:ind w:right="-2" w:firstLine="709"/>
        <w:rPr/>
      </w:pPr>
      <w:r>
        <w:rPr/>
        <w:t>В районе о. Хоккайдо зарегистрировано 10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>Отмечены четыре глубокофокусных землетрясения: три – с эпицентрами  в Охотском море и одно – на территории Приморья.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9 землетрясений, одно – с эпицентром в Татарском проливе и 8 – на севере острова. Ощущалось только одно землетрясение: 8 февраля в 05:40 (MLH = 5.1; Н = 7 км), в г. Оха интенсивность сотрясений составила 2 балла.</w:t>
      </w:r>
    </w:p>
    <w:p>
      <w:pPr>
        <w:pStyle w:val="1"/>
        <w:ind w:right="-2" w:firstLine="709"/>
        <w:rPr/>
      </w:pPr>
      <w:r>
        <w:rPr/>
        <w:t>5 февраля в 12:42 произошло умеренно-сильное землетрясение на территории Приамурья (Кр = 12.2; Н = 17 км), сильнее всего данное событие ощущалось в пп. Горный и Солнечный, где интенсивность сотрясений достигала 3-4 баллов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2</w:t>
      </w:r>
      <w:r>
        <w:rPr>
          <w:b/>
          <w:lang w:val="en-US"/>
        </w:rPr>
        <w:t>8</w:t>
      </w:r>
      <w:r>
        <w:rPr>
          <w:b/>
        </w:rPr>
        <w:t xml:space="preserve"> февраля 201</w:t>
      </w:r>
      <w:r>
        <w:rPr>
          <w:b/>
          <w:lang w:val="en-US"/>
        </w:rPr>
        <w:t>1</w:t>
      </w:r>
      <w:r>
        <w:rPr/>
        <w:t xml:space="preserve"> г.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0"/>
        <w:gridCol w:w="983"/>
        <w:gridCol w:w="10"/>
        <w:gridCol w:w="698"/>
        <w:gridCol w:w="10"/>
        <w:gridCol w:w="983"/>
        <w:gridCol w:w="10"/>
        <w:gridCol w:w="698"/>
        <w:gridCol w:w="10"/>
        <w:gridCol w:w="699"/>
        <w:gridCol w:w="10"/>
        <w:gridCol w:w="557"/>
        <w:gridCol w:w="10"/>
        <w:gridCol w:w="699"/>
        <w:gridCol w:w="10"/>
        <w:gridCol w:w="840"/>
        <w:gridCol w:w="10"/>
        <w:gridCol w:w="3146"/>
        <w:gridCol w:w="10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9-4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4-16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4.7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1-4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8-32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8-3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1-0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1-06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8-10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6-4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4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9-50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1-07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9-2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8-1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8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2-1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7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5.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2.1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  <w:t>Горный, Солнечный – 3-4; Джамку – 3; Амгунь, Харпичан, Комсомольск-на-Амуре – 2-3</w:t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6-50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5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0-27-48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3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1-07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6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8-0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6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9-4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2-20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0-48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9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  <w:t>Оха – 2</w:t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7-08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8-38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9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0-0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0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17-50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6-39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4-3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9-21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8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5-47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5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7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1-36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0-3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3-59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7-43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5-1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6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4-3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8-3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3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5-3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4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7-22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0-28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9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1-51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8-2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3-40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1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5-47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8-10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7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2-0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6-10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20-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4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3-4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0-30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5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8-27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14-01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8-4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9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3-4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1-52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1-06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4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5-4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2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0-5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3-0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2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0-2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8-30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8-40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0-51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8-4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7-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0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9-1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0-1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3.9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0-24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8-1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08-59-21.0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2-12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6-28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2-4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05-29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4-22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5-2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6-03.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</w:tbl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>Составители: Величко Л.Ф.,  Сафонов Д.А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43:00Z</dcterms:created>
  <dc:creator>Бобков</dc:creator>
  <dc:description/>
  <cp:keywords/>
  <dc:language>en-US</dc:language>
  <cp:lastModifiedBy>user</cp:lastModifiedBy>
  <cp:lastPrinted>2011-03-04T09:55:00Z</cp:lastPrinted>
  <dcterms:modified xsi:type="dcterms:W3CDTF">2011-03-04T05:21:00Z</dcterms:modified>
  <cp:revision>106</cp:revision>
  <dc:subject/>
  <dc:title>     "УТВЕРЖДАЮ"</dc:title>
</cp:coreProperties>
</file>