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4 февраля 2011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Ф ГС РАН в январе 2011 года</w:t>
      </w:r>
    </w:p>
    <w:p>
      <w:pPr>
        <w:pStyle w:val="1"/>
        <w:ind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ind w:right="-2" w:firstLine="709"/>
        <w:rPr/>
      </w:pPr>
      <w:r>
        <w:rPr/>
        <w:t>С 1 по 31 января 2011 года в зоне ответственности СФ ГС РАН было зарегистрировано 72 землетрясения (на 3 меньше, чем в декабре 2010 года).</w:t>
      </w:r>
    </w:p>
    <w:p>
      <w:pPr>
        <w:pStyle w:val="1"/>
        <w:ind w:right="-2" w:firstLine="709"/>
        <w:rPr/>
      </w:pPr>
      <w:r>
        <w:rPr/>
        <w:t xml:space="preserve">В районе северных Курильских островов зарегистрировано 10 землетрясений, среди них ощутимых не отмечено. 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также 10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31 землетрясение, включая одно ощутимое – 16 января в 03:35 (Н = 95 км; Кс = 11.7), интенсивность которого г. Южно-Курильск составила 2 балла.</w:t>
      </w:r>
    </w:p>
    <w:p>
      <w:pPr>
        <w:pStyle w:val="1"/>
        <w:ind w:right="-2" w:firstLine="709"/>
        <w:rPr/>
      </w:pPr>
      <w:r>
        <w:rPr/>
        <w:t>В районе о. Хоккайдо зарегистрировано 10 землетрясений. Данных об их ощутимости не поступало.</w:t>
      </w:r>
    </w:p>
    <w:p>
      <w:pPr>
        <w:pStyle w:val="1"/>
        <w:ind w:right="-2" w:firstLine="709"/>
        <w:rPr/>
      </w:pPr>
      <w:r>
        <w:rPr/>
        <w:t>Отмечены четыре глубокофокусных землетрясения с эпицентрами  в Охотском море.</w:t>
      </w:r>
    </w:p>
    <w:p>
      <w:pPr>
        <w:pStyle w:val="1"/>
        <w:ind w:right="-2" w:firstLine="709"/>
        <w:rPr/>
      </w:pPr>
      <w:r>
        <w:rPr/>
        <w:t>В Сахалинском регионе зарегистрировано шесть землетрясений, жители острова ощущали два из них: 22 января в 03:58 (Кс = 8.9; Н = 7 км) с интенсивностью в 3 балла в г. Углегорск и пос. Поречье; 24 января в 21:39 (Кс = 10.8; Н = 13 км) с интенсивностью в 3 балла в г. Александровск-Сахалинский.</w:t>
      </w:r>
    </w:p>
    <w:p>
      <w:pPr>
        <w:pStyle w:val="1"/>
        <w:ind w:right="-2" w:firstLine="709"/>
        <w:rPr/>
      </w:pPr>
      <w:r>
        <w:rPr/>
        <w:t>В регионе Приморье-Приамурье отмечено одно ощутимое землетрясение с эпицентром на территории Китая, произошедшее 15 января в 00:43 (Кр = 11.8; Н = 10 км), оно ощущалось жителями г. Благовещенск с интенсивностью в 2-3 балла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>
          <w:b/>
          <w:b/>
          <w:lang w:val="en-US"/>
        </w:rPr>
      </w:pPr>
      <w:r>
        <w:rPr>
          <w:b/>
          <w:lang w:val="en-US"/>
        </w:rPr>
        <w:t>с  1 по 31 января 2011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.0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  <w:t>17-21-59.6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5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9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4-5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4-4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0-5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8-5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7-3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8-4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35-2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5-3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8-2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43-5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6-3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53-5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12-2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7-2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7-4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8-5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1-5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0-4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2-3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1-3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8-4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8-3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5-4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4-4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1-4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5-4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0-2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2-2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4-4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1-1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8-5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7-0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8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3-4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6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1.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Благовещен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6-4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4-3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6-2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3-35-4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>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0-3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-17-03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5-1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07-0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3-0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9-3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3-5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9-2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3-0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4-0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6-5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8-2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>Углегорск, Поречье – 3; Краснополье –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9-0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0-3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6-3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7-4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7-0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39-2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Александровск-Сахалинский – 3; Тымовское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2-0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7-4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2-3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8-4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2-0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04-5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25-4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7-5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4-1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4-3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6-2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30-0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9-3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11-1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1-4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9-24.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/>
      </w:pPr>
      <w:r>
        <w:rPr>
          <w:i/>
          <w:szCs w:val="24"/>
        </w:rPr>
        <w:t xml:space="preserve">Составители: 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46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1-02-19T01:23:00Z</dcterms:modified>
  <cp:revision>113</cp:revision>
  <dc:subject/>
  <dc:title>     "УТВЕРЖДАЮ"</dc:title>
</cp:coreProperties>
</file>