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    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ЯБРЬ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238115" cy="523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ноябр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ноябре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  в  ноябре  2011 г.</w:t>
      </w:r>
    </w:p>
    <w:p>
      <w:pPr>
        <w:pStyle w:val="Normal"/>
        <w:ind w:right="-5" w:hanging="0"/>
        <w:jc w:val="both"/>
        <w:rPr/>
      </w:pPr>
      <w:r>
        <w:rPr/>
        <w:t xml:space="preserve">.    1.  В   Северной  Осетии   в   ноябре   было  зарегистрировано 3 землетрясения  с  магнитудой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400675" cy="540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</w:t>
      </w:r>
      <w:r>
        <w:rPr/>
        <w:t xml:space="preserve">сейсмические  события   территории  РСО-А  в  ноябре 2011 г.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ноябре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</w:t>
      </w:r>
      <w:r>
        <w:rPr/>
        <w:t>В  ноя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78</w:t>
      </w:r>
      <w:r>
        <w:rPr>
          <w:sz w:val="28"/>
          <w:szCs w:val="28"/>
        </w:rPr>
        <w:t xml:space="preserve"> </w:t>
      </w:r>
      <w:r>
        <w:rPr/>
        <w:t>землетрясений,  из  них  36 – с  магнитудой  М</w:t>
      </w:r>
      <w:r>
        <w:rPr>
          <w:lang w:val="en-US"/>
        </w:rPr>
        <w:t>s</w:t>
      </w:r>
      <w:r>
        <w:rPr/>
        <w:t xml:space="preserve"> ≥ 1,5  ( в  октябре – 71 и 30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112510" cy="422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ноябр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 Южной  Осетии   в  ноябре  землетрясений  с  магнитудой   Ms &gt;1,5, не  зарегистрировано.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В  Ставропольском  крае   по   данным   Северо-Осетинского  филиала   ГС  РАН     зарегистрировано  1  землетрясение  с  магнитудой   Ms &gt;1,5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 Карачаево - Черкессии   по   данным   Северо-Осетинского  филиала   ГС  РАН     зарегистрировано   2 землетрясения  с    магнитудой   Ms &gt;1,5  и  1  взрыв  с  М</w:t>
      </w:r>
      <w:r>
        <w:rPr>
          <w:lang w:val="en-US"/>
        </w:rPr>
        <w:t>s</w:t>
      </w:r>
      <w:r>
        <w:rPr/>
        <w:t>=1.8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сейсмотолчок  с  К = 10    зарегистрирован  13  ноября  в  9ч  14м  по  Гринвичу.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4.   В   Чеченской   республике  было  зарегистрировано   6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9    зарегистрирован      10  ноября   в  0ч. 26м. 46.5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В  Ингушетии   в   ноябре  зарегистрировано  1 землетрясения с  магнитудой    Ms &gt;1,5.    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5.   В   Дагестана  по  данным   Северо-Осетинского филиала   ГС  РАН    зарегистрировано   10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10  зарегистрирован   11  ноября  в   05ч. 31м. 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,7  зарегистрирован   2  ноября   в   22ч. 47м.  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 с  К =   7,7  зарегистрирован   19  ноября  в   19ч  36м.  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ноябре   по  данным    Северо-Осетинского  филиала  ГС РАН    зарегистрировано   13   землетрясений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,6  зарегистрирован   4  ноября  в   02ч.  0м. 12.2с 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2  зарегистрирован  16 ноября   в  19ч. 51м. 23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2  зарегистрирован  10 ноября   в  02ч. 53м. 59.1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hanging="0"/>
        <w:rPr/>
      </w:pPr>
      <w:r>
        <w:rPr/>
        <w:t xml:space="preserve">    </w:t>
      </w:r>
      <w:r>
        <w:rPr/>
        <w:t>7.    Землетрясение  8  класса   было  зарегистрировано   в  Азербайджане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8.     Землетрясение  8   класса   было  зарегистрировано  в  Армении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22.85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>01-30 ноябрь  2011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  <w:r>
        <w:rPr>
          <w:sz w:val="18"/>
          <w:szCs w:val="18"/>
          <w:lang w:val="en-US"/>
        </w:rPr>
        <w:t xml:space="preserve">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1102 00 19  7.3 41.56 44.33 18  6.8  9 3.1  141  291     .25   1.42    .19   LACR ZEI  DIGR KORR KMG  ARDR LSN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11102 22 47 37.8 42.38 46.19 31  7.7  8 3.8   64  157     .42   2.97    .66   GNB  GRO  KMG  LACR AKT  KORR PRT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1104 01 05 55.1 42.59 43.65 11  7.0 11 3.3   32  290     .44   2.44    .59   ZEI  DIGR LACR KORR LSNR ARDR STDR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  BTK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11104 02 00 12.2 41.35 45.47 12  8.6 14 3.8  171  232     .57   3.41    .51   GNB  AKT  LACR KMG  VLKR VLKG ZEI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RDR DIGR BTKR STDR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1108 11 19 48.0 43.59 43.15 24  7.5  8 3.9   38  215     .41   1.94    .41   NCK  NEY  LSNR DIGR KORR PRT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11108 22 26 50.6 43.24 46.88 23  7.2  9 3.3  165  246     .34   3.52    .28   BTLR GNB  KMG  BTKR AKT  ARDR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1109 10 08  4.4 43.74 41.82  1  7.3  6 3.3   91  336     .11   1.26    .17   NEY  LSNR DIGR STD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11110 00 26 46.5 42.54 45.76 31  8.7 13 4.1   38  181     .47   1.90    .45   BTLR GRO  KMG  GNB  LACR BTK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STDR LSNR DIGR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1110 01 51  5.4 43.82 44.85 17  7.1 11 3.5   46  239     .36   1.83    .31   TRKR PRTR BTKR STDR KMG  KORR LSN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1110 02 53 59.1 41.48 43.88  6  8.2 12 3.7  145  266     .36   2.34    .24   ZEI  LACR DIGR KORR KMG  LSNR STD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GRO  GNB  AK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11111 05 31 50.4 41.76 48.06 31 10.1  6 4.7   42  274     .31   2.77    .34   AKT  GNB  BTLR GRO  KMG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1111 10 25 33.4 42.86 44.13  6  6.9  9 3.6   14  149     .45    .97    .19   LACR ZEI  KORR ARDR DIGR VLKG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1112 02 00  9.3 42.52 43.36 16  7.2  9 3.2   46  317     .23   1.75    .22   DIGR ZEI  LACR KORR LSNR STDR VLK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1113 09 14  4.3 44.00 42.48 12 10.0 12 4.4  134  317     .43   3.20    .27   LSNR STDR PRTR DIGR KORR ARDR ZEI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VLKG VLK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1114 14 32  8.2 41.31 43.92  4  6.9  7 3.4  165  315     .21   1.89    .12   ZEI  LACR DIGR KORR VLKG NEY  GRO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11115 19 55 48.4 42.94 44.83 11  6.8 12 3.2   15  146     .41   1.17    .26   KMG  VLKG VLKR LACR ARDR ZEI  ST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BTL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11115 20 40 59.8 42.97 44.84 15  6.7  8 3.1   11  139     .33   1.46    .41   KMG  VLKR VLKG LACR ZEI  DIGR NCK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1115 22 45 33.8 43.07 46.01  8  6.8 14 3.1   22  182     .75   2.88    .42   GRO  BTLR KMG  VLKR VLKG GNB  BT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PRTR ZEI  LSN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11116 10 10 15.6 42.85 45.79 15  6.9 12 3.6   41  266     .45   2.36    .43   GRO  KMG  VLKG LACR TRKR KOR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11116 19 51 23.7 42.29 45.38  9  8.2 14 3.9   76  209     .44   1.48    .27   BTLR KMG  VLKG GRO  LACR GNB 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STDR DIGR TRKR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1119 00 00 43.2 42.45 45.25 12  7.8 17 3.7   74  196     .55   1.58    .23   KMG  BTLR VLKG LACR GRO  ARDR ZEI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GNB  DIGR TRKR LSNR PRT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11119 00 08 57.9 41.83 45.21 12  6.8  9 3.1  119  212     .37   1.70    .22   BTLR LACR KMG  ZEI  GNB  GRO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11119 19 36 32.4 42.61 46.29 11  7.7  7 3.4    7  181     .23   2.06    .41   BTLR GNB  GRO  KMG  LAC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11121 11 52  2.5 40.21 44.20  9  7.8  7 4.0  289  286     .37  10.92    .96   ZEI  LACR DIGR BTLR AKT  GNB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11122 04 31 26.2 43.36 45.71 41  7.0  7 3.3  130  332     .40   3.84    .25   GRO  LACR STDR KORR ZEI  DIG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11122 09 11 44.4 43.75 41.65 14  7.2  4 3.1  103  340     .08   1.47    .05   NEY  DIGR STD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11123 03 31  7.5 43.13 46.54 14  6.9  6 3.3   60  284     .30   2.23    .22   GRO  BTLR LACR KOR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11123 12 33 30.7 42.77 45.69 51  7.5  7 3.8   48  153     .46   2.23    .36   GRO  BTLR GNB  LACR ZEI  LSNR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11124 15 36 28.7 42.67 46.47  5  7.2  8 3.4   22  287     .49   3.63    .37   BTLR GRO  KMG  AKT  LACR ZEI  STD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11125 17 16  4.8 40.97 46.01 15  8.0  5 3.6  155  248     .36   2.68    .54   AKT  BTLR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11126 08 06 38.6 42.86 47.67  8  7.2  5 3.4  155  254     .37   4.76    .39   AKT  GRO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1126 20 56 25.9 42.73 46.19 16  6.8  9 3.0   63  303     .21   1.82    .30   BTLR GRO  VLKR BTKR LACR TRKR ZEI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1126 22 09 27.7 41.83 45.90 44  6.8 12 3.0   86  197     .53   2.49    .36   BTLR GRO  AKT  KMG  VLKR VLKG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DIGR STDR LSN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1126 22 16 45.9 41.40 44.05  2  7.4  9 3.3  155  293     .47   3.78    .43   ZEI  LACR DIGR VLKR ARDR LSNR STD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1127 05 29 37.5 42.56 43.49 17  7.1  6 3.6   40  300     .17   1.04    .16   DIGR ZEI  LACR LSNR ARDR NCK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11127 21 39 10.0 42.82 46.09 77  7.0 12 3.4   30  190     .28   1.68   1.63   BTLR GRO  BTKR LACR TRKR STDR ZEI  PRTR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NEY  .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</w:rPr>
        <w:t>Условные  обозначения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Сейсмических событий территории  Северной Осетии - Алании</w:t>
      </w:r>
    </w:p>
    <w:p>
      <w:pPr>
        <w:pStyle w:val="13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13"/>
        <w:rPr/>
      </w:pPr>
      <w:r>
        <w:rPr>
          <w:rFonts w:eastAsia="Courier New"/>
        </w:rPr>
        <w:t xml:space="preserve">                          </w:t>
      </w:r>
      <w:r>
        <w:rPr/>
        <w:t>за  01 - 30  ноябрь   2011 года</w:t>
      </w:r>
    </w:p>
    <w:p>
      <w:pPr>
        <w:pStyle w:val="13"/>
        <w:rPr/>
      </w:pPr>
      <w:r>
        <w:rPr/>
      </w:r>
    </w:p>
    <w:p>
      <w:pPr>
        <w:pStyle w:val="1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1102 019  7.3  4133.3  4419.117.58  3.1  6.8  18 291141.20   .25   1.42    .19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LACR</w:t>
      </w:r>
      <w:r>
        <w:rPr>
          <w:rFonts w:eastAsia="Courier New CYR" w:cs="Courier New CYR" w:ascii="Courier New CYR" w:hAnsi="Courier New CYR"/>
        </w:rPr>
        <w:t xml:space="preserve">    141.2359.2  6.5  3.0  </w:t>
      </w:r>
      <w:r>
        <w:rPr>
          <w:rFonts w:eastAsia="Courier New CYR" w:cs="Courier New CYR" w:ascii="Courier New CYR" w:hAnsi="Courier New CYR"/>
          <w:lang w:val="en-US"/>
        </w:rPr>
        <w:t>EP</w:t>
      </w:r>
      <w:r>
        <w:rPr>
          <w:rFonts w:eastAsia="Courier New CYR" w:cs="Courier New CYR" w:ascii="Courier New CYR" w:hAnsi="Courier New CYR"/>
        </w:rPr>
        <w:t xml:space="preserve">?3  0 19  32.51    .13   </w:t>
      </w:r>
      <w:r>
        <w:rPr>
          <w:rFonts w:eastAsia="Courier New CYR" w:cs="Courier New CYR" w:ascii="Courier New CYR" w:hAnsi="Courier New CYR"/>
          <w:lang w:val="en-US"/>
        </w:rPr>
        <w:t>ES</w:t>
      </w:r>
      <w:r>
        <w:rPr>
          <w:rFonts w:eastAsia="Courier New CYR" w:cs="Courier New CYR" w:ascii="Courier New CYR" w:hAnsi="Courier New CYR"/>
        </w:rPr>
        <w:t>?2  50.81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41.3345.9  7.1  3.7  EP?2  0 19  32.42    .03   ES?3  50.77    .06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DIGR    161.3337.8  6.5  3.1  EP?2  0 19  34.82   -.65   ES?2  55.83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1.4353.1  6.8  2.8  EP?3  0 19  36.83   -.19   ES?3  58.83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72.9 15.1  6.4  2.9  EP?2  0 19  37.01   -.25   ES?2  59.26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80.6359.1  7.2  3.8  EP?2  0 19  38.29   -.11   ES?2  61.01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95.0347.5  6.4  2.6  EP?3  0 19  41.25    .74   ES?3  65.25    .5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19.8 33.6  7.1  3.4  EP?2  0 19  43.58    .08   ES?2  69.99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29.8325.1  6.8  2.8  EP?3  0 19  44.94    .24   ES?2  72.45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022247 37.8  4222.8  4611.131.17  3.8  7.7  14 157 63.83   .42   2.97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63.8 89.0  7.8  4.4  IP+0 22 47  51.18    .50   ES?2  60.00   -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96.8340.8  7.7  4.0  IP+1 22 47  55.55   -.12   ES?2  68.58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31.7304.8  7.9  3.6  EP?2 22 48   1.18    .36   ES?3  18.23    .5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2.8287.7  8.1  3.9  EP?2 22 48   5.10   -.29   ES?2  25.51   -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62.8128.5  7.7  3.7  IP+2 22 48   4.99   -.41   ES?2  24.65   -.9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90.4294.3  7.8  3.4  EP?2 22 48   8.30   -.68   ES?2  30.93   -.8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217.3314.5  7.5  3.8  IP+4 22 48  10.95  -1.27   ES?4  36.17  -1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21.4285.1  7.1  3.5  EP?3 22 48  13.04    .33   ES?2  38.85    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04 1 5 55.1  4234.7  4338.211.11  3.3  7.0  18 290 31.80   .44   2.44    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31.8 42.9  7.1  3.7  IP-0  1  6   2.49    .27   ES?1   7.51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35.9352.6  6.9  3.7  IP-0  1  6   2.55   -.36   ES?1   8.29   -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0.5 63.1  7.1  3.4  IP-0  1  6   7.18   -.43   ES?1  15.72  -1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66.5 32.0  7.3  3.5  IP-0  1  6   8.61   -.02   ES?1  18.97    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77.8 10.1  7.0  3.5  IP-1  1  6  10.46   -.11   ES?2  21.94    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85.2 38.3  6.4  3.0  EP?2  1  6  12.39    .53   ES?3  24.71    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94.4 21.6  6.8  3.4  IP-1  1  6  14.28    .89   ES?2  27.72    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99.7 58.6  7.3  2.5  EP?2  1  6  14.34    .13   ES?3  28.00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99.7 58.6  7.3  3.8  EP?2  1  6  14.37    .16   ES?3  28.04   -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13.7 62.1  7.4  3.0  EP?4  1  6  17.60   1.24   ES?4  33.28   1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15.0 39.9  7.0  3.3  IP-4  1  6  18.44   1.89   ES?4  34.39   2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04 2 0 12.2  4120.3  4527.411.83  3.8  8.6  22 232170.80   .57   3.41    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70.8 46.9  9.2  3.9  IP+1  2  0  40.19   -.43   ES?1  61.13   -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89.7 85.7  8.8  4.1  IP+1  2  0  42.63   -.40   ES?1  66.21    .6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91.0329.8  9.1  4.0  IP+2  2  0  41.93  -1.26   ES?2  64.66  -1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97.0345.6  8.4  4.0  EP?1  2  0  44.29    .37   ES?2  67.54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200.3341.2  8.3  2.7  EP?2  2  0  44.53    .20   ES?2  68.07    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200.3341.2  8.5  4.1  EP?2  2  0  44.60    .27   ES?2  68.16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06.1321.3  9.2  4.2  IP-1  2  0  44.49   -.56   IS-2  68.24   -.7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08.9  7.7  8.9  4.0  EP?4  2  0  46.83   1.44   ES?4  72.39   2.7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225.5329.4  8.9  3.5  IP+2  2  0  48.40    .96   ES?1  73.79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226.2334.7  8.3  4.1  EP?4  2  0  49.35   1.82   ES?4  76.24   2.9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32.7318.1  7.9  3.7  EP?1  2  0  48.59    .26   ES?2  75.13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38.1341.5  8.3  3.6  EP?2  2  0  48.84   -.16   ES?2  75.08   -.7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53.0333.0  8.1  3.4  EP?2  2  0  50.92    .08   ES?2  79.87    .8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53.9327.5  8.2  3.6  EP?4  2  0  52.44   1.49   IS?4  82.31   3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081119 48.0  4334.6  43 8.324.34  3.9  7.5  16 215 38.33   .41   1.94    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 38.3102.7  7.0  3.7  EP?2 11 19  55.73   -.08   ES?2  60.94   -.5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49.6223.1  7.9  4.5  IP-0 11 19  57.54    .07   IS-2  64.17   -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64.0122.4  7.0  3.7  IP+1 11 20    .18    .48   ES?2   8.55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83.3154.4  7.6  3.6  IP-1 11 20   2.40   -.32   IS+2  12.74   -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93.0125.8  7.0  3.7  EP?3 11 20   5.11    .89   ES?2  16.95    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 94.3 78.1  7.9  4.1  EP?2 11 20   4.24   -.16   ES?2  16.52    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07.3144.7  7.6  4.1  EP?2 11 20   5.93   -.32   ES?2  19.25   -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5.7131.5  7.8  3.9  IP-1 11 20   9.32    .43   ES?2  24.88    .7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082226 50.6  4314.1  4652.522.99  3.3  7.2  12 246164.78   .34   3.52    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91.2215.9  6.9  3.5  EP?4 22 26  58.59  -8.96   ES?4  71.18  -8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94.1175.8  7.0  3.1  IP+4 22 27   5.62  -2.38   ES?4  17.07  -3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64.8263.1  7.1  3.2  EP?2 22 27  18.39   -.48   ES?3  39.49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89.9274.6  7.2  3.1  EP?3 22 27  22.85    .32   ES?2  45.85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208.3160.5  7.4  3.3  EP?3 22 27  25.18    .44   ES?2  49.58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210.7268.4  6.8  3.3  EP?3 22 27  24.94   -.09   ES?3  51.07    .9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5.2257.8  7.2  3.8  EP?4 22 27  23.91  -1.66   ES?4  49.28  -1.8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47.5258.4  7.6  3.7  EP?2 22 27  29.47    .00   ES?2  58.07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70.8262.1  7.1  3.1  EP?3 22 27  32.24   -.03   ES?2  60.93  -1.7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0910 8  4.4  4344.4  4149.2 0.90  3.3  7.3  12 336 90.85   .11   1.26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90.9126.8  7.1  3.4  EP?2 10  8  21.99    .12   ES?2  34.56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68.8108.1  7.1  3.2  EP?2 10  8  33.80   -.07   ES?2  55.30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DIGR    170.6123.2  6.4  2.9  IP+2 10  8  34.26    .11   ES?2  55.86    .01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85.7102.8  7.3  3.1  EP?2 10  8  36.49    .07   ES?2  59.79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99.2122.0  8.4  3.8  EP?2 10  8  38.09   -.25   ES?2  62.83   -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25.1116.8  7.2  3.5  EP?2 10  8  41.57    .11   ES?2  68.82    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0 026 46.5  4232.4  4545.331.05  4.1  8.7  22 181 38.24   .47   1.90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38.2 85.0  8.1  4.0  IP+0  0 26  56.20    .49   IS+1  61.59   -.8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73.7  2.6  9.3  5.0  IP-0  0 27   1.36    .48   ES?1  11.31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92.7308.3  8.9  4.1  IP-1  0 27   4.14    .36   ES?1  16.45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00.4 99.6  9.2  4.5  IP+0  0 27   5.44    .50   IS+1  17.97   -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3.8284.8  9.6  4.6  IP+0  0 27   8.67    .29   ES?1  24.04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35.4313.0  8.1  3.6  EP?1  0 27  10.44    .35   ES?2  27.49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50.8293.7  9.2  4.0  EP?1  0 27  12.22   -.14   ES?1  30.30   -.9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4.4280.3  9.1  4.3  EP?2  0 27  12.53   -.36   ES?2  31.35   -.8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55.6327.6  8.7  4.3  EP?1  0 27  12.57   -.50   ES?2  31.64   -.8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65.9303.7  8.0  3.9  EP?1  0 27  14.97    .39   ES?2  34.83   -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78.7296.9  8.1  3.6  EP?4  0 27  15.20  -1.10   ES?4  36.11  -1.9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2.6282.6  8.4  3.6  EP?1  0 27  17.10    .32   ES?1  38.50   -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201.7126.2  8.6  3.8  IP+4  0 27  22.19   3.11   ES?4  46.82   3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0 151  5.4  4348.5  4451.117.00  3.5  7.1  16 239 46.27   .36   1.83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 13.5225.5  7.5  4.2  IP-4  1 51   8.95  -1.26   ES-4  11.73  -1.9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 46.3262.2  7.0  2.7  EP?2  1 51  15.35    .03   ES?2  22.53   -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54.5207.3  6.7  2.9  EP?2  1 51  16.41   -.28   ES?2  24.50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80.2232.5  7.0  3.7  EP?2  1 51  21.57    .61   ES?2  32.96    .6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83.5179.2  6.7  3.3  EP?2  1 51  21.95    .46   ES?2  33.40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02.3218.4  6.7  3.2  EP?2  1 51  24.30   -.10   ES?2  38.39    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03.8234.7  6.9  3.5  EP?2  1 51  24.57   -.06   ES?2  38.54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8.1202.4  7.0  3.7  IP+2  1 51  26.22   -.61   ES?2  41.85   -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37.1214.2  7.8  4.3  IP-9  1 51  28.77  -1.75   ES?4  44.76  -1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44.2225.6  6.9  3.6  IP-9  1 51  29.90   -.89   ES?4  47.55   -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76.9141.0  7.5  3.4  EP?2  1 51  34.40   -.52   ES?2  56.17   -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0 253 59.1  4128.8  4352.9 6.34  3.7  8.2  18 266145.37   .36   2.34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45.4   .6  8.3  4.4  IP+1  2 54  25.62   -.28   IS-1  45.32   -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53.4 12.9  7.7  3.9  IP-0  2 54  26.87   -.36   ES?2  47.28   -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9.7351.0  7.6  3.6  IP-0  2 54  28.03   -.25   IS-2  49.65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9.1  4.9  8.0  3.6  IP-1  2 54  31.63    .35   ES?2  55.00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93.1 24.8  8.1  3.8  EP?1  2 54  33.57    .14   ES?2  59.00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98.7358.2  8.0  3.6  IP+1  2 54  35.05    .79   ES?2  60.46    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10.4  4.1  7.9  3.2  EP?4  2 54  37.78   1.89   ES?4  66.90   4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18.7334.1  7.7  3.6  EP?2  2 54  37.26    .37   ES?1  64.15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228.4 58.0  8.7  3.4  EP?2  2 54  37.96   -.11   ES?2  66.53    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48.1 39.5  8.7  3.5  EP?9  2 54  40.60   1.48   ES?4  72.24   1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274.7 68.4  8.8  3.8  EP?1  2 54  43.24   -.40   ES?2  76.87    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320.4 90.3  8.8   .1  EP?4  2 54  46.72  -2.43   ES?4  83.30  -2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1 531 50.4  4144.8  48 3.731.06  4.7 10.1   8 274 42.23   .31   2.77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 42.2222.5  9.8  4.6  IP+0  5 32    .36    .22   ES?2   7.26   -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15.8308.1 10.1  5.3  IP+2  5 32  11.34    .25   IS+2  26.29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77.5301.0 10.3  4.5  IP+2  5 32  19.40   -.64   ES?2  41.37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46.7311.0 10.1  4.5  EP?4  5 32  31.58   3.21   ES?4  60.62   4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300.7298.9 10.1   .1  EP?3  5 32  32.00  -2.88   ES?2  66.38   -.9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332.9291.1 10.4   .1  IP+1  5 32  36.40  -2.36   ES?3  73.94   -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11025 33.4  4250.9  44 7.5 5.89  3.6  6.9  16 149 14.19   .45    .97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14.2100.5  6.5  4.0  IP-1 10 25  37.80    .59   IS-1  39.88   -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19.5249.8  7.3  4.1  IP-1 10 25  38.83    .37   IS-1  41.95   -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26.8349.9  7.0  3.5  IP-0 10 25  40.49    .27   ES?2  44.95   -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39.0 19.4  6.3  3.4  EP?2 10 25  42.58    .08   ES?2  48.31   -.8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4.8277.2  6.6  3.1  EP?4 10 25  42.40  -1.07   IS+4  48.29  -2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50.2 64.0  6.3  3.4  EP?3 10 25  44.49    .14   ES?3  51.45   -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53.4330.7  7.3  3.8  IP-1 10 25  44.95    .06   ES?2  52.38   -.9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58.0355.0  7.2  3.5  EP?2 10 25  46.30    .64   ES?3  54.55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01.1  7.2  7.3  3.9  EP?2 10 25  53.27    .43   ES?2  66.57   -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2 2 0  9.3  4231.3  4321.616.09  3.2  7.2  12 317 45.66   .23   1.75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5.7 23.4  6.4  3.2  IP-2  2  0  18.52   -.27   ES?2  25.54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53.3 56.3  7.6  3.5  EP?2  2  0  20.19    .09   IS-2  28.10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83.8 66.3  7.7  3.3  IP-1  2  0  25.20   -.42   ES?2  37.50   -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85.3 42.8  7.4  3.2  IP-2  2  0  26.07    .21   ES?2  38.31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90.4 23.7  7.3  3.2  IP-1  2  0  26.87    .23   ES?2  39.33   -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10.2 31.4  7.0  3.2  EP?4  2  0  31.20   1.51   ES?4  46.32   1.7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22.5 61.6  7.1  2.3  EP?3  2  0  31.91    .33   ES?2  47.97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35.1 45.6  7.1  3.1  EP?4  2  0  35.37   1.86   ES?4  53.54   2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36.8 64.2  7.1  3.3  EP?4  2  0  35.57   1.79   ES?4  53.95   2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3 914  4.3  44  .1  4229.012.35  4.4 10.0  18 317134.34   .43   3.20    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34.3127.4 10.0  4.5  IP+0  9 14  27.16   -.25   IS-2  44.07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45.5118.9 10.1  4.7  IP+0  9 14  29.25    .19   ES?2  47.78    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47.2100.9 10.5  5.4  IP+1  9 14  28.44   -.86   IS-2  47.12   -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1.3144.1  8.9  4.0  IP+0  9 14  29.90    .02   IS-1  48.01   -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63.7128.5 10.6  4.1  EP?1  9 14  31.58   -.07   ES?1  51.85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71.7122.1  9.9  4.1  EP?3  9 14  32.99    .19   ES?2  54.28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77.2139.6 10.3  4.9  IP+2  9 14  33.41   -.11   IS-2  55.19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80.2112.9  9.7  4.4  IP-2  9 14  34.19    .30   ES?2  56.41    .9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83.3 99.7 10.6  5.2  IP+4  9 14  33.14  -1.14   ES?4  56.06   -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96.6131.7 10.5  4.6  EP?2  9 14  36.40    .48   IS+2  60.56   1.5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206.8120.9  9.6  4.2  EP?4  9 14  38.79   1.61   IS+4  64.07   2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VLKR    206.8120.9  9.7  2.9  EP?4  9 14  38.95   1.77   IS+4  64.13   2.95  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41432  8.2  4118.3  4355.4 4.23  3.4  6.9  12 315164.83   .21   1.89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4.8359.4  6.8  3.6  IP+1 14 32  36.28   -.12   ES?2  56.69   -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1.8 10.3  6.6  3.3  EP?2 14 32  37.23   -.23   ES?2  58.91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9.4350.9  6.5  2.4  EP?2 14 32  38.67    .12   ES?2  60.92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98.3  3.5  6.8  3.4  EP?2 14 32  40.92   -.06   ES?2  64.91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203.3 17.8  6.9  3.7  EP?2 14 32  41.67    .08   ES?2  66.43    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37.8335.3  7.1  3.3  EP?4 14 32  47.58   1.73   ES?4  75.69   2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61.4 36.2  7.1  3.9  EP?2 14 32  48.46   -.31   ES?2  78.78    .4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51955 48.4  4255.6  4449.011.28  3.2  6.8  24 146 14.99   .41   1.17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15.0 15.7  6.9  3.3  IP-2 19 55  52.36   -.49   IS-1  55.54   -.5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17.4319.5  6.7  3.2  IP-2 19 55  53.33    .07   IS-0  56.52   -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17.4319.5  6.4  1.8  IP-2 19 55  53.37    .11   IS-1  56.58   -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44.0255.1  6.9  3.7  IP+0 19 55  58.31    .33   ES?1  64.96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51.6303.0  6.5  2.8  EP?3 19 55  59.69    .44   ES?2  67.36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76.3258.3  7.6  3.8  IP+2 19 56   3.25   -.12   ES?2  13.90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78.5308.7  6.4  2.8  EP?3 19 56   5.59   1.85   ES?3  15.61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90.6294.7  6.2  3.2  IP+2 19 56   6.52    .76   ES?2  18.98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01.0268.2  6.7  3.6  IP-1 19 56   7.20   -.28   ES?2  21.09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17.6302.8  7.4  3.8  EP?3 19 56  11.49   1.37   ES?2  26.75    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21.7109.0  6.9  3.2  IP+2 19 56  11.64    .88   ES?2  27.02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74.4281.9  7.0  3.3  EP?3 19 56  18.40    .16   ES?2  39.56   -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52040 59.8  4257.9  4449.615.44  3.1  6.7  16 139 10.77   .33   1.46    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10.8 17.2  6.9  3.3  IP+0 20 41   3.67   -.21   IS+1   6.84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15.2306.7  6.7  1.6  IP-1 20 41   4.58    .12   IS-1   7.86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15.2306.7  6.3  3.1  IP+1 20 41   4.63    .17   IS-1   7.80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46.0250.4  6.2  3.1  IP+2 20 41   9.70    .37   IS+2  16.15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78.1255.5  6.9  3.8  IP-1 20 41  15.18    .32   ES?2  25.24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02.0265.9  6.0  3.3  IP+2 20 41  19.03    .07   ES?2  32.25   -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16.1300.8  7.3  4.0  EP?3 20 41  22.62   1.49   ES?2  38.02   1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22.1111.0  7.0  2.9  IP+2 20 41  22.96    .91   IS-2  38.15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52245 33.8  43 4.3  4559.7 7.77  3.1  6.8  28 182 21.85   .75   2.88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21.9311.9  6.5  2.7  IP-2 22 45  39.20   -.14   IS-2  43.84    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8.6161.8  6.3  3.1  EP?2 22 45  45.66   -.51   ES?2  54.07  -1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92.0269.0  6.5  3.1  EP?3 22 45  52.43    .69   ES?2  65.21    .4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07.4268.5  7.1  2.4  EP?3 22 45  54.90    .60   ES?3  70.18    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07.4268.5  7.0  3.6  EP?3 22 45  54.90    .60   ES?3  70.23    .9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09.4133.8  6.7  3.0  EP?3 22 45  56.53   1.90   ES?2  71.03   1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22.8285.8  6.7  3.2  EP?2 22 45  56.67   -.08   ES?3  72.54   -.9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39.9275.0  6.7  3.4  EP?3 22 45  59.30   -.08   ES?3  78.03   -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1.5258.9  7.2  3.6  IP+2 22 45  58.95   -.68   ES?1  77.86   -.6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57.0270.6  6.2  2.9  EP?3 22 46   3.42   1.41   ES?2  23.53    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58.1298.6  7.1  3.7  EP?3 22 46   1.29   -.87   ES?2  21.11  -1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73.9259.6  7.7  3.6  EP?3 22 46   3.82   -.30   ES?2  25.82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79.4277.0  6.5  2.6  EP?3 22 46   4.73   -.07   ES?2  27.21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97.9264.5  6.5  2.6  EP?2 22 46   6.74   -.34   ES?2  31.30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61010 15.6  4250.2  4546.714.70  3.6  6.9  24 266 40.68   .45   2.36    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40.7  2.0  6.8  3.7  EP?2 10 10  24.24    .03   ES?2  30.09   -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78.5288.2  6.9  3.1  EP?3 10 10  31.66    .59   ES?3  42.60    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92.9284.5  6.6  3.7  EP?2 10 10  33.87    .44   ES?3  46.52    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1.3269.4  7.1  3.8  EP?2 10 10  37.68   -.11   ES?2  53.61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30.0319.2  7.6  3.9  EP?2 10 10  39.74    .60   ES?2  56.83    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42.2281.2  6.9  3.4  EP?2 10 10  41.51    .50   ES?2  60.06    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1.6292.9  6.4  3.5  EP?2 10 10  43.08    .62   ES?2  62.48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3.7268.0  7.7  4.1  EP?2 10 10  42.35   -.42   ES?2  62.01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58.3309.9  7.3  3.8  EP?2 10 10  43.30   -.19   ES?2  63.44   -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67.7286.6  6.6  3.2  EP?2 10 10  44.77   -.16   ES?2  65.90   -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9.6272.2  6.6  2.9  EP?2 10 10  45.90   -.87   ES?3  68.56   -.9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53.6280.4  6.8  3.7  EP?2 10 10  55.84   -.34   ES?2  85.97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61951 23.7  4217.5  4522.9 9.21  3.9  8.2  28 209 75.63   .44   1.48    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75.6 65.9  8.8  4.0  IP+0 19 51  37.16    .35   IS+2  46.02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95.0333.6  8.7  4.0  IP-2 19 51  39.43   -.64   ES?2  51.79   -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01.8325.5  7.6  3.9  EP?3 19 51  41.24    .02   ES?3  54.17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06.7 18.6  8.6  4.3  IP+0 19 51  42.24    .18   ES?1  55.21   -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07.0303.6  8.2  4.0  IP-1 19 51  41.55   -.56   IS-2  53.83  -1.7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30.6 85.2  8.2  3.7  IP-2 19 51  45.92   -.18   ES?1  61.98   -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33.5317.7  8.3  3.8  EP?2 19 51  47.18    .59   ES?2  63.40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33.6294.4  8.4  4.3  EP?1 19 51  46.56   -.04   ES?2  62.76   -.6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38.3330.2  8.2  3.9  IP-1 19 51  48.36    .96   ES?2  65.31    .5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9.2309.3  8.5  4.0  IP-1 19 51  48.04    .49   ES?2  64.65   -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61.1318.0  7.8  3.5  EP?2 19 51  51.45    .52   ES?2  71.00    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62.5294.5  7.5  3.4  EP?2 19 51  51.24    .11   ES?2  70.98   -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67.6341.6  8.3  4.0  EP?2 19 51  51.64   -.22   ES?2  72.60    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68.5310.0  8.2  3.8  IP+2 19 51  52.81    .82   ES?1  72.51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9 0 0 43.2  4227.1  4515.012.02  3.7  7.8  32 196 74.18   .55   1.58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74.2334.9  7.9  3.6  IP-2  0  0  55.60   -.57   ES?2  64.99   -.6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80.8 80.7  7.9  3.8  IP-2  0  0  57.79    .51   ES?2  67.49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81.0324.6  6.9  3.7  EP?3  0  0  57.60    .29   ES?2  67.49   -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88.6297.9  7.4  3.9  IP-2  0  0  57.88   -.71   ES?2  67.92  -1.9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94.6 28.2  7.7  3.8  IP+0  0  0  59.45   -.14   ES?2  71.09   -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13.1315.6  6.8  3.1  EP?3  0  1   2.92    .21   ES?2  16.80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16.8288.6  8.0  3.9  EP?2  0  1   2.60   -.75   ES?3  16.43  -1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17.4330.5  8.0  3.8  IP-2  0  1   4.32    .87   ES?2  18.70    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19.6306.0  7.7  3.7  IP+2  0  1   4.42    .60   ES?2  19.13    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40.6316.4  7.6  3.6  IP-2  0  1   8.18    .90   ES?2  25.87   1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40.9 92.8  8.1  3.7  IP+1  0  1   7.65    .32   ES?1  24.64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45.5289.9  7.1  3.4  EP?2  0  1   7.60   -.39   ES?2  26.04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47.4343.4  7.9  3.9  EP?3  0  1   8.21   -.04   ES?2  26.45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48.8307.5  7.8  3.6  IP+2  0  1   9.07    .61   ES?2  26.94    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64.4331.4  8.8  4.2  IP-2  0  1  10.61   -.08   ES?1  31.28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77.9310.9  8.4  4.2  EP?3  0  1  13.06    .51   ES?2  34.86    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24.9293.2  8.1  3.6  EP?4  0  1  20.23   1.89   ES?4  46.46   2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9 0 8 57.9  4148.9  4511.812.12  3.1  6.8  18 212119.11   .37   1.70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19.1 45.2  6.5  3.2  IP-2  0  9  18.73    .33   ES?2  33.69    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4.7326.5  6.8  3.4  IP-1  0  9  20.83   -.20   ES?2  37.33   -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40.7348.8  7.1  3.0  EP?2  0  9  21.98    .02   ES?3  39.69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2.1315.4  7.0  3.3  EP?2  0  9  23.55   -.03   ES?2  42.23   -.12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GNB     159.3 66.3  6.7  2.8  EP?2  0  9  24.00   -.61   ЕS?2  43.26   -.8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61.9 17.7  6.9  3.5  EP?2  0  9  24.95   -.04   ES?2  45.13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69.1326.7  6.7  2.8  EP?3  0  9  26.04    .03   ES?3  46.58    .03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DIGR    179.5312.2  6.3  2.7  EP?2  0  9  27.67    .26   ES?2  49.73    .7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213.9100.4  6.8  2.9  EP?2  0  9  31.95    .31   ES?2  56.63    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191936 32.4  4236.7  4617.410.81  3.4  7.7  12 181  7.47   .23   2.06    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 7.5230.9  7.5  3.1  IP+0 19 36  35.55   -.05   IS-1  37.96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60.3114.2  7.5  3.2  EP?1 19 36  45.23    .34   ES?2  53.51   -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77.0328.4  7.5  3.2  EP?9 19 36  46.65  -2.28   ES?4  55.62  -2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6.6293.0  7.6  3.6  EP?2 19 36  55.57   -.10   ES?2  72.77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5.2278.2  8.3  3.9  IP+2 19 37   1.38   -.22   ES?2  22.92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96.8275.7  8.2  3.8  EP?2 19 37   6.08   -.32   ES?2  31.14   -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24.0278.2  7.4  3.0  EP?2 19 37   9.75   -.12   ES?2  37.82    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11152  2.5  4011.8  4411.3 8.92  4.0  7.8  12 286288.78   .37  10.92    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88.8355.2  8.6  4.0  EP?2 11 52  48.01   -.14   ES?2  81.40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92.1  1.8  8.5  3.9  EP?2 11 52  48.19   -.37   ES?2  81.62   -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304.4350.4  6.6   .1  EP?2 11 52  50.59    .55   ES?2  85.18    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313.5 32.8  7.6   .1  EP?3 11 52  51.50    .36   ES?2  87.06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329.7 64.7  8.1   .1  EP?2 11 52  52.80   -.28   ES?2  89.77   -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336.4 43.6  7.7   .1  EP?3 11 52  54.36    .46   ES?3  91.47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360.5340.2  7.4   .1  EP?4 11 53    .19   3.39   ES?4  40.75   4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2 431 26.2  4321.6  4542.841.05  3.3  7.0   8 332129.76   .40   3.84    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18.8158.9  6.3  2.5  EP?4  4 31  36.85   2.45   IS+4  44.14   3.7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9.8242.7  7.2  3.5  IP-2  4 31  49.06    .06   IS-2  66.03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33.6270.4  6.7  3.2  EP?2  4 31  49.86    .29   ES?2  66.92    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7.1257.2  7.2  3.7  EP?4  4 31  51.35   1.27   ES?4  68.45    .9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0.6246.7  7.5  3.8  EP?1  4 31  52.70   -.31   IS-2  72.07   -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1.0253.6  6.7  3.1  IP+2  4 31  55.92    .45   ES?1  76.12   -.6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NEY     243.2267.1  7.0  3.5  EP?4  4 32   3.59    .63   ES?4  31.26   1.51 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2 911 44.4  4344.2  4138.214.02  3.1  7.2   6 340103.00   .08   1.47    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03.0121.6  7.3  3.3  EP?1  9 12   2.15   -.08   IS+2  15.24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3.2120.5  6.8  2.8  EP?2  9 12  14.25    .11   ES?1  35.94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00.2101.8  7.0  3.0  EP?3  9 12  16.28    .04   ES?2  39.65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LACR    238.4115.1  7.6  3.5  EP?4  9 12  22.13   1.17   ES?4  49.77   2.10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3 331  7.5  43 7.5  4631.614.10  3.3  6.9  10 284 60.04   .30   2.23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60.0278.3  6.6  3.3  IP-2  3 31  19.97    .38   IS+2  28.36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66.5202.2  6.9  3.8  IP+0  3 31  20.67   -.01   IS?2  30.49    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85.0259.7  7.3  3.4  IP-2  3 31  37.36   -.90   IS-1  60.04   -.6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200.3268.8  6.9  3.1  EP?4  3 31  42.10   1.95   ES?4  66.09   2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17.3260.1  7.4  3.7  EP?2  3 31  42.31    .05   IS+2  67.72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41.6264.1  6.5  2.7  EP?2  3 31  45.19   -.05   ES?2  73.71    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31233 30.7  4246.4  4541.451.13  3.8  7.5  14 153 48.48   .46   2.23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48.5 10.2  7.2  3.4  IP-2 12 33  42.78   -.05   ES?1  52.11    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48.9117.5  7.8  4.6  IP+1 12 33  43.16    .28   IS-2  52.67    .9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12.5112.2  7.9  4.0  IP-2 12 33  50.26   -.57   ES?2  65.14   -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4.3272.9  7.2  3.8  IP+2 12 33  50.99   -.05   IS+1  66.35    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46.4270.7  7.8  4.1  IP-0 12 33  54.35   -.56   IS+2  72.30   -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63.3289.7  7.7  3.5  IP-0 12 33  56.56   -.39   IS-2  75.86   -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3.2274.6  7.1  3.1  IP+2 12 33  57.53   -.60   IS+2  77.60   -.5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41536 28.7  4239.4  4627.9 4.74  3.4  7.2  12 287 22.28   .49   3.63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22.3244.6  6.5  3.1  IP+0 15 36  32.90    .12   IS-1  35.44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81.7318.0  6.7  3.0  EP?2 15 36  42.01   -.80   IS-2  53.22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38.0288.8  7.8  3.7  EP?3 15 36  53.29    .92   ES?3  70.44    .7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68.0141.8  6.9  3.0  EP?4 15 37   2.72   5.36   ES?4  23.69   5.4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8.7276.0  7.9  4.2  EP?1 15 36  58.92    .03   ES?2  80.26   -.6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10.6274.0  7.9  3.7  EP?2 15 37   3.08    .16   ES?2  28.23    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11.3292.0  7.0  3.3  EP?4 15 37   5.03   2.03   ES?4  30.71   2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37.5276.5  7.2  3.2  EP?2 15 37   7.47   1.23   ES?3  35.29   1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51716  4.8  4058.2  4559.815.14  3.6  8.0  10 248154.75   .36   2.68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54.8 69.1  8.6  3.5  IP+1 17 16  32.25    .10   ES?1  52.13    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78.7  6.0  7.3  3.6  EP?2 17 16  36.53    .70   ES?2  58.20   -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49.8325.6  8.5  3.7  EP?1 17 16  44.18   -.73   ES?2  74.04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66.5319.3  8.2  4.3  EP?2 17 16  46.38   -.54   ES?2  77.88    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93.5316.9  7.3  3.0  EP?2 17 16  49.27   -.90   ES?2  83.84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6 8 6 38.6  4251.6  4739.4 8.24  3.4  7.2  10 254154.78   .37   4.76    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54.8178.0  7.3  3.5  EP?2  8  7   6.42   -.14   ES?2  26.82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56.4284.1  7.2  3.5  EP?3  8  7   7.14    .31   ES?2  27.04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74.9269.2  7.1  3.3  EP?2  8  7  22.61   -.09   ES?2  55.57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307.3268.5  7.6   .1  EP?2  8  7  26.22   -.38   ES?2  62.10    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332.9270.8  6.6   .1  EP?3  8  7  29.46   -.22   ES?2  67.58    .5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62056 25.9  4243.0  4611.516.30  3.0  6.8  14 303 62.90   .21   1.82    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16.4171.6  7.0  2.7  IP-4 20 56  28.67  -2.15   IS-4  30.71  -3.7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62.9329.2  6.8  2.7  EP?2 20 56  37.74   -.36   IS-2  47.05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29.0286.5  6.5  2.8  EP?3 20 56  49.52    .37   ES?3  66.36    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52.9298.5  6.4  3.4  EP?3 20 56  53.10    .27   ES?3  72.83    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55.5274.5  6.5  3.2  EP?2 20 56  53.28    .05   IS+2  73.05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63.0313.3  6.9  3.2  EP?2 20 56  54.49    .10   ES?3  75.44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87.5272.4  7.3  3.4  EP?3 20 56  57.84   -.24   ES?2  81.52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87.8137.7  7.1  3.0  IP-4 20 56  58.99    .86   ES?4  79.95  -1.7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14.5275.4  6.3  2.9  EP?3 20 57   1.49   -.09   ES?3  27.68    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622 9 27.7  4149.9  4553.244.24  3.0  6.8  20 197 86.43   .53   2.49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86.4 18.5  6.9  3.6  IP-1 22  9  44.31    .03   IS-2  55.56   -.8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52.4357.2  6.8  3.2  IP-2 22  9  53.90    .70   IS-2  72.87   1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58.1104.9  7.4  3.3  IP+1 22  9  53.64   -.24   ES?2  73.38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60.0328.3  6.5  3.0  EP?2 22  9  54.31    .21   ES?2  73.69    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67.7323.5  7.3  2.3  EP?3 22  9  54.83   -.20   ES?3  74.82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67.7323.5  6.9  3.8  IP+2 22  9  54.83   -.20   ES?3  74.82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1.5310.1  7.1  3.5  IP-1 22  9  55.06   -.43   IS-2  74.46  -1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95.2303.0  7.3  3.6  IP-2 22  9  58.97    .62   IS-2  81.18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99.5318.6  6.3  1.7  EP?3 22  9  58.50   -.37   ES?3  81.78    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23.9302.0  6.4  2.8  EP?3 22 10   2.18    .38   IS+2  27.41    .7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27.1318.7  6.2  2.9  EP?4 22  9  58.82  -3.37   ES?4  85.07  -2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34.0313.0  6.7  2.6  EP?4 22 10   5.77   2.75   ES?4  33.04   4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62216 45.9  4124.0  44 2.3 2.19  3.3  7.4  14 293154.64   .47   3.78    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4.6355.8  8.0  3.9  EP?2 22 17  14.61   -.43   ES?2  36.62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59.8  7.6  7.3  3.6  IP-2 22 17  15.26   -.64   ES?1  37.79    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0.8347.2  6.8  3.2  IP+2 22 17  17.03   -.62   ES?2  40.93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90.4 16.1  7.7  2.5  EP?3 22 17  20.19   -.47   ES?3  46.12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98.8  5.8  7.3  3.6  EP?3 22 17  22.46    .53   ES?3  49.33   1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08.4354.7  7.0  3.1  EP?3 22 17  24.18    .84   ES?3  51.35    .7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18.7   .5  7.3  3.3  EP?4 22 17  26.56   1.93   ES?4  54.58   1.7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222.6 54.3  7.4  3.0  EP?3 22 17  25.72    .63   ES?2  53.91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47.2 35.9  8.2  3.7  EP?4 22 17  31.61   3.55   ES?4  62.88   4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7 529 37.5  4232.7  4329.116.88  3.6  7.1  12 300 40.10   .17   1.04    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0.1 11.2  6.6  3.0  IP-0  5 29  46.01   -.19   ES?2  52.53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43.5 51.6  7.1  3.6  IP-1  5 29  46.85    .09   ES?2  53.60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73.3 64.9  7.4  3.6  IP-1  5 29  51.68   -.08   ES?2  62.03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4.4 18.0  7.3  3.6  EP?2  5 29  54.08    .22   ES?3  66.17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96.1 42.8  6.8  3.7  EP?2  5 29  56.20    .55   ES?3  68.93    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06.5  5.0  7.4  4.1  EP?3  5 29  57.37    .11   ES?2  71.85    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72139 10.0  4249.4  46 5.676.75  3.4  7.0  24 190 29.97   .28   1.68   1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30.0159.8  7.0  2.8  IP+2 21 39  23.25    .47   ES?2  31.82   -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48.6330.1  7.0  3.5  IP-2 21 39  23.98   -.01   ES?2  34.16   -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40.3295.8  6.2  3.3  IP-2 21 39  33.97    .51   ES?2  51.17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7.1270.1  7.0  3.2  EP?2 21 39  34.12   -.14   IS-2  51.95    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49.0312.2  7.2  4.0  IP-2 21 39  34.14   -.35   ES?2  51.97   -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76.1290.1  6.6  2.9  EP?3 21 39  37.64   -.05   ES?3  58.24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79.4268.8  7.6  3.7  EP?2 21 39  37.90   -.19   ES?2  58.25   -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79.6305.1  7.6  3.5  EP?3 21 39  37.86   -.25   ES?2  58.69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93.1284.8  7.0  3.2  IP-2 21 39  39.84    .11   ES?2  61.49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05.4272.4  6.4  2.6  EP?2 21 39  41.05   -.17   ES?3  64.11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216.2290.4  7.6  4.2  EP?2 21 39  42.21   -.31   ES?2  66.24    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79.1279.8  6.8  3.3  EP?3 21 39  49.98   -.20   ES?3  79.05   -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1281112 36.9  4326.6  4442.614.52  3.1  6.8  16 288 15.69   .23   1.42    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15.7239.7  7.1  3.2  IP-0 11 12  41.51   -.18   IS+1  45.07   -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44.2183.4  6.8  1.7  EP?2 11 12  46.47    .12   ES?2  53.06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44.2183.4  6.4  3.2  EP?3 11 12  46.65    .30   ES?2  53.41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45.2229.7  6.7  3.0  EP?4 11 12  47.93   1.41   ES?4  55.00   1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65.5232.7  6.6  3.5  EP?3 11 12  50.03    .13   ES?3  59.70    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75.9255.1  7.1  3.5  EP?2 11 12  51.69    .06   ES?2  62.86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76.5206.1  6.7  2.9  EP?2 11 12  51.63   -.10   ES?2  61.78   -.8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98.1222.1  7.2  3.8  IP-2 11 12  55.31   -.01   ES?2  69.06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09.9236.6  6.4  3.0  EP?1 11 12  57.34    .21   ES?2  71.61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62.9262.4  6.9  3.3  EP?2 11 13   5.13    .26   ES?2  25.20   -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Формат записи 1 типа</w:t>
      </w:r>
      <w:r>
        <w:rPr/>
        <w:t xml:space="preserve">                           !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2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1-12-07T04:44:00Z</dcterms:modified>
  <cp:revision>11</cp:revision>
  <dc:subject/>
  <dc:title>Геофизическая служба РАН</dc:title>
</cp:coreProperties>
</file>