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     Геофизическая служба РАН</w:t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ктябрь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5534660" cy="5534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1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, зарегистрированных сейсмическими станциями сети Северо - Осетинского филиала Геофизической службы РАН (СОфГС РАН)   в октябре  2011 г  на территории  Республики Северной Осетии – Алания  и ближайших соседних республик и государств Кавказа,  приводится  бюллетень с результатами обработки цифровых записей на станциях сети СОфГС РАН с параметрами сейсмических  волн,  зарегистрированных  от  землетрясений,   карты   сейсмичности территории   РСО-А  и  центральной  части  Северного  Кавказа   в  октябре 2011 г,   с</w:t>
      </w:r>
      <w:r>
        <w:rPr>
          <w:bCs/>
          <w:color w:val="000000"/>
        </w:rPr>
        <w:t>ведения  о  сейсмических станциях    Северо-Осетинского  филиала   ГС РАН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.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Гричуха К.В.   -  ведущий  инженер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Сейсмическая  активность  на  территории  Республики  Северной  Осетии – Алании    в  октябре  2011 г.</w:t>
      </w:r>
    </w:p>
    <w:p>
      <w:pPr>
        <w:pStyle w:val="Normal"/>
        <w:ind w:right="-5" w:hanging="0"/>
        <w:jc w:val="both"/>
        <w:rPr/>
      </w:pPr>
      <w:r>
        <w:rPr/>
        <w:t xml:space="preserve">.    1.  В   Северной  Осетии   в   октябре  не  было  зарегистрировано  землетрясений  с  магнитудой        Ms &gt;1,5.       Рис.1.   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 xml:space="preserve">.    </w:t>
      </w:r>
      <w:r>
        <w:rPr/>
        <w:drawing>
          <wp:inline distT="0" distB="0" distL="0" distR="0">
            <wp:extent cx="4876165" cy="4876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540" w:right="-5" w:firstLine="36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</w:t>
      </w:r>
      <w:r>
        <w:rPr/>
        <w:t xml:space="preserve">Рис1.   Региональная  сейсмическая  сеть  Северной  Осетии – Алании  и      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</w:t>
      </w:r>
      <w:r>
        <w:rPr/>
        <w:t xml:space="preserve">сейсмические  события   территории  РСО-А  в  октябре  2011 г. </w:t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йсмическая   активность    центральной   части  Северного  Кавказа   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в  октябре  2011 г.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  <w:t xml:space="preserve">  </w:t>
      </w:r>
      <w:r>
        <w:rPr/>
        <w:t>В  октябре месяце 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было  зарегистрировано </w:t>
      </w:r>
      <w:r>
        <w:rPr>
          <w:b/>
          <w:sz w:val="28"/>
          <w:szCs w:val="28"/>
        </w:rPr>
        <w:t xml:space="preserve">  </w:t>
      </w:r>
      <w:r>
        <w:rPr/>
        <w:t>71</w:t>
      </w:r>
      <w:r>
        <w:rPr>
          <w:sz w:val="28"/>
          <w:szCs w:val="28"/>
        </w:rPr>
        <w:t xml:space="preserve"> </w:t>
      </w:r>
      <w:r>
        <w:rPr/>
        <w:t>землетрясение,  из  них  30 – с  магнитудой  М</w:t>
      </w:r>
      <w:r>
        <w:rPr>
          <w:lang w:val="en-US"/>
        </w:rPr>
        <w:t>s</w:t>
      </w:r>
      <w:r>
        <w:rPr/>
        <w:t xml:space="preserve"> ≥ 1,5  ( в  сентябре – 82 и 44 - соответственно) Рис.2</w:t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6037580" cy="4178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</w:t>
      </w:r>
      <w:r>
        <w:rPr/>
        <w:t>в  октябре  2011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2.  В  Южной  Осетии   в  октябре  зарегистрировано  2  землетрясения  с  магнитудой   Ms &gt;1,5, один  из  них  с  К=10  зарегистрирован    18  октября  в  23ч  26мин  29.3с  по  Гринвичу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3.  На  юге  Ставропольского  края   по   данным   Северо-Осетинского  филиала   ГС  РАН     землетрясений  с  магнитудой   Ms &gt;1,5.  не  зарегистрировано.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В  Карачаево - Черкессии  по   данным   Северо-Осетинского  филиала   ГС  РАН     зарегистрировано   3 взрыва  с    магнитудой   Ms &gt;1,5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Положение   эпицентров    этих   событий   в   дальнейшем   будет   уточнено   в  ГС РАН  при сводной обработке с данными станций  сети  мониторинга  Кавказских  Минеральных  Вод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4.   В   Чеченской   республике  было  зарегистрировано   2  землетрясения    с  магнитудой   Ms &gt;1,5 и 1 взрыв с  М</w:t>
      </w:r>
      <w:r>
        <w:rPr>
          <w:lang w:val="en-US"/>
        </w:rPr>
        <w:t>s</w:t>
      </w:r>
      <w:r>
        <w:rPr/>
        <w:t>=2.6.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8.5    зарегистрирован      1 октября   в  17ч. 02м. 51.1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7,2  зарегистрирован       31  октября   в  14ч. 41м.49.3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</w:p>
    <w:p>
      <w:pPr>
        <w:pStyle w:val="Normal"/>
        <w:ind w:right="-5" w:hanging="0"/>
        <w:jc w:val="both"/>
        <w:rPr/>
      </w:pPr>
      <w:r>
        <w:rPr/>
        <w:t>В  Ингушетии   в   октябре  землетрясений с  магнитудой    Ms &gt;1,5  зарегистрировано  не  был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5.   На  западе  и   в   центральной  части   Дагестана  по  данным   Северо-Осетинского филиала   ГС  РАН    зарегистрировано   11  землетрясений   с  магнитудой   Ms &gt;1,5,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8,3  зарегистрирован   9  октября  в  01ч. 50м. 33.9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7,7  зарегистрирован   7  октября   в  12ч. 29м. 00.1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 xml:space="preserve">Положение  эпицентров   этих  событий  в  дальнейшем  будет  уточнено   в самые  значительные  из  них:  ГС РАН     при  сводной обработке  с  данными  Дагестанских  станций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6.  В  северной   и  в  центральной   Грузии   в октябре   по  данным    Северо-Осетинского  филиала  ГС РАН    зарегистрировано   7   землетрясений   с  магнитудой    Ms &gt;1,5.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8,4  зарегистрирован   2  октября  в  02ч. 49м. 21.6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8,6  зарегистрирован 17  октября   в  14ч. 35м. 23.2с  по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5" w:hanging="0"/>
        <w:rPr/>
      </w:pPr>
      <w:r>
        <w:rPr/>
        <w:t xml:space="preserve">    </w:t>
      </w:r>
      <w:r>
        <w:rPr/>
        <w:t>7.    Землетрясение  9  класса   было  зарегистрировано   в  Азербайджане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8.     Землетрясение  7 класса   было  зарегистрировано  в  Турции.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701" w:footer="851" w:bottom="11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</w:t>
      </w:r>
    </w:p>
    <w:p>
      <w:pPr>
        <w:pStyle w:val="Normal"/>
        <w:spacing w:lineRule="auto" w:line="288"/>
        <w:rPr/>
      </w:pPr>
      <w:r>
        <w:rPr/>
        <w:t xml:space="preserve">       </w:t>
      </w: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keepNext w:val="true"/>
        <w:ind w:right="-6" w:hanging="0"/>
        <w:rPr/>
      </w:pPr>
      <w:r>
        <w:rPr/>
        <w:t xml:space="preserve">      </w:t>
      </w:r>
    </w:p>
    <w:tbl>
      <w:tblPr>
        <w:tblW w:w="105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290195</wp:posOffset>
                </wp:positionV>
                <wp:extent cx="6698615" cy="594233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67.9pt;mso-wrap-distance-left:9.05pt;mso-wrap-distance-right:9.05pt;mso-wrap-distance-top:0pt;mso-wrap-distance-bottom:0pt;margin-top:22.85pt;mso-position-vertical-relative:text;margin-left:-1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851" w:gutter="0" w:header="72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sz w:val="18"/>
          <w:szCs w:val="18"/>
        </w:rPr>
        <w:t xml:space="preserve">в Северной Осетии-Алании  и </w:t>
      </w:r>
      <w:r>
        <w:rPr>
          <w:sz w:val="18"/>
          <w:szCs w:val="18"/>
        </w:rPr>
        <w:t xml:space="preserve">  центральной  части  Северного  Кавказ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sz w:val="18"/>
          <w:szCs w:val="18"/>
        </w:rPr>
        <w:t>01-31 октябрь  2011 г.</w:t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  <w:r>
        <w:rPr>
          <w:sz w:val="18"/>
          <w:szCs w:val="18"/>
          <w:lang w:val="en-US"/>
        </w:rPr>
        <w:t xml:space="preserve">      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1 20111001 11 09 10.5 42.50 43.77 17  7.4  6 3.7   33  264     .28   1.97    .39   ZEI  DIGR LACR KORR LSNR NEY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2 20111001 17 02 51.4 42.66 45.59 38  8.5 15 4.1   74  171     .48   2.12    .26   GRO  KMG  VLKR LACR GNB  ARDR KORR TR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STDR LSNR PRTR DIGR AKT  NEY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3 20111002 02 49 21.6 41.49 43.88 10  8.4 13 3.9  145  265     .82   4.43    .48   ZEI  LACR DIGR KORR VLKR ARDR KMG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NCK  GRO  GNB  AKT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4 20111002 14 05 16.0 43.74 43.00 17  7.8 10 3.8   55  266     .56   3.28    .52   NCK  NEY  LSNR STDR DIGR KORR ARDR ZEI 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</w:t>
      </w: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BTKR LAC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Е? 5 20111004 11 25 51.3 43.78 41.68  0  7.1  9 3.6  102  336     .22   1.94    .11   NEY  NCK  LSNR DIGR STDR KORR ZEI  ARDR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LAC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6 20111004 19 43 10.0 42.63 47.92 10  7.5 14 3.5   83  254     .47   1.92    .23   GNB  AKT  GRO  KMG  VLKR VLKG LAC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PRTR ZEI  LSNR DIGR NEY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7 20111004 22 46 17.1 43.30 48.15  2  7.4  6 3.3  139  278     .52   2.89    .29   GNB  GRO  AKT  LACR STDR ZEI  .        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8 20111005 16 33 20.5 39.99 46.47 14  9.1  8 4.1  196  291     .35   6.24    .81   AKT  GNB  GRO  LACR VLKR ZEI  KORR DIGR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Е? 9 20111007 10 33  4.0 43.74 41.82  0  7.5  6 3.3  172  340     .27   2.53    .15   DIGR STDR KORR ZEI  ARDR LACR .        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0 20111007 12 29   .1 42.87 46.44 15  7.7 16 3.6   63  195     .46   2.42    .25   GRO  GNB  KMG  VLKG VLKR BTKR TRK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/>
        </w:rPr>
        <w:t>ARDR AKT  KORR PRTR STDR ZEI  LSN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1 20111007 16 59 46.2 41.85 46.10  4  7.0  7 3.4  153  309     .25   1.87    .20   GRO  KMG  LACR ZEI  ARDR KORR DIG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2 20111007 23 29 42.4 42.82 46.37 16  6.7 11 3.0   63  182     .32   2.88    .32   GRO  GNB  BTKR TRKR LACR ARDR AKT  KORR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</w:t>
      </w: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ZEI  LSNR DIG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3 20111009 00 56 33.5 42.82 46.49 26  7.0  9 3.1   61  208     .35   4.15    .27   GNB  GRO  KMG  VLKR BTKR LACR AKT  KORR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</w:t>
      </w: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ZEI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4 20111009 01 50 33.9 42.72 46.36 13  8.3 16 3.7   62  182     .45   2.78    .31   GNB  GRO  KMG  VLKR BTKR LACR TRK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KORR STDR ZEI  PRTR LSNR DIGR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5 20111009 03 20  4.7 43.82 42.99 36  6.7  6 3.4   67  282     .18   1.44    .24   NEY  STDR DIGR KORR ZEI 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6 20111011 01 10  2.7 42.25 42.99  6  6.7 12 3.2   87  290     .32   1.73    .42   DIGR ZEI  NEY  LACR KORR NCK  ARDR STDR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</w:t>
      </w: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VLKR VLKG BTKR KMG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7 20111011 02 17  8.5 42.11 48.30  6  8.1  6 4.0   86  273     .24   1.22    .14   AKT  GNB  GRO  VLKR VLKG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8 20111013 19 38 59.7 41.39 43.62  8  7.5 13 3.5  158  272     .46   2.94    .25   ZEI  DIGR LACR KORR VLKG ARDR LSNR KMG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STDR BTKR NCK  GNB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9 20111014 00 52 26.1 42.82 47.05 15  8.0  8 3.4   49  233     .30   1.80    .23   GNB  AKT  KMG  VLKR BTKR LACR ARDR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0 20111014 11 05 43.2 43.56 43.43 18  6.7  5 3.1   15  232     .22   1.42    .43   NCK  LSNR NEY  DIGR ZEI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1 20111015 13 40 59.8 41.78 45.00 25  7.0  8 3.3  129  294     .16   1.17    .24   LACR VLKG VLKR ZEI  KORR ARDR DIGR GRO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2 20111017 14 35 23.2 41.50 43.85  6  8.6 12 3.9  143  265     .47   2.87    .33   ZEI  LACR DIGR KORR VLKR VLKG ARDR KMGR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</w:t>
      </w: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STDR NEY  GRO  GNB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3 20111018 23 26 29.3 42.46 44.02  3 10.1 17 4.8   38  218     .34   1.20    .42   ZEI  LACR DIGR KORR ARDR VLKG VLK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  STDR BTKR NEY  PRTR TRKR GRO  GNB 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AKT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4 20111023 22 35 46.5 41.26 42.40  2  7.5  8 3.6  207  325     .30   3.88    .33   DIGR ZEI  NEY  LACR KORR LSNR ARDR NCK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5 20111026 08 29  5.5 42.60 43.55 15  7.0  7 3.8   33  297     .29   1.90    .61   DIGR ZEI  LACR KORR LSNR ARDR STDR .   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6 20111026 08 38 34.4 42.64 43.58 18  7.3  6 3.4   30  293     .31   2.68    .58   DIGR ZEI  LACR KORR LSNR STD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Е?27 20111027 12 44 13.9 43.28 45.82  0  8.8 15 4.0    8  255     .36   2.06    .25   GRO  VLKG VLKR TRKR BTKR ARDR LACR PRTR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STDR KORR LSNR ZEI  DIGR NEY  .   </w:t>
      </w:r>
    </w:p>
    <w:p>
      <w:pPr>
        <w:pStyle w:val="13"/>
        <w:rPr/>
      </w:pP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?28 20111028 10 26  4.1 43.81 41.83  0  7.2  6 3.4  171  340     .27   1.90    .10   LSNR DIGR STDR ZEI  ARDR LACR .        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9 20111030 00 07  7.0 42.76 46.40 26  7.1  9 3.3   60  175     .60   4.30    .60   GNB  GRO  KMG  BTKR LACR AKT  KOR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0 20111031 14 41 49.3 43.60 45.24 32  7.2  5 3.8  111  342     .07   1.15    .07   KORR LACR ZEI  DIGR NEY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pBdr>
          <w:bottom w:val="single" w:sz="4" w:space="1" w:color="000000"/>
        </w:pBdr>
        <w:ind w:left="20" w:hanging="0"/>
        <w:rPr>
          <w:sz w:val="18"/>
          <w:szCs w:val="18"/>
        </w:rPr>
      </w:pPr>
      <w:r>
        <w:rPr>
          <w:sz w:val="18"/>
          <w:szCs w:val="18"/>
        </w:rPr>
        <w:t>Условные  обозначения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DATE</w:t>
      </w:r>
      <w:r>
        <w:rPr/>
        <w:t xml:space="preserve">   - дата ( год, месяц, день)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3"/>
        <w:ind w:firstLine="240"/>
        <w:rPr/>
      </w:pPr>
      <w:r>
        <w:rPr/>
        <w:t xml:space="preserve">LAT    - северная  широта  в градусах;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3"/>
        <w:ind w:firstLine="240"/>
        <w:rPr/>
      </w:pPr>
      <w:r>
        <w:rPr/>
        <w:t xml:space="preserve">H      - глубина в км ;   </w:t>
      </w:r>
    </w:p>
    <w:p>
      <w:pPr>
        <w:pStyle w:val="13"/>
        <w:ind w:firstLine="240"/>
        <w:rPr/>
      </w:pPr>
      <w:r>
        <w:rPr/>
        <w:t xml:space="preserve">K      - энергетический класс;   </w:t>
      </w:r>
    </w:p>
    <w:p>
      <w:pPr>
        <w:pStyle w:val="13"/>
        <w:ind w:firstLine="240"/>
        <w:rPr/>
      </w:pPr>
      <w:r>
        <w:rPr/>
        <w:t xml:space="preserve">MPSP   - магнитуда MPSP; 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13"/>
        <w:ind w:firstLine="240"/>
        <w:rPr/>
      </w:pPr>
      <w:r>
        <w:rPr/>
        <w:t xml:space="preserve">ERH    - стандартная ошибка эпицентра в км;   </w:t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13"/>
        <w:ind w:firstLine="240"/>
        <w:rPr/>
      </w:pPr>
      <w:r>
        <w:rPr/>
        <w:t>ERZ    - стандартная ошибка глубины в км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Сейсмических событий территории  Северной Осетии - Алании</w:t>
      </w:r>
    </w:p>
    <w:p>
      <w:pPr>
        <w:pStyle w:val="13"/>
        <w:rPr/>
      </w:pPr>
      <w:r>
        <w:rPr>
          <w:rFonts w:eastAsia="Courier New"/>
        </w:rPr>
        <w:t xml:space="preserve">                    </w:t>
      </w:r>
      <w:r>
        <w:rPr/>
        <w:t>и  центральной  части  Северного  Кавказа</w:t>
      </w:r>
    </w:p>
    <w:p>
      <w:pPr>
        <w:pStyle w:val="13"/>
        <w:rPr/>
      </w:pPr>
      <w:r>
        <w:rPr>
          <w:rFonts w:eastAsia="Courier New"/>
        </w:rPr>
        <w:t xml:space="preserve">                          </w:t>
      </w:r>
      <w:r>
        <w:rPr/>
        <w:t>за  01 - 30  октябрь   2011 года</w:t>
      </w:r>
    </w:p>
    <w:p>
      <w:pPr>
        <w:pStyle w:val="13"/>
        <w:rPr/>
      </w:pPr>
      <w:r>
        <w:rPr/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0111 9 10.5  4230.2  4346.416.83  3.7  7.4  12 264 33.27   .28   1.97    .3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 33.3 18.3  7.6  4.3  IP-1 11  9  18.17    .06   ES?2  23.70    .0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 46.7340.2  6.8  3.4  IP-1 11  9  20.18   -.04   ES?2  27.05   -.26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 55.7 50.1  7.7  4.0  IP-1 11  9  21.63   -.12   IS-2  29.49   -.4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 69.0 20.4  7.6  3.6  IP-1 11  9  24.73    .69   ES?2  34.33    .4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 84.9  1.7  7.3  3.6  EP?2 11  9  27.06    .10   ES?2  38.87   -.1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119.5313.9  7.3  3.4  EP?2 11  9  32.18   -.11   ES?2  47.96   -.2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0117 2 51.4  4239.6  4535.437.56  4.1  8.5  24 171 73.83   .48   2.12    .2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62.6 15.6  8.6  4.7  IP-4 17  3   1.18  -3.17   IS-4   8.77  -5.0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 73.8306.7  8.6  3.9  EP?2 17  3   5.86   -.09   ES?2  15.68   -.8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 86.1299.9  7.8  3.5  EP?2 17  3   7.74    .03   ES?2  19.12   -.5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07.7279.8  8.8  4.3  EP?2 17  3  10.50   -.37   ES?2  24.30   -.7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16.5104.9  8.9  4.3  IP+2 17  3  12.23    .07   ES?2  26.61   -.7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21.3298.4  7.9  4.1  EP?3 17  3  13.69    .82   ES?2  28.71    .1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33.1290.8  8.6  3.9  EP?3 17  3  15.26    .66   ES?2  32.22    .6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TRKR    137.2329.4  9.1  4.6  EP?3 17  3  15.28    .08   ES?2  32.48   -.0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39.2275.9  8.4  4.1  EP?2 17  3  15.57    .08   ES?2  32.86   -.2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47.4302.3  8.1  3.8  EP?3 17  3  17.43    .74   ES?2  35.73    .5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160.5294.9  8.1  3.8  EP?2 17  3  18.88    .43   ES?2  38.82    .6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PRTR    161.3318.7  8.6  4.1  EP?3 17  3  19.00    .46   ES?2  38.84    .4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66.6279.2  8.3  3.8  IP-2 17  3  19.38    .20   ES?2  39.26   -.1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220.5127.0  9.0  4.0  IP-4 17  3  29.31   3.64   ES?4  56.11   5.4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43.1285.6  8.4  3.8  EP?4 17  3  31.82   3.42   ES?4  60.09   4.6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02 249 21.6  4129.1  4352.910.37  3.9  8.4  24 265144.71   .82   4.43    .4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44.7   .7  8.4  4.4  IP+2  2 49  48.84   -.54   ES?2  69.90    .2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52.7 13.0  8.9  4.2  IP-2  2 49  49.78   -.94   IS-2  70.83  -1.1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59.0351.0  7.4  3.6  IP+1  2 49  50.79   -.97   ES?2  73.60   -.1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78.5  5.0  8.4  4.1  IP+2  2 49  54.87    .03   IS-2  79.63    .5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85.4 20.7  7.7  2.5  EP?2  2 49  55.88   -.03   ES?2  81.08    .1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91.2 10.0  7.8  3.8  IP-2  2 49  57.13    .33   ES?2  83.31    .8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R    192.5 24.9  9.0  4.0  IP+2  2 49  56.37   -.64   IS-2  83.12    .2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209.7  4.1  7.5  3.7  IP+2  2 50   1.00   1.43   ES?2  28.82   1.5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18.1334.0  8.2  3.7  EP?2  2 50    .55   -.05   IS+2  28.63   -.4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CK     225.0354.1  8.9  4.6  EP?2  2 50   2.25    .81   ES?2  31.45    .9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247.6 39.6  9.3  3.9  EP?2  2 50   5.05    .88   IS-2  37.30   2.0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274.6 68.5  8.6  3.9  IP+2  2 50   5.64  -1.77   ES?2  39.39  -1.4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320.6 90.4  8.8   .1  EP?4  2 50   8.29  -4.66   ES?4  45.48  -4.9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0214 5 16.0  4344.6  43  .216.92  3.8  7.8  18 266 55.19   .56   3.28    .5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CK      55.2119.3  7.6  3.6  EP?3 14  5  26.62   -.69   ES?2  35.21   -.3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 59.4202.7  7.4  3.8  IP+2 14  5  28.23    .22   ES?1  37.20    .4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 83.6129.2  8.1  3.7  EP?2 14  5  31.84   -.19   ES?2  44.62    .8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 95.1115.9  7.5  3.6  EP?2 14  5  33.89    .08   ES?2  47.70    .8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04.8153.5  7.5  3.3  EP?1 14  5  34.41   -.89   ES?1  48.48   -.9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12.9130.3  8.3  3.5  EP?2 14  5  36.14   -.41   ES?2  52.50    .9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21.0121.1  7.4  3.9  EP?4 14  5  40.01   2.22   ES?4  55.87   2.1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28.7145.5  8.2  3.8  EP?2 14  5  39.00    .03   ES?1  55.38   -.3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30.9108.4  8.2  4.7  EP?3 14  5  39.72    .41   ES?2  56.44    .0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46.2134.2  8.3  4.1  IP+1 14  5  42.06    .41   ES?2  60.62    .2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041125 51.3  4346.8  4141.0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0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.31  3.6  7.1  18 336102.47   .22   1.94    .1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102.5125.1  6.8  3.8  EP?2 11 26   8.92   -.11   IS+2  21.78   -.2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CK     157.8101.4  7.8  4.3  EP?2 11 26  17.51   -.09   ES?2  36.75   -.0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180.8108.4  7.1  3.5  EP?2 11 26  20.68   -.01   ES?2  42.42    .2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82.4122.5  6.1  3.0  IP+2 11 26  20.72   -.18   ES?2  42.51   -.0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97.5103.4  6.8  3.5  EP?3 11 26  22.92    .16   ES?2  46.13    .3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208.0111.8  7.2  3.0  EP?2 11 26  23.42   -.63   ES?2  48.05    .0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211.0121.5  7.3  3.7  EP?2 11 26  24.40   -.03   ES?2  48.89    .2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220.6107.6  7.4  3.7  EP?2 11 26  25.63    .01   ES?3  51.16    .4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237.0116.6  7.5  3.5  EP?3 11 26  28.06    .42   ES?2  54.80    .6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041943 10.0  4237.1  4754.9 9.95  3.5  7.5  28 254 82.53   .47   1.92    .2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 82.5252.2  7.5  3.8  EP?1 19 43  26.33    .72   ES?2  36.73   -.2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128.9187.2  7.3  3.5  IP-1 19 43  33.38    .05   ES?2  50.42    .0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184.9290.6  7.2  3.5  EP?2 19 43  42.22   -.10   ES?3  65.45   -.4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254.2281.1  7.3  3.4  EP?1 19 43  51.48    .24   ES?2  80.45   -.9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269.2280.2  6.9  2.4  EP?2 19 43  52.20   -.84   ES?3  84.31   -.1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269.2280.2  7.5  4.3  EP?3 19 43  52.22   -.82   ES?3  84.31   -.1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297.5274.5  7.5  3.7  EP?2 19 43  57.03    .58   ES?3  89.50   -.8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303.1281.9  7.8   .1  EP?2 19 43  57.82    .69   ES?3  91.99    .4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318.6279.4  7.8   .1  EP?2 19 43  59.41    .42   ES?3  94.66   -.1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PRTR    321.1293.1  7.9   .1  EP?2 19 43  59.50    .21   ES?3  95.27   -.0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329.5273.3  7.8   .1  EP?2 19 43  59.74   -.56   ES?3  96.87   -.1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343.5282.1  7.4   .1  EP?2 19 44   1.68   -.31   ES?3  39.91   -.0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356.0275.0  7.2   .1  EP?2 19 44   3.00   -.50   ES?2  42.65    .0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430.1279.4  7.7   .1  EP?2 19 44  13.06    .63   ES?3  58.01   -.0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>1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0042246 17.1  4317.3  48 8.2 1.67  3.3  7.4  12 278138.69   .52   2.89    .2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38.7224.0  7.3  3.4  IP-2 22 46  42.91   -.83   ES?2  63.52    .3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190.5267.1  7.2  3.1  EP?2 22 46  51.01    .16   ES?3  75.52    .0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205.2189.6  7.5  3.4  IP+1 22 46  52.32   -.35   ES?2  79.41    .7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316.9260.7  7.4   .1  EP?2 22 47   5.74   -.72   ES?3  42.79    .2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330.7271.5  7.1   .1  EP?3 22 47   8.69    .53   ES?3  46.22    .7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349.8260.9  7.9   .1  EP?2 22 47  10.68    .16   ES?3  50.12    .5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051633 20.5  3958.7  4627.913.82  4.1  9.1  12 291196.49   .35   6.24    .8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196.5 32.7  9.6  4.1  IP-1 16 33  54.69    .42   ES?2  78.91   -.0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271.1  8.8  9.3  4.1  EP?2 16 34   3.71    .36   ES?2  34.02   -.6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362.5351.2  8.8   .1  EP?4 16 34  17.76   3.40   ES?4  57.72   4.0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364.6330.2  9.3   .1  EP?2 16 34  14.25   -.36   ES?2  53.89   -.2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372.1336.4  8.6   .1  EP?4 16 34  16.45    .94   ES?4  57.04   1.3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378.6325.5  9.7   .1  EP?2 16 34  16.08   -.22   ES?2  56.72   -.3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399.1329.9  8.6   .1  EP?2 16 34  18.53   -.23   ES?3  60.76   -.5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404.3323.4  8.7   .1  EP?2 16 34  19.35   -.04   ES?2  62.24   -.1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SSS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1110071033  4.0  4344.6  4148.4 </w:t>
      </w:r>
      <w:r>
        <w:rPr>
          <w:rFonts w:eastAsia="Courier New CYR" w:cs="Courier New CYR" w:ascii="Courier New CYR" w:hAnsi="Courier New CYR"/>
          <w:sz w:val="20"/>
          <w:szCs w:val="20"/>
        </w:rPr>
        <w:t>0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.17  3.3  7.5  12 340171.79   .27   2.53    .1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71.8123.1  7.1  2.9  EP?2 10 33  33.51   -.11   IS+2  55.07   -.1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86.9102.9  7.4  3.2  IP+2 10 33  35.46   -.51   ES?2  59.54    .2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97.2111.7  7.5  3.3  EP?3 10 33  37.27   -.01   ES?2  61.87    .3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200.4122.0  7.6  3.4  EP?3 10 33  37.51   -.16   ES?2  62.43    .2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209.9107.3  7.6  3.8  EP?3 10 33  38.82   -.03   ES?2  64.58    .3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226.3116.8  7.7  3.4  EP?3 10 33  40.31   -.56   ES?3  68.15    .3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071229   .1  4252.2  4625.615.07  3.6  7.7  32 195 63.31   .46   2.42    .2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63.3305.7  7.3  3.5  IP+1 12 29  12.39   -.25   IS-2  21.33   -.4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 69.0140.6  7.6  3.6  IP+1 12 29  13.67    .04   ES?2  23.04   -.4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129.0279.3  8.0  3.9  IP+2 12 29  24.18    .71   ES?2  41.18    .6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144.0277.8  7.1  3.9  EP?2 12 29  26.24    .46   ES?2  45.14    .6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44.0277.8  8.3  2.6  IP-2 12 29  26.47    .69   ES?2  44.51   -.0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63.3290.0  8.0  3.6  IP-2 12 29  29.24    .49   ES?2  50.14    .4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TRKR    167.0304.6  7.9  4.1  IP+2 12 29  29.58    .26   ES?2  50.31   -.3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74.4268.4  8.3  3.7  IP-1 12 29  29.81   -.65   IS-2  51.79   -.8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78.1281.1  7.5  4.1  EP?2 12 29  31.13    .10   ES?2  53.38   -.2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189.0145.6  8.1  3.9  EP?2 12 29  32.83    .19   ES?2  56.06   -.3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93.9277.1  7.9  3.7  EP?2 12 29  33.54    .18   ES?2  57.44   -.2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PRTR    199.7299.4  7.1  2.6  IP-2 12 29  34.28    .11   ES?2  58.35   -.7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200.2286.1  7.6  3.9  EP?3 12 29  34.33    .09   ES?3  59.00   -.1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206.8267.5  7.7  3.5  EP?2 12 29  34.43   -.60   IS-2  59.70   -.8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218.0281.7  7.4  3.3  IP+2 12 29  37.12    .74   ES?2  63.47    .6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232.5270.8  7.6  3.4  EP?2 12 29  38.11   -.01   IS-2  66.34    .4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071659 46.2  4150.7  46 6.0 4.29  3.4  7.0  14 309152.88   .25   1.87    .2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152.9350.6  7.5  3.8  EP?2 17  0  14.74    .18   ES?2  35.19   -.1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168.5323.0  7.1  3.6  EP?3 17  0  17.34    .24   ES?3  40.10    .4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84.3306.2  6.8  3.1  EP?2 17  0  19.85    .33   IS+2  43.84   -.0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209.3300.0  7.1  3.4  EP?3 17  0  23.27    .02   ES?2  49.91   -.4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210.4314.8  7.0  3.9  EP?2 17  0  23.02   -.35   ES?2  50.26   -.2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216.6309.5  6.8  3.2  EP?3 17  0  24.37    .25   ES?3  51.86    .0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238.1299.5  6.4  2.8  EP?2 17  0  26.58   -.14   ES?3  56.43    .1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072329 42.4  4249.2  4621.915.61  3.0  6.7  16 182 62.87   .32   2.88    .3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62.9312.5  6.2  3.0  EP?3 23 29  55.40    .48   IS+2  63.86   -.1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 68.4134.4  6.6  2.8  IP+2 23 29  55.84   -.03   ES?2  65.87    .2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60.5292.4  6.0  3.1  EP?2 23 30  10.43   -.21   ES?3  30.62   -.6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TRKR    166.2307.1  7.5  3.4  EP?4 23 30  12.74   1.23   ES?4  33.42    .7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69.3270.2  7.7  3.4  IP+2 23 30  11.76   -.22   IS+2  33.33   -.2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74.3283.3  6.8  3.2  EP?4 23 30  14.29   1.53   ES?4  36.53   1.6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187.6143.3  7.0  2.8  EP?3 23 30  14.51   -.23   ES?2  37.85   -.4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89.6279.0  7.0  3.1  EP?4 23 30  16.93   1.89   ES?4  40.64   1.8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201.6269.0  6.9  3.4  EP?3 23 30  17.32    .64   ES?2  41.74    .0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214.6283.4  6.1  2.7  EP?2 23 30  18.78    .53   ES?2  44.98    .5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DIGR    227.6272.2  6.2  2.7  EP?2 23 30  20.80    .98   ES?2  48.04    .94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09 056 33.5  4248.5  4628.625.93  3.1  7.0  14 208 61.17   .35   4.15    .2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 61.2139.5  6.9  3.2  IP-2  0 56  46.10    .22   IS-2  54.93    .0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70.6308.3  7.2  3.1  EP?4  0 56  44.55  -2.78   IS+4  54.20  -3.2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134.4281.8  6.5  2.9  EP?2  0 56  57.83    .69   ES?2  74.40    .0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49.3280.2  6.8  2.4  EP?3  0 56  59.65    .26   ES?3  78.40    .1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69.4291.7  7.2  3.0  IP-2  0 57   1.78   -.57   ES?2  23.19   -.2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78.4270.6  7.4  3.4  IP-4  0 57   2.47  -1.20   IS-4  23.81  -1.8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181.1145.4  6.8  2.8  EP?3  0 57   4.91    .84   ES?2  26.22   -.1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99.1278.9  6.9  3.3  EP?2  0 57   6.15   -.13   ES?2  30.06   -.1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210.7269.4  7.0  3.5  EP?2  0 57   7.31   -.36   ES?2  31.93   -.6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09 150 33.9  4243.2  4620.813.15  3.7  8.3  28 182 62.27   .45   2.78    .3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 62.3126.0  8.6  3.4  IP-2  1 50  46.93    .32   ES?2  56.01    .0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70.0320.1  8.5  3.6  IP+4  1 50  45.56  -2.38   IS-4  54.89  -3.3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126.6287.2  8.3  3.5  EP?2  1 50  57.50    .49   ES?2  74.40    .4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41.1284.9  7.6  3.5  EP?2  1 50  59.66    .42   ES?2  77.93    .1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64.0296.2  8.9  3.8  IP+1  1 51   2.57   -.20   ES?2  23.92    .0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68.1274.0  8.9  4.2  IP-2  1 51   2.91   -.49   ES?2  24.64   -.3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TRKR    172.2310.4  8.4  4.2  IP-4  1 51   2.39  -1.63   IS-4  23.93  -2.1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76.0286.9  8.1  3.9  EP?2  1 51   4.93    .32   ES?2  27.55    .4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179.7140.8  8.2  3.7  EP?2  1 51   6.17   1.00   ES?2  27.34   -.7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90.5282.4  8.5  3.6  EP?3  1 51   6.72   -.07   ES?3  30.34   -.5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99.7291.2  8.2  3.5  EP?2  1 51   7.50   -.64   ES?2  32.33   -.8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200.2272.2  7.9  3.7  EP?3  1 51   8.16   -.05   ES?2  32.74   -.5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PRTR    203.2304.4  8.3  3.7  IP-2  1 51   8.17   -.42   ES?2  33.22   -.7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216.0286.4  7.9  3.3  EP?2  1 51  10.13   -.00   ES?2  36.69    .0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227.1275.1  7.8  3.5  EP?3  1 51  12.00    .53   ES?2  38.90   -.0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301.5281.3  8.4   .1  IP-2  1 51  20.52    .09   ES?2  55.47   1.0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09 320  4.7  4349.4  4258.736.08  3.4  6.7  10 282 67.00   .18   1.44    .2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 67.0198.2  7.1  3.7  EP?2  3 20  17.12    .09   IS+2  25.98   -.0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01.0119.9  6.3  3.6  IP-2  3 20  21.64   -.16   ES?2  34.39    .0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13.6154.6  6.6  3.2  IP-2  3 20  23.36   -.22   IS-2  37.24   -.1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20.2132.9  6.8  3.2  EP?3  3 20  24.62    .10   ES?3  39.47    .4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37.1146.9  6.9  3.5  EP?2  3 20  26.72    .08   ES?2  43.15    .4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53.9136.0  6.8  3.5  IP+4  3 20  29.73   1.02   ES?4  48.13   1.8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11 110  2.7  4215.2  4258.6 6.32  3.2  6.7  18 290 87.27   .32   1.73    .4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 87.3 34.6  6.5  2.9  IP-2  1 10  17.48   -.26   IS+2  28.81    .0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 96.5 52.0  6.2  3.4  EP?3  1 10  18.73   -.57   ES?2  31.50    .0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112.7349.3  6.6  3.6  IP-1  1 10  22.50    .45   IS-2  35.54   -.6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25.7 59.6  7.2  3.5  IP-2  1 10  23.98   -.27   IS+2  40.06    .0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28.7 44.0  6.7  3.0  IP+2  1 10  24.53   -.22   IS-2  40.95    .0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CK     147.6 20.2  7.5  3.8  EP?2  1 10  28.22    .26   ES?3  46.70    .2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48.6 46.1  6.6  3.3  EP?4  1 10  29.78   1.65   ES?4  48.11   1.3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52.6 35.6  7.3  2.3  EP?3  1 10  28.88    .08   ES?2  48.15    .2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65.1 57.7  7.1  2.5  EP?3  1 10  31.18    .42   ES?3  51.62    .3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165.1 57.7  6.8  3.7  EP?3  1 10  31.44    .68   ES?3  51.53    .2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78.5 45.9  6.1  2.8  IP+4  1 10  35.58   2.90   ES?4  56.92   2.3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178.8 60.0  6.1  3.1  EP?4  1 10  35.90   3.19   ES?4  58.21   3.5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11 217  8.5  42 6.6  4817.3 5.76  4.0  8.1  12 273 85.64   .24   1.22    .1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 85.6213.4  8.4  4.5  IP-1  2 17  25.32   -.08   IS+1  37.73   -.0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13.8285.9  7.8  4.1  IP-2  2 17  29.74   -.36   IS-2  45.98    .1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237.5300.7  7.8  3.4  EP?2  2 17  48.47   -.17   ES?1  78.38    .4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314.0289.3  8.3   .1  EP?3  2 17  57.38   -.48   ES?3  94.33    .4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314.0289.3  8.0   .1  EP?3  2 17  57.92    .06   ES?3  94.69    .7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337.6283.6  8.5   .1  EP?2  2 18   1.20    .50   ES?3  39.20    .3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131938 59.7  4122.7  4337.3 7.92  3.5  7.5  22 272158.38   .46   2.94    .2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58.4  8.4  7.8  3.5  IP-1 19 39  28.28   -.07   ES?2  49.68    .41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69.1358.9  7.4  3.5  EP?2 19 39  29.56   -.45   ES?2  51.83   -.3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70.2 19.1  7.8  3.7  IP-1 19 39  29.50   -.69   ES?2  52.21   -.2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93.3 11.0  7.5  3.3  ЕP+2 19 39  34.58    .85   ES?2  59.49    .92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204.9 25.2  7.8  3.9  EP?2 19 39  34.57   -.86   ES?2  61.29   -.2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207.5 15.3  7.2  3.4  EP?2 19 39  35.81    .03   ES?2  62.33    .2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210.5  4.1  6.8  3.3  EP?2 19 39  35.86   -.28   ES?2  62.87    .1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213.0 28.9  7.7  3.4  EP?4 19 39  39.86   3.42   ES?4  66.73   3.4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20.9340.3  7.5  3.6  EP?2 19 39  37.67    .28   ЕS?2  65.15    .2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224.1  9.3  7.1  3.0  EP?2 19 39  37.92    .13   ES?2  65.97    .3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234.2 18.9  7.2  3.2  EP?4 19 39  41.94   2.95   ES?4  71.95   4.28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CK     235.7359.6  8.0  4.3  EP?2 19 39  38.68   -.50   ES?2  68.60    .6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299.0 67.9  7.6  3.3  EP?2 19 39  46.87    .07   ES?2  81.93    .7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14 052 26.1  4249.4  47 3.014.76  3.4  8.0  16 233 48.67   .30   1.80    .2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 48.7188.7  7.7  3.2  IP+1  0 52  36.36    .22   IS-2  43.58    .1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160.5159.8  8.3  3.8  IP-2  0 52  54.22   -.16   ES?2  74.71   -.3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180.3278.3  8.2  3.3  EP?2  0 52  57.08   -.33   ES?2  80.09   -.1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95.4277.3  7.6  2.5  EP?2  0 52  59.61   -.02   ES?2  83.40   -.7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213.1286.6  8.0  3.5  EP?2  0 53   2.30    .45   ES?2  27.68   -.2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225.3270.1  8.5  4.0  EP?2  0 53   3.72    .40   ES?2  30.15   -.3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229.0280.0  7.5  3.4  EP?3  0 53   3.92    .15   ES?2  31.37    .1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244.9276.9  7.7  3.3  EP?3  0 53   6.17    .48   ES?2  35.41    .8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1411 5 43.2  4332.9  4325.917.50  3.1  6.7  10 232 14.65   .22   1.42    .4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CK      14.7111.8  7.4  3.6  IP-1 11  5  48.02   -.13   ES?2  51.68   -.0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 43.5136.0  6.3  2.6  EP?2 11  5  52.93    .32   ES?2  59.76    .2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 66.5240.1  6.8  3.0  IP-2 11  5  56.49    .06   ES?2  66.27    .1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 73.2170.5  6.3  2.8  EP?2 11  5  57.33   -.20   ES?3  67.87   -.1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 92.7155.7  6.6  3.4  EP?2 11  6    .50   -.13   ES?2  12.81   -.5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151340 59.8  4147.0  4459.324.83  3.3  7.0  16 294129.01   .16   1.17    .2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29.0333.7  7.3  3.6  IP+2 13 41  22.32   -.20   IS+2  38.89   -.2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142.6349.7  6.8  3.7  EP?3 13 41  24.54   -.07   ES?2  42.85    .0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42.6349.7  6.8  2.4  EP?3 13 41  24.58   -.03   ES?2  42.99    .2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43.1321.2  7.3  3.5  EP?2 13 41  24.78    .09   ES?2  43.02    .1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63.3332.4  7.3  3.6  EP?3 13 41  27.65   -.08   ES?3  47.93   -.2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65.5339.5  6.9  3.5  EP?2 13 41  28.13    .07   ES?2  48.78    .0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69.8316.9  6.3  2.9  EP?3 13 41  28.91    .23   ES?3  49.86    .0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171.0 22.9  7.1  3.6  EP?2 13 41  29.07    .20   ES?2  49.94   -.1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171435 23.2  4130.2  4350.3 5.95  3.9  8.6  20 265142.79   .47   2.87    .3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42.8  2.1  9.1  4.4  IP+2 14 35  49.31   -.34   IS-2  69.27    .3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51.6 14.4  8.9  4.2  IP-1 14 35  50.32   -.80   ES?2  71.13   -.3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56.5352.2  7.8  3.6  IP+2 14 35  51.35   -.59   IS+2  73.03    .1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76.8  6.1  8.8  3.8  IP+2 14 35  55.30    .18   ES?3  78.90    .5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184.8 22.0  8.1  2.8  EP?2 14 35  56.62    .27   ES?3  81.09    .5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184.8 22.0  9.2  4.5  EP?2 14 35  56.82    .47   ES?3  81.50    .9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89.8 11.2  8.0  3.9  EP?2 14 35  57.49    .37   ES?3  82.37    .5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R    192.2 26.1  8.5  4.4  IP+2 14 35  56.96   -.53   ES?3  82.24   -.2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208.0  5.1  7.2  3.7  IP+4 14 36   1.16   1.36   ES?4  28.35   1.8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14.8334.6  9.2  3.7  IP+2 14 36   1.04    .42   IS+2  28.07    .1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248.2 40.5  8.7  4.4  EP?4 14 36   6.57   1.93   ES?4  38.05   3.1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GNB     277.1 69.2  9.5  3.7  EP?1 14 36   8.83    .70   ES?1  40.68   -.22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182326 29.3  4227.6  44 1.4 2.62  4.8 10.1  30 218 37.89   .34   1.20    .4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 37.9344.6  9.5  5.2  IP-1 23 26  35.71   -.31   IS+2  40.66   -.2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 46.4 28.8 10.3  5.1  IP-4 23 26  36.15  -1.31   ES?4  41.56  -1.8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 60.9323.4  9.3  4.8  IP-0 23 26  40.11    .19   ES?1  47.62   -.0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 69.7  3.0 10.4  4.8  IP-0 23 26  41.36   -.06   ES?1  50.07   -.1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 82.9 14.9 10.0  5.0  IP+2 23 26  43.78    .14   ES?2  54.04   -.0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 84.3 39.3  9.6  4.6  IP-1 23 26  43.66   -.23   IS+2  54.41   -.1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 84.3 39.3  9.9  3.5  IP-0 23 26  43.77   -.12   ES?1  54.44   -.0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 91.6348.7 10.0  5.0  IP-2 23 26  45.15    .04   ES?2  56.59   -.0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 95.7 46.0 10.8  4.7  IP-1 23 26  45.07   -.74   ES?2  57.15   -.6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01.1  1.8 10.5  5.3  IP-2 23 26  47.17    .44   ES?2  59.98    .5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09.9 22.7 10.9  5.2  IP-1 23 26  48.94    .72   ES?2  63.09   1.0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138.0309.5  9.8  4.7  EP?1 23 26  52.84   -.15   ES?2  69.59   -.6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PRTR    145.1  8.3 10.4  4.9  IP+1 23 26  54.37    .19   ES?2  72.44    .1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TRKR    151.8 22.3 10.9  5.2  IP+1 23 26  55.21   -.11   IS-2  74.76    .4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166.9 60.3 10.2  4.8  IP+2 23 26  58.22    .35   ES?1  78.94    .2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241.9 91.8  9.7  4.4  EP?1 23 27   8.40    .73   ES?2  36.28    .6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325.5109.8 10.1   .1  IP-4 23 27  19.50   1.51   ES?4  55.90   2.3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232235 46.5  4115.6  4223.7 2.26  3.6  7.5  16 325206.80   .30   3.88    .3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206.8 28.3  7.0  3.1  EP?2 22 36  22.91   -.76   ES?2  50.91    .1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210.7 36.3  7.2  3.8  EP?2 22 36  24.50    .28   ES?2  51.88    .1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22.6  6.9  7.9  3.8  EP?2 22 36  25.90    .24   ES?2  54.07   -.1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234.6 42.2  7.9  3.5  EP?2 22 36  26.84   -.26   ES?3  56.42   -.3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245.4 34.3  7.9  3.7  EP?3 22 36  28.51    .11   ES?3  59.32    .3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251.4 27.5  7.3  3.1  EP?2 22 36  29.12   -.01   ES?3  60.19   -.0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264.2 36.2  7.0  3.5  EP?2 22 36  30.25   -.42   ES?2  63.20    .3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CK     267.8 21.7  7.9  4.2  EP?3 22 36  31.10   -.00   ES?3  64.08    .4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26 829  5.5  4236.0  4333.014.88  3.8  7.0  14 297 33.31   .29   1.90    .6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 33.3  4.4  6.7  3.4  IP-0  8 29  12.95   -.11   IS+1  18.32   -.2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 35.6 54.1  7.3  4.1  IP-0  8 29  13.50    .17   IS+1  19.22    .2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 66.1 67.8  6.6  3.9  IP-0  8 29  18.28   -.30   ES?1  27.56   -.5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 68.6 38.1  7.4  4.1  IP-0  8 29  19.47    .44   ES?2  29.24    .3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 77.0 15.7  7.2  3.5  IP-1  8 29  21.01    .20   ES?2  31.66   -.2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 88.0 43.0  6.9  3.7  EP?2  8 29  22.75    .10   ES?2  34.81   -.3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 95.1 26.1  7.2  3.7  EP?2  8 29  24.63    .89   ES?2  37.64    .6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26 838 34.4  4237.6  4333.918.09  3.4  7.3  10 293 30.36   .31   2.68    .5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 30.4  2.4  6.4  3.0  IP+0  8 38  41.54   -.08   IS+1  46.72   -.1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 32.9 56.9  7.4  3.5  IP-0  8 38  42.15    .12   IS+2  47.65    .0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 63.8 69.7  7.7  3.7  IP-1  8 38  46.90   -.17   ES?1  55.82   -.5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 65.5 38.8  8.0  3.5  IP-1  8 38  48.05    .68   ES?2  57.53    .6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 73.9 15.4  7.0  3.5  EP?2  8 38  49.14    .07   ES?2  59.54   -.2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 91.9 26.2  7.1  3.3  IP-4  8 38  53.54   1.69   ES?4  66.22   1.6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271244 13.9  4316.5  4549.3 0.22  4.0  8.8  26 255  8.37   .36   2.06    .2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 8.4194.3  8.6  4.1  IP+0 12 44  18.57    .03   IS+1  22.08    .1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G     96.4254.7  8.0  3.6  EP?3 12 44  32.07    .35   ES?3  44.63   -.1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VLKR     96.4254.7  8.2  2.4  EP?2 12 44  32.11    .39   ES?2  44.69   -.0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TRKR    101.2299.4  8.4  4.3  IP-1 12 44  32.11   -.34   ES?1  45.73   -.2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04.4275.9  8.6  4.4  IP+0 12 44  32.96    .02   ES?2  46.49   -.3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125.4265.1  8.8  3.8  IP+2 12 44  36.44    .26   IS+1  52.93    .4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33.9248.1  9.4  4.5  IP+2 12 44  36.34  -1.14   ES?1  52.71  -2.0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PRTR    135.3293.0  9.6  4.8  IP+2 12 44  37.82    .13   ES?1  55.53    .4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135.5136.6  9.3  4.2  EP?4 12 44  40.60   2.88   ES?4  59.32   4.1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43.1274.1  8.9  4.2  IP-1 12 44  38.89    .08   ES?1  57.30    .2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44.1261.6  9.0  4.0  IP+2 12 44  38.86   -.08   ES?1  56.99   -.2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163.7269.7  8.3  3.8  IP-0 12 44  41.35   -.01   ES?2  61.91    .4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65.7250.9  9.5  4.6  IP-4 12 44  40.39  -1.21   ES?4  59.92  -1.9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87.2257.1  8.3  3.8  IP-2 12 44  43.85   -.41   IS+2  65.66   -.7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51.7269.4  8.9  4.2  EP?2 12 44  52.79    .57   ES?2  81.99   1.7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1110281026  4.1  4347.8  4148.9 </w:t>
      </w:r>
      <w:r>
        <w:rPr>
          <w:rFonts w:eastAsia="Courier New CYR" w:cs="Courier New CYR" w:ascii="Courier New CYR" w:hAnsi="Courier New CYR"/>
          <w:sz w:val="20"/>
          <w:szCs w:val="20"/>
        </w:rPr>
        <w:t>0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.46  3.4  7.2  12 340171.30   .27   1.90    .1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SNR    171.3110.1  6.8  3.1  IP-2 10 26  33.27   -.08   ES?2  54.56   -.1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74.5124.8  6.6  2.7  IP+2 10 26  33.64   -.26   IS-2  55.41   -.2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TDR    187.6104.7  7.7  3.6  IP-2 10 26  35.61   -.22   ES?2  59.28    .2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203.0123.5  7.4  3.4  IP+2 10 26  38.11    .38   IS+2  62.90    .5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RDR    211.1108.9  7.6  4.0  EP?3 10 26  38.83    .10   ES?2  64.45    .4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228.4118.2  7.0  3.4  EP?2 10 26  40.90    .03   IS-2  67.84    .1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30 0 7  7.0  4244.8  4624.226.43  3.3  7.1  18 175 60.49   .60   4.30    .6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NB      60.5130.9  7.1  3.2  IP-1  0  7  19.25   -.01   ES?2  27.80   -.4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GRO      70.8315.7  6.9  2.9  EP?2  0  7  21.56    .72   IS-2  29.90  -1.0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MG     130.2285.4  7.5  3.5  EP?2  0  7  30.32    .35   ES?2  47.26    .5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BTKR    166.7294.6  7.0  3.5  EP?2  0  7  35.93    .53   ES?2  56.72    .5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72.6272.9  7.6  3.8  EP?1  0  7  35.58   -.69   ES?2  56.94   -.7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AKT     179.1142.5  7.0  2.9  EP?2  0  7  38.13    .90   ES?2  59.17   -.1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94.4281.2  7.0  3.2  EP?2  0  7  39.81    .67   ES?2  61.82   -.7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204.7271.3  7.5  3.5  EP?2  0  7  40.42    .04   ES?3  64.34   -.4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231.5274.2  6.5  3.0  EP?2  0  7  44.35    .74   ES?2  71.04    .7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1110311441 49.3  4336.3  4514.632.33  3.8  7.2   8 342111.47   .07   1.15    .0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KORR    111.5238.8  7.0  3.8  EP?2 14 42   9.04   -.02   ES?2  23.51    .0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LACR    115.9221.6  7.5  4.2  EP?2 14 42   9.74    .05   ES?2  24.60    .0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ZEI     141.9230.2  7.1  4.4  EP?2 14 42  12.95   -.04   ES?2  30.02   -.24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DIGR    156.1239.8  6.8  3.2  EP?2 14 42  14.78    .04   ES?2  33.23   -.0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NEY     208.2259.1  7.3  3.4  EP?4 14 42  22.51   1.34   ES?4  45.70   1.2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>SSS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13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  <w:r>
        <w:br w:type="page"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писание формата каталога и бюллетеня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>|                     Формат записи 1 типа</w:t>
      </w:r>
      <w:r>
        <w:rPr/>
        <w:t xml:space="preserve">                           !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13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7"/>
      <w:footerReference w:type="default" r:id="rId38"/>
      <w:type w:val="nextPage"/>
      <w:pgSz w:w="11906" w:h="16838"/>
      <w:pgMar w:left="1134" w:right="3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литература-текст"/>
    <w:basedOn w:val="Normal"/>
    <w:qFormat/>
    <w:pPr>
      <w:widowControl w:val="false"/>
      <w:numPr>
        <w:ilvl w:val="0"/>
        <w:numId w:val="3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2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2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hyperlink" Target="http://www.ceme.gsras.ru/1251/v1.htm" TargetMode="External"/><Relationship Id="rId31" Type="http://schemas.openxmlformats.org/officeDocument/2006/relationships/hyperlink" Target="http://www.ceme.gsras.ru/1251/v1.htm" TargetMode="External"/><Relationship Id="rId32" Type="http://schemas.openxmlformats.org/officeDocument/2006/relationships/hyperlink" Target="http://www.ceme.gsras.ru/1251/v1.htm" TargetMode="External"/><Relationship Id="rId33" Type="http://schemas.openxmlformats.org/officeDocument/2006/relationships/header" Target="header1.xml"/><Relationship Id="rId34" Type="http://schemas.openxmlformats.org/officeDocument/2006/relationships/footer" Target="footer3.xml"/><Relationship Id="rId35" Type="http://schemas.openxmlformats.org/officeDocument/2006/relationships/header" Target="header2.xml"/><Relationship Id="rId36" Type="http://schemas.openxmlformats.org/officeDocument/2006/relationships/footer" Target="footer4.xml"/><Relationship Id="rId37" Type="http://schemas.openxmlformats.org/officeDocument/2006/relationships/header" Target="header3.xm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49:00Z</dcterms:created>
  <dc:creator>Admin</dc:creator>
  <dc:description/>
  <cp:keywords/>
  <dc:language>en-US</dc:language>
  <cp:lastModifiedBy>Цирихова</cp:lastModifiedBy>
  <cp:lastPrinted>2011-10-12T10:32:00Z</cp:lastPrinted>
  <dcterms:modified xsi:type="dcterms:W3CDTF">2011-11-10T11:50:00Z</dcterms:modified>
  <cp:revision>4</cp:revision>
  <dc:subject/>
  <dc:title>Геофизическая служба РАН</dc:title>
</cp:coreProperties>
</file>