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     Геофизическая служба РАН</w:t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нтябрь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5260340" cy="5273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1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, зарегистрированных сейсмическими станциями сети Северо - Осетинского филиала Геофизической службы РАН (СОфГС РАН)   в сентябре  2011 г  на территории  Республики Северной Осетии – Алания  и ближайших соседних республик и государств Кавказа,  приводится  бюллетень с результатами обработки цифровых записей на станциях сети СОфГС РАН с параметрами сейсмических  волн,  зарегистрированных  от  землетрясений,   карты   сейсмичности территории   РСО-А  и  центральной  части  Северного  Кавказа   в  сентябре 2011 г,   с</w:t>
      </w:r>
      <w:r>
        <w:rPr>
          <w:bCs/>
          <w:color w:val="000000"/>
        </w:rPr>
        <w:t>ведения  о  сейсмических станциях    Северо-Осетинского  филиала   ГС РАН</w:t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.</w:t>
      </w:r>
    </w:p>
    <w:p>
      <w:pPr>
        <w:pStyle w:val="Normal"/>
        <w:rPr/>
      </w:pPr>
      <w:r>
        <w:rPr/>
        <w:t>Саяпина А.А. – начальник  сектора</w:t>
      </w:r>
    </w:p>
    <w:p>
      <w:pPr>
        <w:pStyle w:val="Normal"/>
        <w:rPr/>
      </w:pPr>
      <w:r>
        <w:rPr/>
        <w:t>Степанова Т.В.</w:t>
      </w:r>
    </w:p>
    <w:p>
      <w:pPr>
        <w:pStyle w:val="Normal"/>
        <w:rPr/>
      </w:pPr>
      <w:r>
        <w:rPr/>
        <w:t>Калякин А.И.</w:t>
      </w:r>
    </w:p>
    <w:p>
      <w:pPr>
        <w:pStyle w:val="Normal"/>
        <w:rPr/>
      </w:pPr>
      <w:r>
        <w:rPr/>
        <w:t>Латария Г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по  обработке  информации  СО филиала ГС РАН:</w:t>
      </w:r>
    </w:p>
    <w:p>
      <w:pPr>
        <w:pStyle w:val="Normal"/>
        <w:rPr/>
      </w:pPr>
      <w:r>
        <w:rPr/>
        <w:t>Головкова Л.В. – начальник  сектора</w:t>
      </w:r>
    </w:p>
    <w:p>
      <w:pPr>
        <w:pStyle w:val="Normal"/>
        <w:rPr/>
      </w:pPr>
      <w:r>
        <w:rPr/>
        <w:t>Гричуха К.В.   -  ведущий  инженер</w:t>
      </w:r>
    </w:p>
    <w:p>
      <w:p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Калугина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 активность  на 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Северной  Осетии – Алании    в  сентябре  2011 г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.    1.  В   Северной  Осетии   в   сентябре   зарегистрировано  1 землетрясение  с  магнитудой        Ms &gt;1,5.       Рис.1.   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 xml:space="preserve">.    </w:t>
      </w:r>
      <w:r>
        <w:rPr/>
        <w:drawing>
          <wp:inline distT="0" distB="0" distL="0" distR="0">
            <wp:extent cx="5944235" cy="5944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540" w:right="-5" w:firstLine="36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</w:t>
      </w:r>
      <w:r>
        <w:rPr/>
        <w:t xml:space="preserve">Рис1.   Региональная  сейсмическая  сеть  Северной  Осетии – Алании  и      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</w:t>
      </w:r>
      <w:r>
        <w:rPr/>
        <w:t xml:space="preserve">сейсмические  события   территории  РСО-А  в  сентябре   2011 г. </w:t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йсмическая   активность    центральной   части  Северного  Кавказа   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сентябре  2011 г.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/>
      </w:pPr>
      <w:r>
        <w:rPr/>
      </w:r>
    </w:p>
    <w:p>
      <w:pPr>
        <w:pStyle w:val="Normal"/>
        <w:shd w:fill="FFFFFF" w:val="clear"/>
        <w:spacing w:lineRule="auto" w:line="288"/>
        <w:ind w:right="-5" w:hanging="0"/>
        <w:jc w:val="both"/>
        <w:rPr/>
      </w:pPr>
      <w:r>
        <w:rPr/>
        <w:t xml:space="preserve">  </w:t>
      </w:r>
      <w:r>
        <w:rPr/>
        <w:t>В  сентябре месяце   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>Кавказа</w:t>
      </w:r>
      <w:r>
        <w:rPr>
          <w:b/>
          <w:sz w:val="28"/>
          <w:szCs w:val="28"/>
        </w:rPr>
        <w:t xml:space="preserve">   </w:t>
      </w:r>
      <w:r>
        <w:rPr/>
        <w:t>общее  количество  зарегистрированных  землетрясений  не изменилось по  сравнению   с  августом,   было  зарегистрировано  82  землетрясения,  из  них  44  -  с  магнитудой  Ms ≥ 1,5   (в  августе – 87 и 62 - соответственно).    Рис.2</w:t>
      </w:r>
    </w:p>
    <w:p>
      <w:pPr>
        <w:pStyle w:val="Normal"/>
        <w:shd w:fill="FFFFFF" w:val="clear"/>
        <w:spacing w:lineRule="auto" w:line="288"/>
        <w:ind w:right="-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ind w:firstLine="595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6216650" cy="4285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80"/>
        <w:jc w:val="both"/>
        <w:rPr/>
      </w:pPr>
      <w:r>
        <w:rPr/>
      </w:r>
    </w:p>
    <w:p>
      <w:pPr>
        <w:pStyle w:val="Normal"/>
        <w:shd w:fill="FFFFFF" w:val="clear"/>
        <w:ind w:firstLine="18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</w:t>
      </w:r>
      <w:r>
        <w:rPr/>
        <w:t>в  сентябре   2011 г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2.  В  Южной  Осетии   в  сентябре   землетрясений  с  магнитудой   Ms &gt;1,5.  не  зарегистрировано.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3.  На  юге  Ставропольского  края   по   данным   Северо-Осетинского  филиала   ГС  РАН     землетрясений  с  магнитудой   Ms &gt;1,5.  не  зарегистрировано.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В  Карачаево - Черкессии  по   данным   Северо-Осетинского  филиала   ГС  РАН     зарегистрировано   1 землетрясения  с    магнитудой   Ms &gt;1,5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Положение   эпицентров    этих   событий   в   дальнейшем   будет   уточнено   в  ГС РАН  при сводной обработке с данными станций  сети  мониторинга  Кавказских  Минеральных  Вод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4.   В   Чеченской   республике  было  зарегистрировано   19  землетрясений    с  магнитудой   Ms &gt;1,5,  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с  К = 9,8    зарегистрирован      9  сентября   в  12ч. 38м. 44.4с  по  Гринвичу;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с  К = 10,2  зарегистрирован    11  сентября   в  03ч. 00м. 18.2с  по  Гринвичу;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с  К =  10,3  зарегистрирован   24  сентября   в  14ч. 06м. 29.7с  по  Гринвич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В  Ингушетии   в   сентябре   зарегистрировано  1   землетрясение  с  магнитудой    Ms &gt;1,5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5.   На  западе  и   в   центральной  части   Дагестана  по  данным   Северо-Осетинского филиала   ГС  РАН    зарегистрировано   5  землетрясений   с  магнитудой   Ms &gt;1,5,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 9,6  зарегистрирован   02  сентября   в  21ч. 32м. 43.6с  по  Гринвичу;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10,7  зарегистрирован   07  сентября   в  13ч. 49м. 22.7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 xml:space="preserve">Положение  эпицентров   этих  событий  в  дальнейшем  будет  уточнено   в самые  значительные  из  них:  ГС РАН     при  сводной обработке  с  данными  Дагестанских  станций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6.  В  северной   и  в  центральной   Грузии   в сентябре   по  данным    Северо-Осетинского  филиала  ГС РАН    зарегистрировано   18   землетрясений   с  магнитудой    Ms &gt;1,5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5" w:hanging="0"/>
        <w:rPr/>
      </w:pPr>
      <w:r>
        <w:rPr/>
        <w:t xml:space="preserve">    </w:t>
      </w:r>
      <w:r>
        <w:rPr/>
        <w:t>7.    Землетрясение  8  класса   было  зарегистрировано   в  Азербайджане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701" w:footer="851" w:bottom="112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      </w:t>
      </w: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keepNext w:val="true"/>
        <w:ind w:right="-6" w:hanging="0"/>
        <w:rPr/>
      </w:pPr>
      <w:r>
        <w:rPr/>
        <w:t xml:space="preserve">      </w:t>
      </w:r>
    </w:p>
    <w:tbl>
      <w:tblPr>
        <w:tblW w:w="105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31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3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3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290195</wp:posOffset>
                </wp:positionV>
                <wp:extent cx="6698615" cy="594233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594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67.9pt;mso-wrap-distance-left:9.05pt;mso-wrap-distance-right:9.05pt;mso-wrap-distance-top:0pt;mso-wrap-distance-bottom:0pt;margin-top:22.85pt;mso-position-vertical-relative:text;margin-left:-15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851" w:gutter="0" w:header="72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редварительный каталог сейсмических событий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sz w:val="18"/>
          <w:szCs w:val="18"/>
        </w:rPr>
        <w:t xml:space="preserve">в Северной Осетии-Алании  и </w:t>
      </w:r>
      <w:r>
        <w:rPr>
          <w:sz w:val="18"/>
          <w:szCs w:val="18"/>
        </w:rPr>
        <w:t xml:space="preserve">  центральной  части  Северного  Кавказ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/>
        <w:t xml:space="preserve">                                                                                      </w:t>
      </w:r>
      <w:r>
        <w:rPr/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sz w:val="18"/>
          <w:szCs w:val="18"/>
        </w:rPr>
        <w:t>01-30 сентября  2011 г.</w:t>
      </w:r>
    </w:p>
    <w:p>
      <w:pPr>
        <w:pStyle w:val="13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3"/>
        <w:ind w:left="20" w:hanging="0"/>
        <w:rPr/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13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NN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DATE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ORIGIN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LAT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LONG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бв </w:t>
      </w:r>
      <w:r>
        <w:rPr>
          <w:sz w:val="18"/>
          <w:szCs w:val="18"/>
          <w:lang w:val="en-US"/>
        </w:rPr>
        <w:t>MAG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DMI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AP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en-US"/>
        </w:rPr>
        <w:t>RMS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ERH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ERZ</w:t>
      </w:r>
    </w:p>
    <w:p>
      <w:pPr>
        <w:pStyle w:val="13"/>
        <w:ind w:left="20" w:hanging="0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 20110901 06 11 13.1 43.45 46.01 17  8.7 14 3.8   33  223     .49   2.24    .39   GRO  TRKR VLKR BTKR GNB  ARDR PRTR LACR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KORR ZEI  DIGR AKT  NEY  .       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 20110901 11 14 10.8 41.43 44.30 12  8.6 10 3.9  155  313     .31   2.81    .49   ZEI  LACR DIGR VLKR KORR KMG  ARDR LSNR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NEY  .                           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 20110901 21 27  4.1 43.17 46.25 16  7.1 15 3.3   36  208     .43   2.07    .20   GRO  GNB  VLKR TRKR BTKR ARDR LACR PRTR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ZEI  LSNR DIGR AKT  NEY  .  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 20110902 12 20 53.1 42.28 42.94 16  7.9 10 3.7   98  290     .22   2.57    .35   DIGR ZEI  NEY  LACR KORR ARDR STDR VLKR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G BTKR .                           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5 20110902 21 32 43.6 42.73 46.44 19  9.6 16 4.5   74  188     .33   1.84    .22   GRO  VLKG VLKR BTKR LACR AKT  TRKR ARDR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ZEI  PRTR LSNR DIGR NCK  NEY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 20110903 08 18 18.7 42.09 43.40 12  7.3  9 3.6   89  293     .44   2.77    .35   ZEI  DIGR LACR KORR NEY  ARDR VLKR STDR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.                                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110903 16 51 31.3 42.13 44.06 13  7.1  8 3.4   75  286     .12    .95    .29   ZEI  LACR DIGR KORR KMG  LSNR STDR NEY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110905 18 36 49.9 41.77 42.25  0  7.8  6 3.6  168  318     .39   1.36    .13   DIGR NEY  ZEI  LACR LSNR ARDR .       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9 20110906 04 13 42.5 42.96 45.89 86  8.7 17 4.4   28  143     .44   2.17   2.20   GRO  KMG  VLKR GNB  BTKR TRKR LACR ARDR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PRTR ZEI  LSNR DIGR NCK  AKT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0 20110906 00 35 43.0 41.48 43.99  5  8.2 16 3.9  147  242     .62   3.09    .32   ZEI  LACR DIGR KORR VLKG VLKR KMG  ARDR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STDR BTKR NEY  NCK  GRO  GNB  AKT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1 20110907 13 49 22.7 42.77 46.24 17 10.7 17 4.7   62  161     .59   2.73    .40   GRO  GNB  KMG  VLKR BTKR LACR TRKR ARDR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AKT  STDR ZEI  PRTR LSNR DIGR NCK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2 20110908 02 48 56.1 43.05 44.19 12  7.3 11 3.6   11   71     .42    .80    .22   KORR ARDR LACR STDR ZEI  VLKR LSNR BTKR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KMG  NEY  .                      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3 20110909 12 38 44.4 43.47 45.92 18  9.8 15 4.6   31  270     .52   2.60    .30   GRO  TRKR VLKR BTKR PRTR ARDR GNB  LACR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KORR LSNR ZEI  DIGR NEY  AKT  .  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4 20110909 14 05 43.7 43.43 45.81 12  7.3 12 3.7   26  215     .51   1.89    .26   GRO  KMG  VLKR BTKR ARDR PRTR LACR KORR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NB  ZEI  DIGR NEY  .                 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5 20110909 14 07  6.7 43.47 45.77 14  7.8  9 3.6   30  248     .45   2.42    .26   GRO  KMG  VLKR LACR KORR GNB  ZEI  DIGR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6 20110909 15 57  6.8 43.38 45.72 14  8.7 17 3.9   20  206     .53   1.86    .23   GRO  KMG  VLKR VLKG BTKR ARDR PRTR LACR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KORR GNB  LSNR ZEI  NCK  DIGR NEY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. 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                                </w:t>
      </w:r>
    </w:p>
    <w:p>
      <w:pPr>
        <w:pStyle w:val="13"/>
        <w:ind w:left="20" w:hanging="0"/>
        <w:rPr>
          <w:rFonts w:eastAsia="Courier New"/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110909 16 25  9.9 43.40 45.76 14  6.9  6 3.3   21  275     .15   1.26    .14   GRO  KMG  LACR KORR ZEI  DIGR .       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8 20110909 17 06 48.7 43.39 45.77 12  7.7 13 3.6   20  210     .69   2.44    .36   GRO  KMG  VLKG VLKR ARDR PRTR LACR STDR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GNB  ZEI  DIGR NEY  .            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9 20110910 12 30 35.6 43.40 45.72 20  7.1 12 3.4   21  229     .31   1.43    .17   GRO  KMG  VLKR VLKG ARDR LACR STDR KORR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NB  LSNR ZEI  DIGR .                 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0 20110910 15 42 34.7 43.06 45.22 11  7.0 14 3.4   29  309     .26   1.34    .17   KMG  VLKR VLKG GRO  BTKR ARDR LACR KORR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ZEI  LSNR DIGR NCK  NEY  .       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1 20110911 03 00 18.2 42.76 45.90 13 10.2 18 4.7   49  281     .44   1.89    .26   GRO  KMG  GNB  VLKG VLKR BTKR LACR ARDR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KORR ZEI  STDR PRTR LSNR DIGR NCK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NEY  .                           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110912 01 29 24.0 42.95 46.85 16  7.3  8 3.3   62  227     .34   2.46    .25   GNB  GRO  VLKR AKT  LACR ARDR STDR ZEI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3 20110912 12 52 48.8 42.91 45.22  6  7.9 15 3.7   33  151     .39   1.11    .19   KMG  VLKR VLKG GRO  BTKR LACR ARDR KORR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ZEI  PRTR DIGR NCK  GNB  NEY  .  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4 20110915 12 19 44.5 42.48 45.38 12  7.4  9 3.8   77  193     .33   1.28    .30   KMG  GRO  LACR ZEI  KORR GNB  DIGR LSNR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5 20110917 19 25 18.8 41.78 43.40  0  8.3 10 4.0  121  290     .80   5.78    .67   ZEI  DIGR LACR KORR LSNR ARDR NEY  STDR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GRO  .                           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6 20110919 16 14 44.5 42.78 47.81  5  9.3 15 4.5   81  250     .42   1.87    .19   GNB  AKT  GRO  KMG  VLKG TRKR BTKR LACR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PRTR KORR STDR ZEI  DIGR NEY  .  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110919 17 34 41.4 41.45 48.12  3  8.5  5 4.1   34  318     .20    .89    .08   AKT  GNB  GRO  LACR ZEI  .            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8 20110919 22 54  7.4 42.90 47.82 11  8.2 11 3.8   91  261     .36   1.90    .31   GNB  AKT  GRO  KMG  VLKG TRKR BTKR LACR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KORR LSNR .                      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110919 23 40 53.8 42.18 45.38 19  6.7  6 3.2  108  230     .36   2.62    .39   KMG  LACR GRO  GNB  ARDR KORR .       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0 20110921 21 00  9.5 43.11 46.09 91  7.0 12 3.2   26  206     .33   2.86   2.10   GRO  KMGR GNB  VLKR ARDR LACR KORR STDR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SNR DIGR AKT  .                 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1 20110923 03 53 44.4 43.11 46.03 15  7.7 14 3.6   22  192     .37   1.59    .19   GRO  KMG  GNB  VLKR VLKG BTKR TRKR ARDR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PRTR KORR ZEI  DIGR AKT  .       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2 20110923 04 30 50.4 43.21 46.07 24  7.5  9 3.3   22  233     .18   1.30    .13   GRO  VLKG VLKR GNB  LACR KORR ZEI  DIGR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.                                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3 20110923 05 24 51.7 43.05 46.02 15  7.7 12 3.6   25  181     .27   1.49    .27   GRO  GNB  VLKR VLKG BTKR ARDR LACR KORR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ZEI  DIGR AKT  .                 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110923 16 27 48.0 42.46 45.31 23  8.1 18 4.1   75  169     .70   2.11    .72   KMG  VLKR VLKG LACR GRO  ARDR BTKR ZEI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GNB  STDR TRKR DIGR LSNR PRTR NCK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AKT  .                           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110924 01 59 58.9 42.61 43.54 17  6.9  9 3.3   34  295     .24   1.48    .27   DIGR ZEI  LACR KORR LSNR ARDR STDR NEY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.                                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6 20110924 14 06 29.7 42.97 45.79 14 10.3 18 4.6   27  127     .69   1.61    .57   GRO  KMG  VLKG VLKR BTKR GNB  TRKR LACR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KORR STDR PRTR ZEI  LSNR DIGR NCK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NEY  .                           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7 20110926 10 26 19.0 43.85 41.92 15  7.6  8 3.6   93  331     .43   4.27    .43   NEY  LSNR DIGR STDR KORR ZEI  ARDR LACR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110927 00 04 22.5 41.71 42.23  6  6.8  5 3.1  174  319     .33   4.38    .51   DIGR NEY  ZEI  LACR LSNR .            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9 20110927 02 50 44.0 41.59 46.10 15  8.5  8 3.7  115  209     .44   1.91    .53   GNB  AKT  GRO  LACR ZEI  ARDR KORR DIGR</w:t>
      </w:r>
    </w:p>
    <w:p>
      <w:pPr>
        <w:pStyle w:val="13"/>
        <w:ind w:left="20" w:hanging="0"/>
        <w:rPr>
          <w:rFonts w:eastAsia="Courier New"/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13"/>
        <w:ind w:left="20" w:hanging="0"/>
        <w:rPr>
          <w:lang w:val="en-US"/>
        </w:rPr>
      </w:pPr>
      <w:r>
        <w:rPr>
          <w:lang w:val="en-US"/>
        </w:rPr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  </w:t>
      </w:r>
    </w:p>
    <w:p>
      <w:pPr>
        <w:pStyle w:val="13"/>
        <w:ind w:left="20" w:hanging="0"/>
        <w:rPr>
          <w:rFonts w:eastAsia="Courier New"/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 20110927 08 58 52.7 41.47 43.88  1 11.8 14 5.2  146  295     .51   3.10    .29   ZEI  LACR DIGR KORR VLKR ARDR LSNR STDR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NCK  GRO  TRKR GNB  AKT  .       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110927 09 09  5.6 41.47 44.06  1  7.8  6 3.5  147  323     .19   2.63    .32   ZEI  LACR DIGR KORR VLKR NEY  .       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110927 15 09 31.6 41.60 44.01 15  7.6  5 3.7  132  320     .13   2.16    .35   ZEI  LACR DIGR KORR NEY  .            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110929 06 06 40.3 41.40 43.95 11  7.1  6 3.5  156  313     .17   2.10    .39   ZEI  LACR DIGR KMG  NEY  GRO  .        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110929 12 12  2.4 41.81 43.24 11  7.1  6 3.4  123  308     .22   1.55    .13   ZEI  DIGR LACR KORR NEY  LSNR .        </w:t>
      </w:r>
    </w:p>
    <w:p>
      <w:pPr>
        <w:pStyle w:val="13"/>
        <w:ind w:left="20" w:hanging="0"/>
        <w:rPr/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13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3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/>
        <w:t>Условные  обозначения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>
          <w:lang w:val="en-US"/>
        </w:rPr>
        <w:t>DATE</w:t>
      </w:r>
      <w:r>
        <w:rPr/>
        <w:t xml:space="preserve">   - дата ( год, месяц, день)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 час,мин,сек - по  Гринвичу )</w:t>
      </w:r>
    </w:p>
    <w:p>
      <w:pPr>
        <w:pStyle w:val="13"/>
        <w:ind w:firstLine="240"/>
        <w:rPr/>
      </w:pPr>
      <w:r>
        <w:rPr/>
        <w:t xml:space="preserve">LAT    - северная  широта  в градусах;   </w:t>
      </w:r>
    </w:p>
    <w:p>
      <w:pPr>
        <w:pStyle w:val="13"/>
        <w:ind w:firstLine="240"/>
        <w:rPr/>
      </w:pPr>
      <w:r>
        <w:rPr/>
        <w:t xml:space="preserve">LONG   - восточная долгота в градусах;   </w:t>
      </w:r>
    </w:p>
    <w:p>
      <w:pPr>
        <w:pStyle w:val="13"/>
        <w:ind w:firstLine="240"/>
        <w:rPr/>
      </w:pPr>
      <w:r>
        <w:rPr/>
        <w:t xml:space="preserve">H      - глубина в км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K      - энергетический класс;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MPSP   - магнитуда MPSP; 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Nст    - число станций, участвующих в определении гипоцентра; 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13"/>
        <w:ind w:firstLine="240"/>
        <w:rPr/>
      </w:pPr>
      <w:r>
        <w:rPr/>
        <w:t xml:space="preserve">ERH    - стандартная ошибка эпицентра в км;   </w:t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13"/>
        <w:ind w:firstLine="240"/>
        <w:rPr/>
      </w:pPr>
      <w:r>
        <w:rPr/>
        <w:t>ERZ    - стандартная ошибка глубины в км</w:t>
      </w:r>
    </w:p>
    <w:p>
      <w:pPr>
        <w:pStyle w:val="13"/>
        <w:rPr/>
      </w:pPr>
      <w:r>
        <w:rPr>
          <w:rFonts w:eastAsia="Courier New"/>
        </w:rPr>
        <w:t xml:space="preserve">                             </w:t>
      </w:r>
    </w:p>
    <w:p>
      <w:pPr>
        <w:pStyle w:val="13"/>
        <w:rPr/>
      </w:pPr>
      <w:r>
        <w:rPr>
          <w:rFonts w:eastAsia="Courier New"/>
        </w:rPr>
        <w:t xml:space="preserve">                            </w:t>
      </w:r>
      <w:r>
        <w:rPr/>
        <w:t>СВОДНЫЙ БЮЛЛЕТЕНЬ</w:t>
      </w:r>
    </w:p>
    <w:p>
      <w:pPr>
        <w:pStyle w:val="13"/>
        <w:rPr/>
      </w:pPr>
      <w:r>
        <w:rPr>
          <w:rFonts w:eastAsia="Courier New"/>
        </w:rPr>
        <w:t xml:space="preserve">              </w:t>
      </w:r>
      <w:r>
        <w:rPr/>
        <w:t>Сейсмических событий территории  Северной Осетии - Алании</w:t>
      </w:r>
    </w:p>
    <w:p>
      <w:pPr>
        <w:pStyle w:val="13"/>
        <w:rPr/>
      </w:pPr>
      <w:r>
        <w:rPr>
          <w:rFonts w:eastAsia="Courier New"/>
        </w:rPr>
        <w:t xml:space="preserve">                    </w:t>
      </w:r>
      <w:r>
        <w:rPr/>
        <w:t>и  центральной  части  Северного  Кавказа</w:t>
      </w:r>
    </w:p>
    <w:p>
      <w:pPr>
        <w:pStyle w:val="13"/>
        <w:rPr/>
      </w:pPr>
      <w:r>
        <w:rPr>
          <w:rFonts w:eastAsia="Courier New"/>
        </w:rPr>
        <w:t xml:space="preserve">                          </w:t>
      </w:r>
      <w:r>
        <w:rPr/>
        <w:t>за  01 - 30  сентября   2011 года</w:t>
      </w:r>
    </w:p>
    <w:p>
      <w:pPr>
        <w:pStyle w:val="13"/>
        <w:rPr/>
      </w:pPr>
      <w:r>
        <w:rPr/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01 611 13.1  4327.0  46  .717.00  3.8  8.7  20 223 32.55   .49   2.24    .3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32.5212.4  9.1  3.6  IP-2  6 11  20.14   -.47   IS+2  26.06   -.0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TRKR    107.6286.4  8.3  4.0  EP?4  6 11  36.03   2.97   IS+4  50.20   2.58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17.3247.5  8.5  4.2  EP?2  6 11  34.75    .21   ES?2  50.65    .4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119.3265.8  8.6  3.6  IP-2  6 11  34.20   -.65   ES?2  49.86   -.8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141.0146.6  9.1  3.5  EP?2  6 11  38.60    .42   ES?2  56.21   -.2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43.3257.9  8.5  3.8  EP?2  6 11  39.41    .87   ES?2  57.94    .8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PRTR    143.6283.5  8.7  4.3  EP?2  6 11  39.07    .49   ES?2  57.22    .0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55.9243.6  8.5  4.2  IP-4  6 11  39.08  -1.40   IS+4  58.33  -2.1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58.1266.7  9.4  3.6  EP?2  6 11  40.44   -.37   ES?3  61.20    .1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62.8255.6  8.7  3.6  EP?2  6 11  41.45   -.09   ES?2  61.89   -.4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86.8246.8  9.1  4.1  EP?4  6 11  42.56  -2.61   ES?4  66.09  -2.4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206.8252.8  8.2  3.8  EP?4  6 11  44.88  -2.92   ES?4  70.76  -2.3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261.3147.5  8.5  3.8  EP?3  6 11  54.44    .07   ES?3  84.77    .2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67.5265.2  8.7  3.7  EP?2  6 11  54.98   -.14   ES?2  86.84   1.0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011114 10.8  4125.8  4418.012.12  3.9  8.6  16 313154.50   .31   2.81    .4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54.5347.7  9.0  4.4  EP?2 11 14  37.94   -.33   IS-2  58.00   -.3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55.1359.9  9.1  4.1  EP-2 11 14  38.08   -.28   IS-1  58.48   -.0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73.8340.0  8.0  3.8  EP?2 11 14  40.94   -.30   ES?2  63.70    .2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82.3  9.8  8.7  4.1  EP?2 11 14  42.56    .01   ES?2  65.67   -.0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85.0354.1  9.1  3.8  IP-1 11 14  43.25    .28   ES?2  67.42    .9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186.8 14.5  8.9  3.8  EP?2 11 14  43.19   -.04   ES?2  66.76   -.1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94.5359.6  8.1  3.7  EP?2 11 14  44.44    .08   ES?2  69.73    .8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208.2348.7  8.2  3.5  EP?4 11 14  47.39   1.17   ES?4  74.18   2.0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216.3354.8  8.6  3.8  EP?4 11 14  49.26   2.07   ES?4  76.79   3.0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40.6327.2  8.3  3.9  EP?2 11 14  50.44    .33   ES?2  78.85    .0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012127  4.1  43 9.3  4614.315.62  3.3  7.1  28 208 36.33   .43   2.07    .2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36.3278.5  6.8  2.8  EP?2 21 27  12.71    .58   ES?2  18.18    .1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103.4145.2  7.2  3.4  EP?2 21 27  23.48   -.01   ES?2  36.78   -.8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27.6264.6  7.7  3.7  EP?3 21 27  27.98    .76   ES?2  44.22    .1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TRKR    137.4297.4  7.1  3.6  EP?3 21 27  28.60   -.13   ES?2  45.99   -.7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139.7280.0  7.4  3.1  EP?2 21 27  29.22    .14   ES?2  47.15   -.1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58.9271.0  6.5  3.1  EP?3 21 27  32.32    .30   ES?2  52.35   -.0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62.5257.0  7.1  3.5  EP?4 21 27  30.68  -1.91   ES?4  51.17  -2.2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PRTR    171.6292.8  7.6  3.4  EP?2 21 27  34.31    .33   ES?2  55.45   -.3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76.9267.6  7.2  3.3  EP?3 21 27  34.90    .10   ES?3  57.18   -.0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78.1277.7  6.9  2.8  EP?2 21 27  35.28    .29   ES?2  57.17   -.3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94.9258.0  7.7  3.7  EP?2 21 27  37.63    .18   ES?2  60.86   -.9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198.2273.6  6.6  2.7  EP?2 21 27  38.20    .28   ES?2  62.21   -.4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218.6262.6  6.7  2.9  EP?3 21 27  40.74    .37   ES?2  66.51   -.3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223.7146.9  7.6  3.3  EP?2 21 27  41.90    .90   ES?2  68.28    .3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86.2272.1  7.1  3.6  EP?2 21 27  48.80    .28   ES?2  81.89    .9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021220 53.1  4216.1  4256.116.02  3.7  7.9   8 290 98.19   .22   2.57    .3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 87.8 37.1  7.4  3.2  IP+4 12 21   7.34  -1.10   IS+4  18.36  -1.2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 98.2 54.0  8.1  4.0  EP?2 12 21  10.15   -.01   ES?3  22.77    .1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110.4350.8  8.5  4.1  IP+2 12 21  12.41    .20   IS-2  25.92   -.2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27.8 61.0  8.8  3.8  IP-0 12 21  14.85   -.15   IS+2  30.67   -.3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29.9 45.6  8.3  3.6  EP?2 12 21  15.53    .24   ES?2  31.87    .3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49.9 47.5  7.5  3.7  EP?4 12 21  20.23   2.07   ES?4  39.09   2.6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53.2 37.1  8.4  3.3  IP+4 12 21  20.56   1.94   ES?4  40.04   2.7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66.9 58.8  8.5  4.1  EP?4 12 21  23.83   3.25   ES?4  44.26   3.6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G    166.9 58.8  6.8  3.8  EP?4 12 21  23.89   3.31   ES?4  44.31   3.6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BTKR    179.8 47.0  7.0  3.4  EP?4 12 21  25.79   3.57   ES?4  47.51   4.03  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022132 43.6  4244.0  4626.519.36  4.5  9.6  30 188 74.02   .33   1.84    .2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74.0314.7  9.0  4.5  IP-0 21 32  58.15   -.07   IS+2  68.76   -.1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G    148.2283.5  9.2  4.4  IP+2 21 33   9.91    .28   IS+2  28.86    .2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48.2283.5  9.4  4.6  IP-1 21 33   9.91    .28   IS+2  28.94    .3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170.1294.6  9.9  4.9  IP+0 21 33  12.68   -.32   ES?2  33.48   -.9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75.8273.3 10.5  5.1  IP-4 21 33  12.02  -1.83   ES?4  33.64  -2.2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176.1143.1  9.9  4.7  IP+0 21 33  13.95    .06   IS+2  35.78   -.2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TRKR    177.1308.3  9.7  4.6  IP+1 21 33  14.36    .31   IS-2  36.04   -.2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82.8285.7  9.5  4.2  IP-1 21 33  14.56   -.31   ES?2  37.53   -.1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97.8281.4 10.5  4.4  IP-1 21 33  16.86   -.08   ES?2  41.16   -.1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206.1290.0  9.4  4.3  IP+2 21 33  18.17    .23   ES?1  43.19    .1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207.9271.7  9.3  4.7  IP-2 21 33  17.81   -.35   IS+2  42.76   -.6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PRTR    208.8302.8  9.5  4.5  EP?2 21 33  18.33    .06   ES?2  43.78    .2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223.0285.4  9.5  4.1  IP+0 21 33  20.80    .81   ES?2  47.30    .7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234.8274.5  8.5  4.2  IP+2 21 33  21.00   -.40   IS-2  48.86   -.1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CK     246.5290.2 10.2  4.6  EP?2 21 33  22.20   -.61   ES?2  51.75    .3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NEY     308.8280.7  9.9   .1  EP?2 21 33  29.80   -.52   ES?2  65.37    .95  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03 818 18.7  42 4.7  4323.211.92  3.6  7.3  16 293 89.48   .44   2.77    .3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 89.5 28.2  7.2  3.9  IP-2  8 18  33.81   -.42   ES?2  45.25   -.3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 92.6  9.9  6.5  3.0  IP-2  8 18  34.78    .04   ES?3  46.71    .2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11.6 42.0  7.5  3.4  IP+2  8 18  37.83   -.13   IS-2  51.59   -.4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25.1 26.5  7.7  3.5  EP?3  8 18  41.12    .88   ES?3  56.64    .6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141.2337.2  7.4  3.6  IP-2  8 18  42.93    .07   IS-2  60.61    .0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42.8 31.0  7.1  3.9  EP?3  8 18  44.36   1.26   ES?3  62.29   1.3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50.9 44.6  8.3  4.1  EP?3  8 18  44.04   -.22   ES?3  62.87   -.0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53.7 21.1  6.7  3.5  EP?4  8 18  46.11   1.46   ES?4  65.60   1.9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172.1 33.4  7.1  3.8  EP?3  8 18  48.08    .80   ES?3  69.11    .9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031651 31.3  42 7.5  44 2.912.68  3.4  7.1  14 286 74.63   .12    .95    .2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 74.6350.7  7.5  3.7  EP?3 16 51  46.07   -.14   ES?3  57.10    .0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 80.4 14.7  8.0  3.7  IP-1 16 51  47.24    .03   IS+2  58.78   -.0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 94.2335.9  5.8  2.9  EP?3 16 51  49.48   -.03   ES?2  62.80    .0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06.8   .9  7.5  3.6  EP?3 16 51  51.80    .36   ES?3  66.50    .3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123.4 32.9  7.0  3.3  EP?3 16 51  53.92   -.08   ES?3  70.43   -.1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128.5351.1  7.2  3.4  EP?3 16 51  54.96    .18   ES?3  71.87   -.0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38.2   .5  7.3  3.1  EP?4 16 51  59.80   3.53   ES?4  78.66   4.1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165.7318.9  6.9  3.3  EP?3 16 52    .25   -.26   ES?3  21.81   -.0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051836 49.9  4145.5  4214.2  .23  3.6  7.8  12 318168.41   .39   1.36    .1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68.4 41.2  7.3  3.1  EP?2 18 37  18.33   -.60   IS-2  39.62   -.4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170.4 13.5  8.3  3.8  EP-2 18 37  19.17   -.10   IS-2  40.97    .2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78.7 50.2  8.1  3.9  EP?3 18 37  20.82    .14   ES?2  43.31    .1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207.1 55.1  8.5  3.3  IP+2 18 37  24.33   -.05   IS-2  50.18    .6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211.5 37.6  7.4  3.6  EP?3 18 37  25.21    .29   ES?2  51.06    .5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230.9 46.8  7.3  3.7  EP?3 18 37  27.12   -.19   ES?3  55.19    .5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06 413 42.5  4257.8  4553.686.15  4.4  8.7  34 143 27.73   .44   2.17   2.2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27.7343.5  9.0  4.0  IP+2  4 13  56.11   -.23   ES?1  66.25   -.1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 84.4277.1  8.3  4.4  IP+1  4 14    .63    .02   ES?2  13.30   -.5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 99.6275.3  8.0  4.1  EP?1  4 14   2.83    .69   ES?2  17.59   1.1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108.2126.1  9.1  4.3  IP-2  4 14   3.46    .42   ES?2  18.39    .3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118.8292.5  8.5  4.3  EP?1  4 14   3.91   -.28   ES?2  20.08    .0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TRKR    126.5311.9  9.5  5.0  EP?1  4 14   4.71   -.33   ES?1  21.34   -.1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31.4263.3  9.3  5.1  IP-1  4 14   5.47   -.11   ES?1  22.24   -.1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33.2280.4  8.1  4.4  EP?2  4 14   6.16    .38   ES?2  23.50    .7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49.5275.2  8.7  4.3  EP?1  4 14   7.55   -.07   ES?2  26.91    .9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55.4286.8  8.2  4.4  IP-2  4 14   8.68    .38   ES?2  27.92    .8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PRTR    157.2303.9  9.1  4.8  EP?1  4 14   8.37   -.13   ES?1  27.87    .4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63.8263.2  8.9  4.8  EP?1  4 14   8.94   -.33   ES?1  28.09   -.7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173.4281.2  8.5  4.4  EP?2  4 14  10.33   -.04   ES?2  30.52   -.1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89.0267.8  8.2  4.0  EP?1  4 14  11.59   -.61   ES?2  32.88   -.9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CK     195.7287.7  9.2  4.6  EP?2  4 14  12.72   -.26   ES?2  34.73   -.4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224.5137.8  8.5  4.1  EP?3  4 14  16.96    .59   ES?2  40.75   -.3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60.3277.0  8.6  4.4  IP+2  4 14  20.49   -.12   ES?2  48.81    .3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06 035 43.0  4128.0  4358.7 4.79  3.9  8.2  32 242146.88   .62   3.09    .3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46.9357.5  8.6  4.4  EP?2  0 36   9.99   -.32   ES?2  29.84   -.4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53.2  9.9  8.3  4.1  IP-1  0 36  10.75   -.61   ES?2  31.61   -.4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62.4348.3  7.2  3.6  EP?2  0 36  12.58   -.32   ES?2  33.94   -.7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80.0  2.4  8.2  3.6  EP?1  0 36  15.90    .30   ES?2  38.38  -1.0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G    184.7 18.2  7.3  3.9  EP?3  0 36  16.18   -.14   ES?3  41.21    .5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84.7 18.2  8.8  4.2  EP?3  0 36  16.22   -.10   ES?2  41.24    .5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191.2 22.5  8.4  3.9  IP-2  0 36  16.61   -.71   ES?2  42.00   -.3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92.0  7.6  7.6  3.6  EP?2  0 36  18.39    .95   ES?2  43.40    .8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200.5355.9  7.8  3.7  EP?2  0 36  19.04    .33   ES?2  45.41    .6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211.4  1.9  7.5  3.6  EP?2  0 36  21.16    .94   ES?2  48.05    .6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216.7 12.4  8.1  4.0  EP?2  0 36  20.77   -.09   ES?3  48.39   -.1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23.5332.4  7.8  3.7  EP?3  0 36  21.66   -.02   ES?2  47.75  -2.1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CK     227.9352.2  8.6  4.2  EP?2  0 36  22.94    .72   ES?2  51.79    .9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244.2 37.9  8.7  3.8  EP?2  0 36  24.13   -.05   ES?2  55.14    .8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267.9 67.5  9.0  3.7  IP-2  0 36  26.86   -.17   ES?2  59.00   -.1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312.5 90.0  8.6   .1  EP?2  0 36  31.33  -1.07   ES?2  68.04   -.4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071349 22.7  4245.4  4614.717.33  4.7 10.7  34 161 61.62   .59   2.73    .4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61.6323.6 10.1  4.3  IP-2 13 49  34.72   -.24   IS-2  42.66  -1.2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 71.4124.7 10.6  4.9  EP?1 13 49  36.91    .26   IS+2  46.28   -.5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117.5286.5 10.7  4.7  IP-2 13 49  44.66    .55   ES?2  59.84    .0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32.0284.1 10.4  4.7  EP?3 13 49  46.93    .58   ES?2  63.36   -.2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154.6296.3 11.1  5.5  EP?2 13 49  50.06    .24   ES?3  68.86   -.7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59.6272.8 11.2  5.4  IP-1 13 49  50.34   -.26   ES?2  70.40   -.5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TRKR    163.3311.2 10.8  4.7  IP-2 13 49  52.26   1.10   IS-2  72.27    .3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66.6286.4 10.1  4.3  EP?2 13 49  51.92    .24   IS-2  73.07    .2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81.5281.7 11.0  4.7  IP?2 13 49  53.61   -.32   IS+2  75.92   -.8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188.2139.6 10.9  4.6  EP?2 13 49  54.97    .06   IS-2  77.52   -.9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90.2291.0 10.7  4.6  EP?2 13 49  56.44   1.24   ES?2  79.74    .7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91.7271.1 10.6  4.8  IP-2 13 49  55.56    .13   IS-1  79.04   -.3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PRTR    193.9304.8 11.4  4.9  EP?1 13 49  56.62    .88   ES?2  80.38    .4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206.9285.9 10.7  4.4  EP?3 13 49  57.56    .21   IS+2  82.07   -.6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218.5274.2 10.2  4.5  IP-2 13 49  59.11    .36   IS+2  85.33    .2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CK     230.6291.0 11.2  4.8  EP?3 13 49  58.80  -1.40   ES?3  86.18  -1.4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92.6280.8 10.8  4.2  EP?2 13 50   8.14    .47   ES?2  41.22    .7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08 248 56.1  43 3.2  4411.712.38  3.6  7.3  20  71 11.04   .42    .80    .2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 11.0289.2  7.5  3.2  IP-2  2 49    .22    .16   IS-1   3.82    .8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 15.8 27.1  7.7  3.8  IP-2  2 49    .48   -.32   IS-2   3.81   -.4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 26.6162.1  8.0  3.9  IP-2  2 49   3.02    .33   ES?2   7.74    .2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 36.7342.9  7.0  3.6  IP-2  2 49   4.52    .13   ES?3  10.03   -.4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 38.0219.2  6.9  3.8  IP-2  2 49   4.67    .05   ES?2  10.25   -.5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 39.3 91.1  6.5  3.1  EP?3  2 49   5.09    .27   ES?2  10.79   -.4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 39.7306.8  6.9  3.6  IP-3  2 49   5.15    .25   ES?3  11.07   -.2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 45.2 38.5  6.9  3.7  EP?3  2 49   6.47    .65   ES?3  13.01    .1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 53.0251.1  7.2  3.8  IP+1  2 49   6.90   -.21   IS-2  14.63   -.5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 54.6 89.6  7.0  3.6  EP?3  2 49   8.20    .83   ES?3  15.38   -.2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121.9280.3  8.3  4.0  IP-4  2 49  17.63   -.77   ES?4  32.38  -2.2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091238 44.4  4328.4  4554.417.99  4.6  9.8  26 270 31.36   .52   2.60    .3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31.4196.6  9.9  5.1  IP-1 12 38  51.65   -.27   ES?1  58.18    .8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TRKR     98.8286.3  7.7  4.5  IP+1 12 39   3.15    .35   ES?2  15.82   -.3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10.4244.6  9.8  4.5  IP+1 12 39   5.21    .63   IS?2  19.44    .1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111.1264.2  9.4  4.5  IP-1 12 39   4.52   -.17   ES?1  18.93   -.5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PRTR    134.8283.3 10.3  5.0  IP-2 12 39   8.88    .55   IS+2  25.70   -.0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35.6256.1  9.4  4.5  IP+2 12 39   8.84    .38   ES?2  26.13    .1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147.9144.4 10.8  4.9  IP-4 12 39  12.27   2.04   ES?4  31.33   2.2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49.6241.2 10.6  5.0  IP-1 12 39   9.57   -.86   ES?1  28.43   -.9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49.8265.6  9.2  4.3  IP+2 12 39  10.99    .53   ES?2  29.92    .4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55.3253.9 10.1  4.8  IP+0 12 39  10.97   -.17   ES?2  30.53   -.1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171.8262.4  9.1  4.3  IP+1 12 39  13.48    .30   ES?2  34.78    .6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80.1245.0 10.4  4.9  IP-2 12 39  13.40   -.80   ES?1  35.17   -.7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99.5251.4  9.8  4.1  IP-2 12 39  15.93   -.67   IS-2  39.97   -.1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59.3264.5 10.0  4.4  IP+1 12 39  24.73    .75   ES?2  54.61   1.7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268.1146.2 10.3  4.7  IP-4 12 39  29.49   4.42   ES?4  60.99   6.2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0914 5 43.7  4326.0  4548.711.79  3.7  7.3  22 215 25.63   .51   1.89    .2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25.6182.7  6.9  3.8  IP+1 14  5  49.94   -.14   ES?2  55.41    .6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 87.5241.5  6.8  3.3  EP?4 14  6   2.82   2.31   ES?4  14.23   1.4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01.7245.0  7.5  4.1  EP?2 14  6   3.62    .74   ES?2  16.96    .0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103.0266.2  7.6  3.7  EP?2 14  6   3.74    .64   ES?2  16.63   -.6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27.1257.2  6.7  3.5  EP?2 14  6   7.42    .56   ES?2  23.72   -.0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PRTR    128.5286.0  7.2  3.9  EP?2 14  6   8.02    .95   ES?2  24.21    .0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40.6241.3  7.8  3.9  IP-2 14  6   8.04   -.90   ES?2  26.29  -1.0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46.6254.8  7.6  3.7  EP?2 14  6   9.43   -.44   ES?1  28.22   -.7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149.1141.0  7.5  3.7  EP?2 14  6  10.48    .23   ES?2  29.23   -.3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71.2245.3  7.4  3.8  EP?2 14  6  12.71   -.39   ES?2  33.65   -.9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90.7251.9  7.4  3.2  EP?2 14  6  14.99   -.52   ES?2  37.97   -.7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51.7265.4  7.0  3.7  EP?2 14  6  22.61   -.42   ES?2  52.67    .9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0914 7  6.7  4328.3  4546.313.51  3.6  7.8  16 248 29.90   .45   2.42    .2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29.9176.2  7.4  3.7  EP?2 14  7  13.53   -.23   ES?2  19.73    .7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 86.7238.0  7.0  2.6  EP?2 14  7  23.55    .33   ES?2  34.75   -.5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00.6242.0  7.8  4.0  EP?2 14  7  26.16    .63   ES?2  39.47    .1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39.9239.2  8.5  4.3  EP?2 14  7  31.56   -.06   ES?2  49.11   -.7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44.7252.8  8.2  3.9  EP?2 14  7  32.84    .48   ES?2  50.83   -.2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154.4141.1  8.2  3.9  EP?2 14  7  33.64   -.11   ES?2  52.73   -.7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70.1243.5  7.6  3.0  EP?2 14  7  35.84    .16   ES?2  56.76   -.1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89.1250.4  7.8  3.4  EP?2 14  7  38.08    .06   ES?2  60.74   -.1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48.4264.3  7.5  3.7  EP?4 14  7  46.74   1.39   ES?4  76.00   2.4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091557  6.8  4322.1  4542.413.93  3.9  8.7  32 206 19.72   .53   1.86    .2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19.7158.5  7.3  3.3  EP?1 15 57  12.38    .18   IS-2  15.86   -.3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 76.6243.2  8.6  3.7  IP-2 15 57  22.44    .78   ES?2  33.09    .5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 91.0246.9  8.3  4.0  EP?3 15 57  24.89    .83   ES?3  36.22   -.4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G     91.0246.9  7.5  3.9  IP-2 15 57  24.98    .92   ES?3  36.52   -.1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 94.4270.3  8.3  3.6  EP?2 15 57  24.63    .01   ES?2  36.84   -.8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17.3259.8  8.8  3.9  EP?2 15 57  29.04    .80   ES?3  44.09    .1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PRTR    122.7290.3  9.5  4.3  EP?2 15 57  29.48    .42   ES?2  45.12   -.2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29.7242.3 10.0  4.3  EP?1 15 57  29.77   -.37   ES?1  46.78   -.4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33.2270.0  8.7  3.8  EP?3 15 57  31.48    .81   ES?3  47.92   -.2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36.9256.8  9.4  4.4  EP?3 15 57  29.51  -1.73   ES?3  46.69  -2.4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149.2136.7  9.8  3.8  IP-2 15 57  33.18    .04   IS-3  52.11   -.2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154.8265.9  8.5  4.1  IP-2 15 57  33.39   -.47   ES?2  53.06   -.5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60.5246.3 10.0  4.4  IP-2 15 57  34.22   -.35   IS-3  54.50   -.3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CK     171.3274.9  7.6  3.0  EP?3 15 57  35.31   -.59   ES?2  56.32   -.8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80.8253.3  8.6  3.6  IP-1 15 57  37.14    .07   IS-2  59.65    .4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42.8266.9  8.7  3.7  EP?2 15 57  44.92    .20   ES?3  73.17    .7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268.4141.9  8.5  4.3  EP?4 15 57  49.84   1.95   ES?4  81.04   3.1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091625  9.9  4323.3  4545.314.28  3.3  6.9  12 275 20.84   .15   1.26    .1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20.8170.9  6.1  2.8  EP?2 16 25  15.57    .03   ES?2  19.65    .0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 81.1243.1  6.8  3.5  EP?3 16 25  25.75    .18   ES?3  37.42    .4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34.3242.3  7.7  3.4  IP-1 16 25  33.95   -.01   IS-2  51.45   -.0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41.2256.3  7.2  3.3  EP?3 16 25  34.93   -.10   ES?2  53.13   -.2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65.0246.2  7.5  3.8  EP?3 16 25  37.57   -.66   ES?2  58.73   -.1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85.2253.0  6.1  3.0  EP?3 16 25  40.83    .11   ES?2  63.37    .1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0917 6 48.7  4322.7  4546.412.46  3.6  7.7  26 210 19.67   .69   2.44    .3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19.7174.5  6.3  2.7  IP-2 17  6  54.51    .42   ES?2  57.85   -.1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 81.9244.1  7.4  4.2  EP?3 17  7   5.14    .58   ES?2  15.95   -.1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G     96.4247.5  6.7  3.7  EP?3 17  7   8.58   1.61   ES?3  21.65   1.3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 96.4247.5  7.5  3.9  EP?3 17  7   8.70   1.73   ES?3  21.61   1.3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22.8259.6  7.1  3.7  EP?3 17  7  11.83    .67   ES?3  27.64    .1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PRTR    127.3289.0  8.1  3.9  IP-2 17  7  11.82   -.03   ES?2  28.11   -.6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35.1242.9  8.8  3.8  IP-2 17  7  12.37   -.67   IS-2  29.47  -1.3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38.5269.5  7.7  3.3  IP-2 17  7  13.90    .33   ES?3  31.73    .0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42.4256.8  7.9  3.6  IP-2 17  7  13.88   -.29   ES?2  32.05   -.6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146.5138.6  8.8  3.5  EP?3 17  7  15.56    .75   ES?2  33.91    .0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65.9246.7  8.7  4.0  EP?3 17  7  16.54   -.84   IS+2  37.48   -.8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86.3253.4  7.4  3.2  IP-3 17  7  19.29   -.60   IS+2  42.47   -.1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48.2266.7  7.7  3.7  EP?3 17  7  27.38   -.15   ES?3  56.55    .7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101230 35.6  4323.3  4543.320.12  3.4  7.1  24 229 21.49   .31   1.43    .1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21.5163.7  6.9  2.9  EP?2 12 30  41.04   -.67   ES?2  46.08   -.1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 78.7242.1  7.0  3.3  EP?2 12 30  51.21    .52   ES?3  61.81    .0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 93.0245.9  6.9  3.7  EP?2 12 30  52.82   -.07   ES?3  65.37   -.1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G     93.0245.9  6.8  3.6  EP?3 12 30  53.01    .12   ES?2  65.76    .2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18.9258.8  6.9  3.6  EP?3 12 30  56.67   -.21   ES?3  72.26   -.1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31.9241.7  7.7  3.6  IP+2 12 30  58.68   -.19   IS-2  75.71   -.1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34.4269.1  6.9  3.2  EP?3 12 30  58.94   -.32   ES?3  76.26   -.2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38.6256.0  7.4  3.5  EP?2 12 31    .05    .15   ES?2  17.56   -.0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150.1137.6  7.5  3.7  EP?2 12 31   1.72    .34   ES?2  20.33    .1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156.2265.1  6.5  2.9  EP?2 12 31   2.51    .38   ES?2  21.95    .4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62.5245.8  7.8  3.9  EP?2 12 31   2.81   -.11   ES?2  23.43    .5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82.6252.7  6.3  2.9  EP?3 12 31   5.61    .21   ES?3  28.05    .8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101542 34.7  43 3.3  4513.211.32  3.4  7.0  26 309 28.89   .26   1.34    .1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 28.9270.5  8.0  3.0  IP-2 15 42  41.44   -.24   IS+2  46.87    .1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 44.2268.8  7.0  3.1  EP?3 15 42  44.35   -.02   ES?2  51.62    .2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G     44.2268.8  6.3  3.0  EP?2 15 42  44.36   -.01   ES?3  51.65    .2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49.6 70.7  6.7  3.4  EP?4 15 42  49.59   4.32   IS+4  55.41   2.4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 65.4302.6  6.9  3.7  EP?2 15 42  47.46   -.44   ES?2  57.46   -.0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 77.5280.3  6.1  3.2  EP?3 15 42  49.58   -.33   ES?2  60.85   -.1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 79.7251.3  6.9  3.6  IP-2 15 42  50.52    .24   ES?3  61.28   -.3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 93.9272.1  7.1  3.7  EP?3 15 42  52.82    .17   ES?3  65.84    .1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00.3290.3  6.8  3.2  EP?2 15 42  54.01    .29   ES?3  68.13    .5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11.8254.6  7.6  3.8  EP?2 15 42  55.54   -.04   IS+2  70.31   -.4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117.5281.6  6.6  3.3  EP?2 15 42  56.79    .33   ES?3  72.58    .2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34.8262.6  7.0  3.1  EP?2 15 42  59.50    .37   IS-2  76.76   -.1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CK     140.5290.6  7.6  3.9  EP?2 15 42  59.86   -.14   ES?2  78.20   -.2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04.4276.1  7.2  3.2  EP?3 15 43   8.87    .58   ES?3  33.60    .8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11 3 0 18.2  4245.8  4554.012.72  4.7 10.2  32 281 49.45   .44   1.89    .2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49.5350.2 10.6  4.8  IP-0  3  0  28.41   -.13   IS+1  35.85   -.2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 90.5291.1 10.2  4.7  IP-2  3  0  34.72   -.66   ES?2  47.36   -.6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 96.4115.5  9.4  4.4  IP-4  3  0  39.65   3.29   ES?4  51.59   1.9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G    104.7287.4  9.7  4.7  IP-1  3  0  38.12    .38   IS+1  52.18    .1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04.7287.4 10.0  4.9  IP-1  3  0  38.40    .66   IS+1  52.13    .0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129.5301.4 10.0  4.9  IP-2  3  0  41.41   -.17   IS+2  58.52   -.1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31.4273.0 10.9  5.1  IP-1  3  0  41.33   -.54   IS+2  57.63  -1.5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39.6289.3  9.7  4.4  IP-0  3  0  43.54    .41   IS-2  61.50    .1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TRKR    142.7318.3 10.5  5.0  IP-1  3  0  43.71    .10   IS-1  62.02   -.1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53.9283.4 10.8  4.5  IP-1  3  0  45.30    .03   IS-1  64.56   -.5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63.5270.9 10.3  4.8  IP-1  3  0  45.88   -.58   ES?3  65.93  -1.2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63.9294.2  9.9  4.6  EP?2  3  0  46.91    .40   IS+2  68.11    .9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PRTR    171.1309.9 10.6  5.0  IP-1  3  0  47.78    .39   ES?2  69.47    .7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179.8288.1 10.3  4.5  IP-1  3  0  48.91    .44   IS+2  71.01    .4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90.3274.5  9.7  4.3  IP-2  3  0  48.91   -.86   ES+2  72.58   -.2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CK     204.3293.6 10.9  4.6  EP?2  3  0  51.75    .25   IS-1  76.10    .2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208.4133.7  9.7  4.4  IP-4  3  0  56.47   4.47   ES?4  80.36   3.6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64.9281.8 10.4  4.6  IP-1  3  0  59.92    .95   IS+2  90.56   1.7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12 129 24.0  4256.3  4650.216.23  3.3  7.3  16 227 61.71   .34   2.46    .2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 61.7170.6  6.4  2.7  IP+2  1 29  35.93   -.22   IS-2  45.14    .1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89.7289.1  6.2  3.1  EP?3  1 29  41.60    .30   ES?3  53.05   -.8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76.5273.9  7.9  3.6  EP?3  1 29  55.39    .73   ES?3  77.25    .2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179.0156.0  7.3  2.9  IP-2  1 29  54.87   -.15   IS+2  77.71    .0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207.9266.6  7.8  3.3  IP-3  1 29  58.66   -.32   ES?2  84.35   -.1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209.6277.4  7.2  3.6  EP?3  1 29  59.56    .38   ES?3  84.85    .0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230.5282.0  7.2  3.4  EP?3  1 30   2.66    .96   ES?3  29.67    .4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240.4266.0  7.9  3.9  EP?3  1 30   3.54    .65   ES?3  32.12    .8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121252 48.8  4254.7  4513.4 5.77  3.7  7.9  30 151 33.27   .39   1.11    .1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 33.3298.9  8.8  3.6  IP-2 12 52  56.01   -.48   IS-1  62.01   -.0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 46.9288.5  7.5  3.4  EP?3 12 52  59.34    .27   ES?2  66.48   -.0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G     46.9288.5   .1   .1  EP?3 12 52  59.49    .42   ES?3  66.50   -.0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56.7 55.4  7.4  3.7  EP?3 12 53   2.09   1.18   IS-2   9.29   -.4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 75.4312.7  7.5  3.9  EP?3 12 53   4.71    .55   ES?3  15.50    .1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 76.3262.7  7.9  3.9  IP-2 12 53   4.80    .48   ES?2  15.36   -.2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 82.1291.2  6.5  3.3  EP?3 12 53   5.78    .49   ES?3  17.04   -.2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 96.2281.6  7.7  3.7  EP?3 12 53   8.05    .42   ES?3  21.07   -.2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07.2298.2  7.0  3.4  EP?3 12 53   9.47    .01   ES?3  23.80   -.7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08.8262.7  8.2  4.0  IP+2 12 53  10.11    .37   IS+2  24.51   -.4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PRTR    120.5320.7  8.2  3.8  EP?3 12 53  12.62    .98   ES?2  28.71    .4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34.2269.4  7.5  3.3  IP+2 12 53  13.78    .04   ES?2  31.38   -.5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CK     147.2296.3  8.9  4.5  EP?3 12 53  15.58   -.17   ES?3  35.06   -.3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153.7112.2  8.7  3.9  IP+2 12 53  17.22    .47   IS-2  37.04   -.0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07.2280.4  8.1  3.5  EP?2 12 53  23.21   -.33   ES?2  48.65   -.2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151219 44.5  4228.0  4522.112.22  3.8  7.4  16 193 77.45   .33   1.28    .3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 77.5327.9  7.2  3.9  EP?2 12 19  58.04   -.01   ES?1  68.14    .2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89.0 23.2  7.8  4.3  EP?2 12 20    .55    .56   ES?1  10.84   -.4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 96.7294.4  7.9  4.5  IP+1 12 20   1.15   -.13   ES?3  13.54    .0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25.6286.5  7.2  3.7  EP?3 12 20   5.85   -.32   ES?2  21.57   -.3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26.8302.9  7.3  3.5  IP-2 12 20   7.09    .73   ES?1  22.50    .2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131.3 93.7  7.5  3.7  IP+3 12 20   7.27    .15   ES?2  23.56   -.0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54.2288.2  7.3  3.7  IP+3 12 20  10.72    .18   ES?2  29.08   -.4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155.7304.9  7.5  3.7  EP?2 12 20  11.03    .28   ES?2  29.48   -.4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33.2291.9  7.0  3.6  EP?4 12 20  22.79   2.11   ES?4  50.41   3.3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171925 18.8  4145.9  4324.2  .07  4.0  8.3  20 290120.86   .80   5.78    .6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20.9 19.9  8.7  4.4  IP-1 19 25  39.32   -.52   IS-2  55.54    .3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26.8  6.6  7.6  3.6  IP-1 19 25  40.36   -.49   IS-2  57.18    .2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38.9 32.0  8.9  4.5  IP-0 19 25  41.73  -1.17   ES?1  59.23  -1.2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56.6 20.5  9.2  4.5  IP+1 19 25  45.66   -.24   ES?1  66.00    .3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170.2 11.2  8.2  3.9  IP+2 19 25  48.60    .40   ES?2  70.07    .4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73.1 24.8  7.2  3.5  IP-2 19 25  49.43    .74   ES?2  71.36    .8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174.2341.2  9.0  4.2  IP-1 19 25  48.72   -.17   IS?1  70.32   -.5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86.2 16.9  8.4  3.9  IP+1 19 25  52.19   1.47   ES?2  75.66   1.6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201.6 27.6  8.3  3.8  EP?2 19 25  53.03    .37   ES?2  77.96    .6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253.4 50.9  7.5  3.9  EP?2 19 26   1.76   2.69   ES?2  30.49   2.0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191614 44.5  4247.0  4747.8 4.61  4.5  9.3  26 250 81.42   .42   1.87    .1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 81.4237.5  8.8  4.0  EP?2 16 15    .43   -.70   ES?2  13.43    .1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146.4182.5  9.8  4.6  IP-1 16 15  11.56   -.04   ES?2  31.27   -.0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169.7285.9  8.9  4.2  IP-4 16 15  12.38  -2.52   ES?4  33.31  -3.7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241.3277.2  9.8  4.6  EP?2 16 15  24.04    .29   ES?2  52.82    .4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G    256.5276.5  8.9  4.4  EP?2 16 15  25.80    .18   ES?2  56.48    .8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TRKR    269.7292.8  9.7  4.9  EP?3 16 15  27.17   -.08   ES?2  58.37   -.0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272.9283.9  9.9  5.2  EP?2 16 15  27.13   -.52   ES?2  59.80    .6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286.5270.9  9.8  4.3  EP?1 16 15  29.38    .06   ES?1  62.08    .0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289.8278.7  8.6  4.0  EP?3 16 15  29.10   -.64   ES?3  62.29   -.4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PRTR    304.8290.7  9.4   .1  EP?3 16 15  31.34   -.25   ES?3  65.57   -.3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306.4276.3  9.4   .1  EP?3 16 15  32.57    .78   ES?2  66.06   -.2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310.8282.1  8.8   .1  EP?3 16 15  32.41    .08   ES?2  67.00   -.2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318.7270.1  9.6   .1  EP?2 16 15  32.45   -.85   ES?3  68.73   -.1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345.2272.1  8.4   .1  EP?3 16 15  36.80    .23   ES?2  75.54    .9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417.2277.1  9.2   .1  EP?4 16 15  41.74  -3.73   ES?4  87.56  -2.3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191734 41.4  4126.3  48 7.2 3.06  4.1  8.5   8 318 33.50   .20    .89    .0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 33.5275.5  8.2  4.1  IP-0 17 34  49.70   -.09   IS?1  55.73   -.2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143.0317.7  8.3  3.9  EP?1 17 35   8.48    .11   ES?2  28.32    .2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274.1315.7  8.9  4.4  EP?4 17 35  29.99   3.45   ES?4  64.31   4.8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351.9296.0  8.4   .1  EP?3 17 35  34.97   -.94   ES?1  76.23    .5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379.8293.3  8.7   .1  EP?3 17 35  38.39   -.89   ES?3  81.90    .3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192254  7.4  4254.1  4749.210.68  3.8  8.2  16 261 90.62   .36   1.90    .3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 90.6231.2  7.5  3.4  IP-1 22 54  25.33    .22   ES?1  38.14    .0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159.5183.0  8.3  3.4  IP-2 22 54  36.26    .52   ES?1  56.11   -.3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168.2281.5  8.3  3.6  EP?2 22 54  36.72   -.35   ES?1  58.66   -.1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241.6274.1  8.6  3.6  EP?2 22 54  46.05   -.95   ES?2  75.85   -.0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G    256.8273.6  8.5  4.3  EP?4 22 54  52.13   3.29   ES?4  82.47   3.3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TRKR    266.8290.0  8.9  4.5  EP?4 22 54  51.31   1.28   ES?4  82.53   1.3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272.0281.1  7.9  4.0  EP?3 22 54  51.00    .34   ES?2  82.78    .5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288.0268.3  8.3  3.8  EP?2 22 54  52.36   -.23   ES?1  85.09   -.5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290.1276.1  7.5  3.6  EP?2 22 54  53.10    .26   ES?3  86.81    .7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306.7273.8  8.0   .1  EP?3 22 54  55.51    .66   ES?3  90.25    .7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329.5277.1  7.9   .1  EP?4 22 54  59.91   2.32   ES?4  96.60   2.3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192340 53.8  4210.0  4523.019.27  3.2  6.7  10 230107.63   .36   2.62    .3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107.6336.7  7.1  3.3  EP?2 23 41  11.76   -.76   ES?2  26.50    .3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15.5309.3  6.6  3.0  EP?3 23 41  13.99    .28   ES?1  27.90   -.3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119.9 16.4  6.8  3.4  EP?3 23 41  14.45    .11   ES?2  29.27   -.0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132.3 79.2  6.7  3.3  IP+2 23 41  16.45    .34   ES?2  32.17   -.2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44.2321.3  6.3  3.1  EP?3 23 41  18.25    .45   ES?2  35.60    .3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48.6313.4  6.4  2.9  EP?4 23 41  20.43   1.99   ES?4  38.75   2.3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2121 0  9.5  43 6.7  46 5.491.17  3.2  7.0  20 206 25.98   .33   2.86   2.1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26.0292.9  7.1  3.1  IP-0 21  0  23.61   -.17   IS-2  34.26    .0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R     99.9266.5  7.3  3.2  EP?3 21  0  29.47    .04   ES?2  44.20    .1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107.2138.4  7.2  3.1  IP+1 21  0  30.62    .45   ES?1  45.06   -.2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15.3266.4  7.3  2.7  EP?2 21  0  30.68   -.34   ES?2  47.27    .5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47.3273.0  6.7  3.2  EP?3 21  0  35.07    .55   ES?2  53.55    .7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LACR    149.8257.7  6.9  3.5  IP-2 21  0  34.73   -.07   ES?2  52.59   -.71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64.7269.0  6.7  2.9  EP?3 21  0  36.83    .34   ES?2  55.80   -.4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67.2279.8  6.1  3.1  EP?4 21  0  35.42  -1.36   ES?4  54.62  -2.1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82.4258.6  7.8  3.9  EP?4 21  0  37.24  -1.28   ES?4  58.12  -1.6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186.6275.3  6.8  3.1  IP+0 21  0  38.94   -.07   ES?1  60.47   -.1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206.0263.4  6.6  3.0  EP?1 21  0  41.37    .10   ES?1  64.04   -.4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226.8143.7  7.7  3.2  EP?3 21  0  44.11    .41   ES?1  68.88    .1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23 353 44.4  43 5.9  46 1.814.80  3.6  7.7  22 192 22.31   .37   1.59    .1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22.3301.4  7.1  2.9  IP-2  3 53  50.32    .01   IS-2  54.09   -.5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 94.9267.3  7.6  3.7  EP?3  3 54   2.80    .42   ES?3  16.03    .5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109.5135.9  7.9  4.1  IP+2  3 54   4.75    .12   ES?2  19.04   -.3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10.3267.0  7.6  2.2  EP?4  3 54   6.52   1.77   ES?4  21.30   1.7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G    110.3267.0   .1   .1  EP?4  3 54   6.52   1.77   ES?4  21.30   1.7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124.7284.1  7.5  3.8  EP?3  3 54   7.05    .07   ES?2  23.53    .1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TRKR    126.0303.5  8.3  4.2  EP?3  3 54   7.06   -.12   ES?3  23.15   -.6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42.5273.7  7.2  4.0  EP?3  3 54   9.74    .04   ES?3  27.87   -.2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44.6257.9  8.1  3.9  IP-2  3 54   9.47   -.57   IS-2  28.46   -.2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PRTR    159.2297.1  7.8  4.1  EP?3  3 54  12.51    .55   ES?2  32.39    .3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59.8269.5  7.7  3.4  EP?3  3 54  12.39    .35   ES?2  32.77    .5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77.3258.8  8.4  3.9  EP?3  3 54  14.36    .16   IS+2  36.26    .3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201.0263.7  7.3  3.1  EP?2  3 54  17.43    .31   ES?3  41.91    .9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228.6142.4  8.2  3.6  IP-4  3 54  23.33   2.80   ES?4  50.52   3.6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23 430 50.4  4312.6  46 4.423.93  3.3  7.5  14 233 22.49   .18   1.30    .1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22.5268.1  7.2  3.0  EP?2  4 30  57.17    .20   IS-2  61.77    .0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G    115.0260.9   .1   .1  EP?4  4 31  12.78   1.76   ES?4  28.62   2.5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15.0260.9  7.4  2.6  EP?4  4 31  12.86   1.84   ES?4  28.52   2.4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116.4141.4  7.9  3.9  EP?2  4 31  11.40    .17   ES?2  26.41   -.0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51.0253.6  7.6  3.8  IP-2  4 31  16.51   -.05   IS+2  35.74    .0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63.8265.2  7.2  3.1  EP?3  4 31  17.63   -.86   ES?3  38.69   -.3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83.1255.2  7.8  3.6  EP?3  4 31  21.00   -.33   IS-2  43.80   -.1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205.8260.4  7.3  3.1  EP?2  4 31  23.62   -.53   IS-2  48.60   -.1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236.5144.9  7.3  3.4  EP?3  4 31  27.11   -.73   ES?2  55.15   -.0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23 524 51.7  43 3.0  46 1.314.95  3.6  7.7  18 181 25.07   .27   1.49    .2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25.1312.8  7.1  3.3  IP-2  5 24  58.16    .31   ES?2  62.46    .1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106.2133.6  8.0  3.9  IP-2  5 25  11.72    .16   ES?2  25.79   -.2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09.7269.8  7.6  2.4  EP?4  5 25  13.95   1.85   ES?4  28.69   1.6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G    109.7269.8  7.5  3.8  EP?4  5 25  13.96   1.86   ES?4  28.55   1.5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125.5286.6  7.3  4.0  EP?3  5 25  14.62    .08   ES?3  30.65   -.5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42.2275.9  7.6  4.0  EP?3  5 25  17.24    .13   ES?2  35.33   -.3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43.2260.0  8.2  4.1  IP+2  5 25  17.34    .08   IS-2  36.08    .1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59.2271.5  7.9  3.5  EP?3  5 25  19.93    .21   ES?3  40.30    .1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63.1282.6  6.8  3.5  EP?3  5 25  20.78    .45   ES?3  41.28    .0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75.6260.5  8.5  4.0  EP?3  5 25  21.74   -.51   IS-2  44.30   -.2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99.8265.2  7.5  3.1  EP?3  5 25  25.38   -.41   IS-2  50.08   -.6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224.7141.5  8.2  3.7  EP?4  5 25  32.16   3.37   ES?4  58.98   3.0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231627 48.0  4227.7  4517.822.75  4.1  8.1  36 169 74.97   .70   2.11    .7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 75.0332.0  8.4  4.2  EP?3 16 28   2.65    .19   IS-2  12.15   -.8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 82.4322.1  7.8  2.8  IP-2 16 28   3.90    .30   IS-2  14.39   -.6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G     82.4322.1  7.4  3.9  IP-1 16 28   3.92    .32   IS-2  14.43   -.5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 91.5296.2  8.4  4.8  IP+2 16 28   4.32   -.68   ES?2  16.03  -1.4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91.9 26.4  8.3  4.5  IP-1 16 28   5.13    .06   IS-1  16.93   -.6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15.0314.0  7.4  3.9  EP?2 16 28   9.45    .83   IS-2  24.43    .7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118.5328.7  8.4  4.4  EP?3 16 28   9.66    .51   ES?2  25.23    .6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20.1287.6  8.0  4.1  EP?2 16 28   9.08   -.32   IS-1  23.57  -1.4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22.2304.6  8.6  4.4  IP-0 16 28  10.45    .74   ES?1  26.03    .4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137.2 93.3  8.6  4.2  IP-2 16 28  11.87   -.16   ES?2  29.14   -.4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42.5315.0  7.7  3.8  EP?2 16 28  13.64    .79   ES?2  31.27    .2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TRKR    147.5341.9  8.6  4.4  EP?2 16 28  14.27    .65   IS+2  32.94    .6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48.8289.1  7.5  3.8  IP-2 16 28  13.73   -.08   IS-2  31.92   -.7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151.2306.3  8.2  4.3  EP?2 16 28  15.18    .99   ES?3  33.77    .4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PRTR    165.4330.0  8.7  4.1  IP+2 16 28  17.01    .64   ES?2  37.87    .7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CK     180.1309.8  8.1  4.0  EP?3 16 28  17.74   -.80   ES?2  39.92   -.9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27.9292.6  8.7  4.1  IP-2 16 28  26.11   1.59   ES?3  53.08   1.8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229.2118.8  7.8  3.9  IP-2 16 28  26.47   1.80   ES?3  53.82   2.3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24-159 58.9  4235.8  4332.417.25  3.3  6.9  12 295 33.82   .24   1.48    .2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 33.8  5.6  6.6  3.1  IP-0  0  0   6.34   -.25   IS-2  12.02   -.2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 36.4 54.2  6.8  3.6  EP?1  0  0   7.13    .12   ES?1  13.04    .0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 66.9 67.6  7.2  3.4  EP?1  0  0  11.88   -.17   IS-1  21.46   -.2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 69.4 38.4  7.2  3.5  IP-0  0  0  12.42   -.06   ES?1  22.53    .1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 77.6 16.1  6.5  3.3  EP?1  0  0  14.50    .33   IS+2  25.30   -.0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 88.9 43.1  7.0  3.2  EP?4  0  0  18.28   2.38   ES?4  30.65   2.3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 95.8 26.4  6.9  3.0  EP?4  0  0  18.77   1.80   ES?4  32.12   1.9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 98.8317.3  6.4  3.1  EP?4  0  0  15.50  -1.93   ES?4  27.67  -3.3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CK     100.5  2.8  7.8  3.8  EP?1  0  0  18.34    .65   ES?1  32.04    .6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2414 6 29.7  4257.4  4546.613.88  4.6 10.3  36 127 27.33   .69   1.61    .5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27.3  3.2 11.5  5.2  IP-1 14  6  36.20   -.22   ES?1  40.63   -.6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 75.2278.5  9.6  4.3  IP+2 14  6  45.40    .74   ES?1  55.35   -.2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G     90.2276.3  8.6  4.3  EP?1 14  6  48.43   1.20   IS-2  60.17    .1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 90.2276.3  9.0  3.0  EP?1 14  6  48.54   1.31   ES?1  60.25    .2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110.5294.7  9.9  4.7  EP?2 14  6  51.30    .95   ES?1  66.39    .9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115.6123.0 10.7  5.1  IP-1 14  6  51.37    .24   IS-2  65.91   -.8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TRKR    120.2315.1 10.8  5.2  EP?2 14  6  52.01    .17   ES?1  67.70   -.2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21.9263.1 10.8  5.4  IP+1 14  6  52.10    .00   ES?1  67.70   -.7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24.1281.5  9.2  4.0  IP-1 14  6  53.19    .75   ES?2  68.77   -.2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40.1275.9 10.2  4.5  EP?1 14  6  54.86   -.05   ES?1  72.50   -.8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46.6288.2 10.4  4.8  IP+1 14  6  56.64    .73   ES?1  75.20    .1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PRTR    149.9306.1 11.4  4.9  IP+1 14  6  57.54   1.13   ES?1  76.46    .5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54.4263.0 10.9  4.9  EP?1 14  6  56.47   -.63   ES?1  76.27   -.8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164.3282.1 10.1  4.7  IP-1 14  6  58.65    .03   ES?1  79.01   -.7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79.5268.0 10.1  4.4  EP?1 14  7    .33   -.64   ES?1  22.38  -1.4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CK     187.0288.8 11.0  4.7  EP?1 14  7   1.14   -.94   ES?1  24.86   -.8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230.5135.9 10.8  4.9  IP-2 14  7   8.34    .68   ES?1  34.80   -.5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51.0277.5 10.6  4.6  EP?1 14  7   9.69   -.44   ES?1  38.78   -.8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261026 19.0  4351.0  4154.914.64  3.6  7.6  16 331 93.14   .43   4.27    .4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 93.1135.7  7.8  3.7  IP-2 10 26  36.90    .04   ES?1  49.98    .0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165.7113.0  7.2  3.4  EP?3 10 26  47.62   -.41   ES?2  69.02   -.2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71.4128.1  7.1  3.0  EP?2 10 26  48.93    .03   ES?2  70.88    .1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81.5107.1  7.6  3.5  EP?3 10 26  51.03    .58   ES?3  74.35    .9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93.7116.0  7.5  3.2  EP?2 10 26  51.34   -.90   ES?2  76.01   -.5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99.8126.2  7.7  3.7  EP?3 10 26  53.07   -.03   ES?2  77.61   -.4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205.6111.2  7.9  4.1  EP?3 10 26  53.95    .15   ES?2  79.49    .2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224.3120.5  7.7  3.9  EP?3 10 26  56.89    .84   ES?2  84.28   1.1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27 0 4 22.5  4141.9  4214.0 6.20  3.1  6.8  10 319173.64   .33   4.38    .5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73.6 39.8  6.3  2.7  EP?2  0  4  53.39   -.46   ES?2  76.31   -.4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177.0 13.1  7.3  3.3  EP?2  0  4  54.49    .13   IS?2  77.71    .0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83.4 48.7  7.6  3.6  EP?3  0  4  55.68    .33   ES?2  79.86    .5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211.2 53.6  6.9  3.2  EP?2  0  4  59.65    .25   ES?2  86.45    .1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LSNR    217.0 36.5  6.0  2.7  EP?2  0  5    .01   -.08   ES?3  27.17   -.37  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27 250 44.0  4135.4  46 5.315.30  3.7  8.5  14 209114.61   .44   1.91    .5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114.6 39.1  8.9  4.5  EP?2  2 51   5.24    .12   IS-1  20.38   -.1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137.0 95.7  8.4  3.5  IP-2  2 51   8.50   -.06   IS-2  26.77    .2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180.8352.4  8.3  3.8  EP?3  2 51  15.80    .51   ES?2  38.84    .6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201.9312.9  9.0  3.8  IP-4  2 51  15.46  -2.82   ES?4  38.92  -4.4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ZEI     224.4306.4  9.1  3.9  EP?3  2 51  20.16   -.83   ES?2  46.29  -1.73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230.8320.0  8.2  3.8  EP?3  2 51  21.70   -.06   ES?3  49.19   -.1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235.4314.9  8.8  3.5  EP?3  2 51  22.81    .50   ES?2  50.28   -.0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253.1305.1  7.3  3.3  EP?3  2 51  24.08   -.37   ES?2  52.70  -1.3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27 858 52.7  4128.2  4351.3  .80  5.3 11.9  26 295146.44   .51   2.74    .2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46.4  1.5 11.8  5.4  IP-0  8 59  20.41   -.25   IS-2  41.20    .1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54.9 13.6 12.1  5.7  IP-0  8 59  21.47   -.59   IS-2  42.43  -1.0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60.4351.9 11.1  5.1  IP-0  8 59  22.86   -.11   IS-2  45.79    .6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80.3  5.6 12.1  5.5  IP-0  8 59  25.60   -.51   IS+2  50.22   -.3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87.7 21.2 12.3  4.0  IP-0  8 59  27.01   -.24   IS+2  53.29    .7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93.2 10.5 11.9  5.5  IP+2  8 59  28.40    .31   ES?1  54.98   1.0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R    195.0 25.3 12.4  5.3  IP-0  8 59  27.92   -.44   IS-2  54.92    .5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199.7358.8 11.5  5.1  IP-1  8 59  29.09    .02   ES?2  56.18    .5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211.6  4.6 11.7  5.5  IP-0  8 59  30.58   -.22   ES?2  59.28    .6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18.7334.7 11.7  5.5  IP-0  8 59  32.02    .37   IS+2  60.33    .2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CK     226.4354.7 12.1  5.7  IP-2  8 59  32.57   -.02   ES?3  62.85   1.1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250.3 39.7 12.8  5.1  IP+2  8 59  35.42   -.04   IS-2  68.90   2.2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TRKR    260.4 16.0 11.6  5.1  EP?2  8 59  36.44   -.24   ES?2  70.12   1.3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277.1 68.4 11.9  5.1  IP+4  8 59  35.81  -2.89   ES?4  69.15  -3.1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AKT     322.7 90.1 11.5   .1  IP-4  8 59  39.38  -4.80   ES?4  77.35  -4.43  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27 9 9  5.6  4127.9  44 2.8 1.33  3.5  7.8  10 323147.40   .19   2.63    .3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47.4355.3  8.0  4.0  EP?2  9  9  33.42   -.19   ES?2  54.15    .0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52.5  7.8  8.4  3.8  IP-2  9  9  34.59    .14   IS+2  55.58    .0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63.8346.4  6.7  3.2  IP-2  9  9  36.01   -.34   ES?1  59.02    .2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80.0   .6  8.1  3.7  EP?3  9  9  38.60   -.25   ES?2  63.02   -.1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83.2 16.5  8.4  2.6  EP?4  9  9  42.63   3.30   ES?4  66.39   2.4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NEY     226.3331.1  7.4  3.5  EP?2  9  9  45.49    .15   IS+2  74.77    .39 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2715 9 31.6  4136.3  44  .315.30  3.7  7.6  10 320131.71   .13   2.16    .3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31.7356.3  8.1  4.2  IP-2 15  9  55.38   -.00   ES?2  72.61   -.1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37.7 10.0  8.0  3.8  IP-1 15  9  56.26   -.04   IS+2  74.39    .0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48.0346.3  7.0  3.3  IP+2 15  9  57.63   -.25   ES?2  77.23    .1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64.6  1.8  7.2  3.6  EP?2 15 10    .63    .19   ES?2  21.61    .1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NEY     211.1329.9  7.9  3.4  EP?2 15 10   7.55    .52   IS-2  32.85   -.05  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29 6 6 40.3  4123.1  4356.310.99  3.5  7.1  10 313155.82   .17   2.10    .3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55.8358.9  7.5  3.8  EP?2  6  7   8.20    .12   ES?2  28.51    .1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62.6 10.5  7.3  3.4  EP?2  6  7   9.02   -.11   ES?2  30.00   -.1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70.7350.0  6.5  3.1  EP?2  6  7  10.60    .23   ES?2  32.19   -.1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200.8 22.4  7.3  3.5  EP?2  6  7  15.13    .22   ES?2  40.13   -.0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30.2334.1  6.6  3.3  EP?4  6  7  20.38   1.86   ES?4  48.43   1.9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253.4 37.2  7.5  4.0  EP?2  6  7  21.07   -.24   ES?2  50.90   -.3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291212  2.4  4147.9  4313.510.62  3.4  7.1  12 308123.25   .22   1.55    .1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23.2 26.9  7.1  3.7  EP?2 12 12  23.43   -.14   ES?2  39.14    .0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25.7 13.5  6.7  3.0  IP-1 12 12  23.83   -.16   IS+2  39.53   -.2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44.2 37.7  7.4  3.6  EP?2 12 12  26.91   -.18   ES?2  45.30    .1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58.9 25.9  7.0  3.6  EP?2 12 12  29.32    .12   ES?2  49.21    .4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166.5345.5  7.2  3.4  EP?2 12 12  31.24    .96   ES?2  50.76    .1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LSNR    170.0 16.3  7.0  3.2  IP-2 12 12  31.08    .30   ES?3  51.86    .3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13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  <w:r>
        <w:br w:type="page"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Описание формата каталога и бюллетеня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>|                     Формат записи 1 типа</w:t>
      </w:r>
      <w:r>
        <w:rPr/>
        <w:t xml:space="preserve">                           !</w:t>
      </w:r>
    </w:p>
    <w:tbl>
      <w:tblPr>
        <w:tblW w:w="95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134"/>
        <w:gridCol w:w="5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>Формат записи 2 типа</w:t>
      </w:r>
    </w:p>
    <w:tbl>
      <w:tblPr>
        <w:tblW w:w="96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6"/>
        <w:gridCol w:w="1134"/>
        <w:gridCol w:w="581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84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2"/>
        <w:gridCol w:w="1753"/>
        <w:gridCol w:w="387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3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</w:tbl>
    <w:p>
      <w:pPr>
        <w:pStyle w:val="13"/>
        <w:rPr/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1134" w:right="34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10136505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7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732917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3z0">
    <w:name w:val="WW8Num3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литература-текст"/>
    <w:basedOn w:val="Normal"/>
    <w:qFormat/>
    <w:pPr>
      <w:widowControl w:val="false"/>
      <w:numPr>
        <w:ilvl w:val="0"/>
        <w:numId w:val="3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2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2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hyperlink" Target="http://www.ceme.gsras.ru/1251/v1.htm" TargetMode="External"/><Relationship Id="rId31" Type="http://schemas.openxmlformats.org/officeDocument/2006/relationships/hyperlink" Target="http://www.ceme.gsras.ru/1251/v1.htm" TargetMode="External"/><Relationship Id="rId32" Type="http://schemas.openxmlformats.org/officeDocument/2006/relationships/hyperlink" Target="http://www.ceme.gsras.ru/1251/v1.htm" TargetMode="External"/><Relationship Id="rId33" Type="http://schemas.openxmlformats.org/officeDocument/2006/relationships/header" Target="header1.xml"/><Relationship Id="rId34" Type="http://schemas.openxmlformats.org/officeDocument/2006/relationships/footer" Target="footer3.xml"/><Relationship Id="rId35" Type="http://schemas.openxmlformats.org/officeDocument/2006/relationships/header" Target="header2.xml"/><Relationship Id="rId36" Type="http://schemas.openxmlformats.org/officeDocument/2006/relationships/footer" Target="footer4.xml"/><Relationship Id="rId37" Type="http://schemas.openxmlformats.org/officeDocument/2006/relationships/header" Target="header3.xml"/><Relationship Id="rId38" Type="http://schemas.openxmlformats.org/officeDocument/2006/relationships/footer" Target="footer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13:00Z</dcterms:created>
  <dc:creator>Admin</dc:creator>
  <dc:description/>
  <cp:keywords/>
  <dc:language>en-US</dc:language>
  <cp:lastModifiedBy>ЛЮДА</cp:lastModifiedBy>
  <cp:lastPrinted>2011-10-12T10:32:00Z</cp:lastPrinted>
  <dcterms:modified xsi:type="dcterms:W3CDTF">2011-10-12T06:33:00Z</dcterms:modified>
  <cp:revision>6</cp:revision>
  <dc:subject/>
  <dc:title>Геофизическая служба РАН</dc:title>
</cp:coreProperties>
</file>