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еврал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680" cy="416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феврал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феврал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февра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февра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значительно  уменьшилась  по  сравнению   с  январем,   было  зарегистрировано   89  землетрясений,  из  них  41  -  с  магнитудой  Ms ≥ 1,5   (в  январе – 146  и 101 - соответственно).</w:t>
      </w:r>
    </w:p>
    <w:p>
      <w:pPr>
        <w:pStyle w:val="Normal"/>
        <w:ind w:right="-5" w:hanging="0"/>
        <w:jc w:val="both"/>
        <w:rPr/>
      </w:pPr>
      <w:r>
        <w:rPr/>
        <w:t>Уменьшение  сейсмической активности  произошло  в Чеченской  республике  и в Грузии.            Рис.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феврале  2011 г.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 в   феврале   землетрясений   с  магнитудой    Ms &gt;1,5  не  зарегистрировано.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Южной  Осетии   в  феврале   зарегистрировано 1 землетрясение  с  магнитудой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и   в  Кабардино - Балкарии  по   данным   Северо-Осетинского  филиала   ГС  РАН     землетрясений   с  магнитудой    Ms &gt;1,5  не  зарегистрировано.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 было  зарегистрировано  7  землетрясений  с  магнитудой   Ms &gt;1,5,   самое  значительно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8,6     зарегистрирован  10  февраля   в  18ч. 00м. 19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7.  На  западе  и   в   центральной  части   Дагестана  по  данным   Северо-Осетинского  филиала   ГС  РАН    зарегистрировано   6  землетрясений   с   К &gt;  7.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8.  В  северной   и  в  центральной   Грузии   в феврале   по  данным    Северо-Осетинского  филиала    ГС  РАН     зарегистрировано    27   землетрясений   с  магнитудой   Ms  &gt;1,5.  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/>
        <w:t xml:space="preserve">        </w:t>
      </w:r>
      <w:r>
        <w:rPr>
          <w:b/>
        </w:rPr>
        <w:t>Сведения о сейсмических станциях Северо-Осетинского филиала ГС РАН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28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вра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201 16 12 52.8 42.59 46.14  6  6.9  8 3.2    7  167     .40   1.69    .22   BTLR GNB  GRO  LACR ZEI  STD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202 14 48 58.3 41.42 44.69 24  6.8  4 3.1  159  343     .18   2.98    .20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204 12 45 57.2 42.96 42.53 12  7.1  4 3.0   86  344     .08   1.23    .13   DIGR ZEI  KORR LAC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204 23 00   .4 41.61 43.88  0  8.1 11 3.6  130  328     .32   4.17    .53   ZEI  LACR DIGR KORR VLKR VLKG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206 22 14 34.9 41.75 42.32 18  7.7  5 3.2  166  345     .25   3.16    .20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206 21 55 51.0 41.76 42.55  1  9.3 13 4.0  154  312     .55   3.81    .46   DIGR ZEI  NEY  LACR KORR LSNR NCK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G VLKR KMG  BTK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207 16 22 30.0 41.66 42.36  0  6.7  5 3.0  171  345     .26   4.75    .23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207 22 40 53.1 41.26 44.11  4  7.2  9 3.4  172  329     .15   2.06    .22   ZEI  LACR DIGR KORR KMG 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208 10 02 24.6 41.31 44.63 24  6.7  4 3.1  170  343     .18   2.08    .12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208 20 15  8.3 43.12 45.46105  7.4 14 3.5   30  183     .53   4.02   2.78   GRO  KMG  VLKR VLKG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210 18 00 19.6 43.18 46.03 30  8.6 16 4.1   95  314     .38   2.26    .28   GRO  BTLR KMG  VLKG VLKR GNB 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LACR PRTR KOR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211 06 16 59.4 42.78 46.44 49  7.9 16 3.6   29  182     .34   1.55    .14   BTLR GNB  GRO  KMGR VLKR BTKR TR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ARDR KORR STDR PRT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215 11 00 52.1 42.90 46.33111  9.1 14 4.0  121  199     .41   3.36   4.81   GRO  KMG  VLKR BTKR TRKR LAC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STDR AKT 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215 12 57 12.5 41.98 42.73  6  9.7 11 4.5  124  306     .41   2.61    .24   DIGR ZEI  NEY  LACR KORR LSN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 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215 19 07 24.8 42.92 45.40 18  6.7 11 3.3   46  218     .46   2.37    .38   KMG  GRO  VLKR LACR TRKR KOR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216 03 49 56.5 42.86 42.16 18  6.7  6 3.1  143  337     .26   4.18    .52   DIGR LSNR ZEI  KORR STDR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216 19 36  9.8 42.48 45.21 17  6.8 11 3.2   76  316     .40   3.14    .50   KMG  VLKR LACR GRO  ARDR ZEI  BT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PRT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217 01 58   .6 41.43 44.06  1  7.1  6 3.0  153  334     .28   3.34    .42   ZEI  LACR KORR KMG  LSN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10218 09 48 13.8 41.44 44.50 24  6.7  4 3.1  154  341     .12   1.78    .23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218 23 32 27.3 42.80 46.87  9  7.8 10 3.7   99  332     .35   4.13    .29   GRO  KMG  VLKR BTKR LACR KORR PRT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219 12 39   .8 41.62 44.02 40  7.2  4 3.3  131  327     .44   1.98    .13   ZEI  LACR DIGR VL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219 18 01 48.9 43.08 45.98 18  6.9  9 3.2   20  302     .34   2.64    .37   GRO  VLKR BTKR TRKR LACR KORR PRT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10220 03 27 25.5 42.63 43.57 18  6.7  6 3.3   30  293     .32   2.62    .56   DIGR ZEI  LACR KORR LSN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220 09 47 13.3 41.49 44.24  9  7.3  5 3.5  148  340     .18   1.47    .20   ZEI  LACR DIGR ARD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220 15 29 44.3 43.30 45.59 25  7.3 11 3.3   20  201     .35   1.89    .27   GRO  KMG  VLKR BTKR BTL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GNB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221 01 34 48.8 42.57 45.91 39  8.3 15 3.7   72  176     .41   1.41    .20   GRO  GNB  KMGR VLKR VLKG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221 12 33 38.4 43.38 45.43  8  7.4  4 3.8   36  231     .27   6.83    .72   GRO 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221 17 27 10.7 42.67 43.59 13  7.0  8 3.4   27  286     .34   2.61    .59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221 17 38 30.3 41.89 43.83  5  6.9  4 3.3  100  329     .37  16.80   3.01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221 22 20 26.0 41.50 43.85  3  9.3 17 4.0  143  265     .50   3.17    .36   ZEI  LACR DIGR KORR VLKR VLKG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NCK  BTLR GRO 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222 01 09 14.7 42.63 42.96  7  7.4 11 3.5   61  326     .39   2.88    .90   DIGR NEY  ZEI  LSNR KORR LACR STD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222 01 24 36.2 41.51 43.82  4  8.4 15 3.6  144  266     .57   2.93    .31   ZEI  LACR DIGR KORR VLKG VLKR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BTLR GRO  GNB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222 05 52  6.7 43.03 45.37 26  7.1  5 3.5   56  346     .20   5.63    .59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223 00 55 28.0 41.58 48.30 14  8.6  6 3.8   49  304     .20   5.87    .58   AKT  GRO  KMG  LACR BTKR ZEI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223 23 47 35.4 42.57 43.65 15  6.8  9 3.3   32  289     .28   1.68    .33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224 06 14  3.1 41.47 44.05  8  7.9  6 3.6  147  326     .18   1.13    .17   ZEI  LACR DIGR KORR KMG 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224 09 12 53.5 41.44 43.95 17  7.4  5 3.5  151  327     .09   1.13    .13   ZEI  LACR DIGR KMG  ARD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224 12 24 10.1 41.55 44.72 25  6.8  7 3.1  145  302     .17   1.41    .15   LACR ZEI  VLKR DIGR KORR ARDR GRO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226 18 56 22.9 41.71 44.53 20  7.6 12 3.5  125  297     .27   2.29    .48   LACR ZEI  VLKR KMG  DIGR KORR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STDR GRO 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227 09 21 57.3 41.40 43.89 24  7.2  4 3.1  154  339     .05    .52    .06   ZEI  LACR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227 17 36 52.6 41.29 43.80  1 10.2 17 4.2  168  273     .67   3.12    .31   ZEI  LACR DIGR KORR VLKG VLKR ARDR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NCK  BTLR GRO  GNB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28  февраля   2011 года 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4"/>
        <w:rPr>
          <w:lang w:val="en-US"/>
        </w:rPr>
      </w:pPr>
      <w:r>
        <w:rPr>
          <w:lang w:val="en-US"/>
        </w:rPr>
        <w:t>1102011612 52.8  4235.4  46 8.6 6.20  3.2  6.9  16 167  6.68   .40   1.69    .22</w:t>
      </w:r>
    </w:p>
    <w:p>
      <w:pPr>
        <w:pStyle w:val="Style14"/>
        <w:rPr/>
      </w:pPr>
      <w:r>
        <w:rPr>
          <w:lang w:val="en-US"/>
        </w:rPr>
        <w:t>BTLR      6.7109.8  6.6  3.5  IP+0 16 12  55.52    .41   IS-1  56.46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 70.7108.3  6.7  3.1  EP?3 16 13   7.72    .53   ES?3  17.66   -.01</w:t>
      </w:r>
    </w:p>
    <w:p>
      <w:pPr>
        <w:pStyle w:val="Style14"/>
        <w:rPr>
          <w:lang w:val="en-US"/>
        </w:rPr>
      </w:pPr>
      <w:r>
        <w:rPr>
          <w:lang w:val="en-US"/>
        </w:rPr>
        <w:t>GRO      73.7337.4  7.2  3.0  EP?3 16 13   7.95    .27   ES?2  18.10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153.6279.8  7.2  3.3  IP-2 16 13  20.80   -.21   IS+2  40.94   -.64</w:t>
      </w:r>
    </w:p>
    <w:p>
      <w:pPr>
        <w:pStyle w:val="Style14"/>
        <w:rPr>
          <w:lang w:val="en-US"/>
        </w:rPr>
      </w:pPr>
      <w:r>
        <w:rPr>
          <w:lang w:val="en-US"/>
        </w:rPr>
        <w:t>ZEI     185.0276.8  7.2  3.3  IP-2 16 13  26.21    .28   ES?2  49.64   -.45</w:t>
      </w:r>
    </w:p>
    <w:p>
      <w:pPr>
        <w:pStyle w:val="Style14"/>
        <w:rPr>
          <w:lang w:val="en-US"/>
        </w:rPr>
      </w:pPr>
      <w:r>
        <w:rPr>
          <w:lang w:val="en-US"/>
        </w:rPr>
        <w:t>STDR    190.4297.0  6.9  3.2  EP?3 16 13  27.82   1.06   ES?2  51.70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205.3291.5  6.9  3.3  EP?3 16 13  29.67    .70   ES?3  55.22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212.8279.3  6.6  3.0  EP?3 16 13  29.96    .04   ES?3  56.29   -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21448 58.3  4125.4  4440.724.16  3.1  6.8   8 343158.92   .18   2.98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158.9348.5  6.8  3.2  EP?2 14 49  25.91    .20   ES?2  45.82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64.6337.0  6.8  3.1  EP?3 14 49  26.71    .16   ES?2  47.07   -.07</w:t>
      </w:r>
    </w:p>
    <w:p>
      <w:pPr>
        <w:pStyle w:val="Style14"/>
        <w:rPr>
          <w:lang w:val="en-US"/>
        </w:rPr>
      </w:pPr>
      <w:r>
        <w:rPr>
          <w:lang w:val="en-US"/>
        </w:rPr>
        <w:t>DIGR    187.3331.1  6.7  3.1  EP?2 14 49  29.84   -.01   ES?2  52.76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91.4344.8  6.8  3.1  EP?3 14 49  30.07   -.27   ES?2  53.29   -.4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41245 57.2  4256.7  4231.811.96  3.0  7.1   8 344 85.92   .08   1.23    .13</w:t>
      </w:r>
    </w:p>
    <w:p>
      <w:pPr>
        <w:pStyle w:val="Style14"/>
        <w:rPr>
          <w:lang w:val="en-US"/>
        </w:rPr>
      </w:pPr>
      <w:r>
        <w:rPr>
          <w:lang w:val="en-US"/>
        </w:rPr>
        <w:t>DIGR     85.9 93.4  6.9  3.0  IP+2 12 46  12.17    .04   ES?2  23.02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113.3 98.9  7.2  3.1  EP?3 12 46  16.66   -.08   IS+2  31.07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26.3 82.9  7.2  3.0  EP?3 12 46  19.03    .09   ES?3  34.79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44.8 95.3  7.3  3.1  EP?3 12 46  21.61   -.27   ES?2  39.56   -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423 0   .4  4136.8  4352.1  .38  3.6  8.1  16 328130.49   .32   4.17    .53</w:t>
      </w:r>
    </w:p>
    <w:p>
      <w:pPr>
        <w:pStyle w:val="Style14"/>
        <w:rPr>
          <w:lang w:val="en-US"/>
        </w:rPr>
      </w:pPr>
      <w:r>
        <w:rPr>
          <w:lang w:val="en-US"/>
        </w:rPr>
        <w:t>ZEI     130.5  1.2  8.1  3.8  IP-2 23  0  22.92   -.05   IS+2  39.5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39.2 14.7  8.1  3.8  IP-1 23  0  24.00   -.44   IS+2  41.54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44.8350.6  7.8  3.6  IP-2 23  0  25.33   -.06   ES?2  43.39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64.4  5.8  8.2  3.8  IP-3 23  0  29.08    .36   ES?3  49.57    .20</w:t>
      </w:r>
    </w:p>
    <w:p>
      <w:pPr>
        <w:pStyle w:val="Style14"/>
        <w:rPr>
          <w:lang w:val="en-US"/>
        </w:rPr>
      </w:pPr>
      <w:r>
        <w:rPr>
          <w:lang w:val="en-US"/>
        </w:rPr>
        <w:t>VLKR    172.6 22.8  8.2  3.7  EP?3 23  0  30.45    .34   ES?3  51.87    .10</w:t>
      </w:r>
    </w:p>
    <w:p>
      <w:pPr>
        <w:pStyle w:val="Style14"/>
        <w:rPr>
          <w:lang w:val="en-US"/>
        </w:rPr>
      </w:pPr>
      <w:r>
        <w:rPr>
          <w:lang w:val="en-US"/>
        </w:rPr>
        <w:t>VLKG    172.6 22.8   .1   .1  EP?3 23  0  30.49    .38   ES?2  51.97    .20</w:t>
      </w:r>
    </w:p>
    <w:p>
      <w:pPr>
        <w:pStyle w:val="Style14"/>
        <w:rPr>
          <w:lang w:val="en-US"/>
        </w:rPr>
      </w:pPr>
      <w:r>
        <w:rPr>
          <w:lang w:val="en-US"/>
        </w:rPr>
        <w:t>ARDR    177.3 11.2   .1   .1  EP?3 23  0  31.00    .09   ES?3  53.15   -.02</w:t>
      </w:r>
    </w:p>
    <w:p>
      <w:pPr>
        <w:pStyle w:val="Style14"/>
        <w:rPr>
          <w:lang w:val="en-US"/>
        </w:rPr>
      </w:pPr>
      <w:r>
        <w:rPr>
          <w:lang w:val="en-US"/>
        </w:rPr>
        <w:t>KMG     180.2 27.2  8.1  3.7  EP?4 23  0  30.35  -1.01   ES?4  52.41  -1.53</w:t>
      </w:r>
    </w:p>
    <w:p>
      <w:pPr>
        <w:pStyle w:val="Style14"/>
        <w:rPr>
          <w:lang w:val="en-US"/>
        </w:rPr>
      </w:pPr>
      <w:r>
        <w:rPr>
          <w:lang w:val="en-US"/>
        </w:rPr>
        <w:t>LSNR    183.8358.4  8.0  3.4  IP-2 23  0  32.62    .75   ES?2  55.25    .43</w:t>
      </w:r>
    </w:p>
    <w:p>
      <w:pPr>
        <w:pStyle w:val="Style14"/>
        <w:rPr>
          <w:lang w:val="en-US"/>
        </w:rPr>
      </w:pPr>
      <w:r>
        <w:rPr>
          <w:lang w:val="en-US"/>
        </w:rPr>
        <w:t>STDR    195.6  4.7  8.2  3.4  IP?4 23  0  35.24   1.81   ES?4  59.50   1.99</w:t>
      </w:r>
    </w:p>
    <w:p>
      <w:pPr>
        <w:pStyle w:val="Style14"/>
        <w:rPr>
          <w:lang w:val="en-US"/>
        </w:rPr>
      </w:pPr>
      <w:r>
        <w:rPr>
          <w:lang w:val="en-US"/>
        </w:rPr>
        <w:t>BTKR    203.0 15.8  8.0  3.4  IP+4 23  0  35.78   1.44   ES?4  60.12   1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62214 34.9  4144.2  4219.218.04  3.2  7.7   6 345165.68   .25   3.16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165.7 38.8  7.6  3.2  EP?3 22 15   3.49   -.25   ES?3  24.79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75.0 48.2  7.7  3.2  IP+2 22 15   4.86   -.30   ES?2  27.29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202.8 53.4  7.9  3.2  EP?2 22 15   9.17    .14   IS-2  34.42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207.7 43.8  7.8  3.3  EP?4 22 15  11.37   1.75   ES?4  37.32   2.39</w:t>
      </w:r>
    </w:p>
    <w:p>
      <w:pPr>
        <w:pStyle w:val="Style14"/>
        <w:rPr>
          <w:lang w:val="en-US"/>
        </w:rPr>
      </w:pPr>
      <w:r>
        <w:rPr>
          <w:lang w:val="en-US"/>
        </w:rPr>
        <w:t>LSNR    209.2 35.7  7.6  3.0  EP?4 22 15  12.72   2.92   ES?4  38.37   3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62155 51.0  4144.8  4233.1 1.44  4.0  9.3  20 312153.53   .55   3.81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153.5 33.6  9.3  4.2  IP+1 21 56  19.37   -.68   IS+1  41.06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60.5 43.9  9.5  4.2  IP+2 21 56  21.07   -.14   ES?2  43.59    .33</w:t>
      </w:r>
    </w:p>
    <w:p>
      <w:pPr>
        <w:pStyle w:val="Style14"/>
        <w:rPr>
          <w:lang w:val="en-US"/>
        </w:rPr>
      </w:pPr>
      <w:r>
        <w:rPr>
          <w:lang w:val="en-US"/>
        </w:rPr>
        <w:t>NEY     167.5  4.7  9.7  4.3  IP?3 21 56  21.93   -.41   IS-2  45.17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87.2 50.2  9.7  4.1  IP+2 21 56  24.64   -.73   ES?2  50.03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94.1 40.0  9.7  4.0  IP+2 21 56  27.06    .62   ES?2  53.58   1.27</w:t>
      </w:r>
    </w:p>
    <w:p>
      <w:pPr>
        <w:pStyle w:val="Style14"/>
        <w:rPr>
          <w:lang w:val="en-US"/>
        </w:rPr>
      </w:pPr>
      <w:r>
        <w:rPr>
          <w:lang w:val="en-US"/>
        </w:rPr>
        <w:t>LSNR    197.8 31.4  9.3  4.0  IP+2 21 56  27.48    .48   IS+2  54.03    .76</w:t>
      </w:r>
    </w:p>
    <w:p>
      <w:pPr>
        <w:pStyle w:val="Style14"/>
        <w:rPr>
          <w:lang w:val="en-US"/>
        </w:rPr>
      </w:pPr>
      <w:r>
        <w:rPr>
          <w:lang w:val="en-US"/>
        </w:rPr>
        <w:t>NCK     212.9 23.8  9.3  4.3  EP?3 21 56  30.32   1.18   ES?3  57.84    .85</w:t>
      </w:r>
    </w:p>
    <w:p>
      <w:pPr>
        <w:pStyle w:val="Style14"/>
        <w:rPr>
          <w:lang w:val="en-US"/>
        </w:rPr>
      </w:pPr>
      <w:r>
        <w:rPr>
          <w:lang w:val="en-US"/>
        </w:rPr>
        <w:t>ARDR    213.6 41.8  9.0  3.8  EP?4 21 56  31.54   2.31   ES?4  59.32   2.19</w:t>
      </w:r>
    </w:p>
    <w:p>
      <w:pPr>
        <w:pStyle w:val="Style14"/>
        <w:rPr>
          <w:lang w:val="en-US"/>
        </w:rPr>
      </w:pPr>
      <w:r>
        <w:rPr>
          <w:lang w:val="en-US"/>
        </w:rPr>
        <w:t>STDR    218.7 34.6  9.1  3.9  EP?4 21 56  31.36   1.51   ES?4  59.50   1.30</w:t>
      </w:r>
    </w:p>
    <w:p>
      <w:pPr>
        <w:pStyle w:val="Style14"/>
        <w:rPr>
          <w:lang w:val="en-US"/>
        </w:rPr>
      </w:pPr>
      <w:r>
        <w:rPr>
          <w:lang w:val="en-US"/>
        </w:rPr>
        <w:t>VLKG    226.8 50.5   .1   .1  EP?3 21 56  31.30    .47   ES?3  60.60    .70</w:t>
      </w:r>
    </w:p>
    <w:p>
      <w:pPr>
        <w:pStyle w:val="Style14"/>
        <w:rPr>
          <w:lang w:val="en-US"/>
        </w:rPr>
      </w:pPr>
      <w:r>
        <w:rPr>
          <w:lang w:val="en-US"/>
        </w:rPr>
        <w:t>VLKR    226.8 50.5  9.2  4.1  EP?3 21 56  31.11    .28   ES?3  60.11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239.7 52.6  9.0  3.7  EP?3 21 56  32.65    .27   ES?3  62.67    .09</w:t>
      </w:r>
    </w:p>
    <w:p>
      <w:pPr>
        <w:pStyle w:val="Style14"/>
        <w:rPr>
          <w:lang w:val="en-US"/>
        </w:rPr>
      </w:pPr>
      <w:r>
        <w:rPr>
          <w:lang w:val="en-US"/>
        </w:rPr>
        <w:t>BTKR    243.5 42.1  9.0  3.8  EP?4 21 56  36.46   3.63   ES?4  66.99   3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071622 30.0  4139.8  4220.9  .45  3.0  6.7   8 345170.83   .26   4.75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70.8 36.5  6.6  2.8  EP?2 16 22  59.15   -.25   IS-2  80.71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79.1 45.7  6.8  2.9  EP?3 16 23    .48   -.30   IS+2  23.40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206.2 51.2  6.7  3.0  EP?2 16 23   4.49    .17   ES?3  29.94    .59</w:t>
      </w:r>
    </w:p>
    <w:p>
      <w:pPr>
        <w:pStyle w:val="Style14"/>
        <w:rPr>
          <w:lang w:val="en-US"/>
        </w:rPr>
      </w:pPr>
      <w:r>
        <w:rPr>
          <w:lang w:val="en-US"/>
        </w:rPr>
        <w:t>KORR    212.2 41.8  6.7  3.1  EP?3 16 23   5.10    .04   ES?3  31.29    .67</w:t>
      </w:r>
    </w:p>
    <w:p>
      <w:pPr>
        <w:pStyle w:val="Style14"/>
        <w:rPr>
          <w:lang w:val="en-US"/>
        </w:rPr>
      </w:pPr>
      <w:r>
        <w:rPr>
          <w:lang w:val="en-US"/>
        </w:rPr>
        <w:t>LSNR    214.7 33.9  6.6  3.0  EP?4 16 23   8.13   2.76   ES?4  34.28   3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72240 53.1  4114.9  44 6.8 3.85  3.4  7.2  13 329172.02   .15   2.06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72.0354.2  7.4  3.6  IP-2 22 41  24.46   -.21   IS-2  47.87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75.9  4.9  7.4  3.6  IP-2 22 41  25.29    .02   IS+1  48.84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88.7346.5  7.1  3.2  IP-2 22 41  27.11   -.12   ES?2  52.28    .13</w:t>
      </w:r>
    </w:p>
    <w:p>
      <w:pPr>
        <w:pStyle w:val="Style14"/>
        <w:rPr>
          <w:lang w:val="en-US"/>
        </w:rPr>
      </w:pPr>
      <w:r>
        <w:rPr>
          <w:lang w:val="en-US"/>
        </w:rPr>
        <w:t>KORR    204.3359.0  7.3  3.3  EP?2 22 41  29.40   -.17   ES?3  55.92   -.26</w:t>
      </w:r>
    </w:p>
    <w:p>
      <w:pPr>
        <w:pStyle w:val="Style14"/>
        <w:rPr>
          <w:lang w:val="en-US"/>
        </w:rPr>
      </w:pPr>
      <w:r>
        <w:rPr>
          <w:lang w:val="en-US"/>
        </w:rPr>
        <w:t>KMG     210.4 17.2  7.2  3.4  EP?3 22 41  30.55    .12   ES?3  57.75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215.1  3.8   .1   .1  EP?3 22 41  32.34   1.34   ES?3  60.12   1.47</w:t>
      </w:r>
    </w:p>
    <w:p>
      <w:pPr>
        <w:pStyle w:val="Style14"/>
        <w:rPr>
          <w:lang w:val="en-US"/>
        </w:rPr>
      </w:pPr>
      <w:r>
        <w:rPr>
          <w:lang w:val="en-US"/>
        </w:rPr>
        <w:t>LSNR    225.8353.5  6.9  3.3  EP?4 22 41  34.47   2.19   ES?4  63.71   2.83</w:t>
      </w:r>
    </w:p>
    <w:p>
      <w:pPr>
        <w:pStyle w:val="Style14"/>
        <w:rPr>
          <w:lang w:val="en-US"/>
        </w:rPr>
      </w:pPr>
      <w:r>
        <w:rPr>
          <w:lang w:val="en-US"/>
        </w:rPr>
        <w:t>STDR    235.7359.0  6.8  3.1  EP?4 22 41  36.13   2.66   ES?4  66.03   3.10</w:t>
      </w:r>
    </w:p>
    <w:p>
      <w:pPr>
        <w:pStyle w:val="Style14"/>
        <w:rPr>
          <w:lang w:val="en-US"/>
        </w:rPr>
      </w:pPr>
      <w:r>
        <w:rPr>
          <w:lang w:val="en-US"/>
        </w:rPr>
        <w:t>BTKR    238.6  8.5  7.1  3.3  EP?3 22 41  33.76   -.07   ES?3  63.66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810 2 24.6  4118.9  4436.923.80  3.1  6.7   8 343169.92   .18   2.08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69.9351.1  6.8  3.2  EP?2 10  2  53.50   -.08   ES?3  74.67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74.0340.2  6.7  3.0  EP?2 10  2  53.97   -.21   ES?3  75.78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95.7334.1  6.7  2.9  EP?3 10  2  57.35    .22   ES?3  81.16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201.9347.1  6.6  3.1  EP?3 10  2  57.82   -.05   ES?2  82.50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82015  8.3  43 6.4  4527.3105.0  3.5  7.4  26 183 29.73   .53   4.02   2.78</w:t>
      </w:r>
    </w:p>
    <w:p>
      <w:pPr>
        <w:pStyle w:val="Style14"/>
        <w:rPr>
          <w:lang w:val="en-US"/>
        </w:rPr>
      </w:pPr>
      <w:r>
        <w:rPr>
          <w:lang w:val="en-US"/>
        </w:rPr>
        <w:t>GRO      29.7 69.1  7.3  2.7  IP-2 20 15  24.16   -.34   ES?2  35.52   -.79</w:t>
      </w:r>
    </w:p>
    <w:p>
      <w:pPr>
        <w:pStyle w:val="Style14"/>
        <w:rPr>
          <w:lang w:val="en-US"/>
        </w:rPr>
      </w:pPr>
      <w:r>
        <w:rPr>
          <w:lang w:val="en-US"/>
        </w:rPr>
        <w:t>KMG      48.2263.4  7.7  3.5  IP-2 20 15  25.58    .20   IS-2  38.41    .59</w:t>
      </w:r>
    </w:p>
    <w:p>
      <w:pPr>
        <w:pStyle w:val="Style14"/>
        <w:rPr>
          <w:lang w:val="en-US"/>
        </w:rPr>
      </w:pPr>
      <w:r>
        <w:rPr>
          <w:lang w:val="en-US"/>
        </w:rPr>
        <w:t>VLKR     63.6263.9  7.7  3.5  IP-2 20 15  26.64    .29   ES?2  40.32    .81</w:t>
      </w:r>
    </w:p>
    <w:p>
      <w:pPr>
        <w:pStyle w:val="Style14"/>
        <w:rPr>
          <w:lang w:val="en-US"/>
        </w:rPr>
      </w:pPr>
      <w:r>
        <w:rPr>
          <w:lang w:val="en-US"/>
        </w:rPr>
        <w:t>VLKG     63.6263.9   .1   .1  EP?3 20 15  27.10    .75   ES?2  40.32    .81</w:t>
      </w:r>
    </w:p>
    <w:p>
      <w:pPr>
        <w:pStyle w:val="Style14"/>
        <w:rPr>
          <w:lang w:val="en-US"/>
        </w:rPr>
      </w:pPr>
      <w:r>
        <w:rPr>
          <w:lang w:val="en-US"/>
        </w:rPr>
        <w:t>BTKR     79.8291.6  7.2  3.3  IP-2 20 15  28.15    .57   ES?2  41.99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90.0319.5  7.7  3.6  IP-4 20 15  27.38  -1.07   IS+4  42.30   -.83</w:t>
      </w:r>
    </w:p>
    <w:p>
      <w:pPr>
        <w:pStyle w:val="Style14"/>
        <w:rPr>
          <w:lang w:val="en-US"/>
        </w:rPr>
      </w:pPr>
      <w:r>
        <w:rPr>
          <w:lang w:val="en-US"/>
        </w:rPr>
        <w:t>ARDR     95.6274.9  7.0  3.5  EP?3 20 15  29.01    .07   ES?2  43.05   -.94</w:t>
      </w:r>
    </w:p>
    <w:p>
      <w:pPr>
        <w:pStyle w:val="Style14"/>
        <w:rPr>
          <w:lang w:val="en-US"/>
        </w:rPr>
      </w:pPr>
      <w:r>
        <w:rPr>
          <w:lang w:val="en-US"/>
        </w:rPr>
        <w:t>LACR     99.5251.7  7.3  3.6  IP-1 20 15  29.12   -.18   IS-2  43.98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12.9268.8  7.4  3.6  IP+2 20 15  30.84    .27   ES?3  46.89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16.7284.4  7.3  3.6  IP-2 20 15  31.42    .48   IS-2  47.06   -.39</w:t>
      </w:r>
    </w:p>
    <w:p>
      <w:pPr>
        <w:pStyle w:val="Style14"/>
        <w:rPr>
          <w:lang w:val="en-US"/>
        </w:rPr>
      </w:pPr>
      <w:r>
        <w:rPr>
          <w:lang w:val="en-US"/>
        </w:rPr>
        <w:t>PRTR    118.9307.0  7.4  3.6  EP?3 20 15  31.52    .36   ES?2  47.12   -.70</w:t>
      </w:r>
    </w:p>
    <w:p>
      <w:pPr>
        <w:pStyle w:val="Style14"/>
        <w:rPr>
          <w:lang w:val="en-US"/>
        </w:rPr>
      </w:pPr>
      <w:r>
        <w:rPr>
          <w:lang w:val="en-US"/>
        </w:rPr>
        <w:t>ZEI     131.7254.4  7.6  3.8  IP-2 20 15  32.25   -.21   IS+2  49.31   -.75</w:t>
      </w:r>
    </w:p>
    <w:p>
      <w:pPr>
        <w:pStyle w:val="Style14"/>
        <w:rPr>
          <w:lang w:val="en-US"/>
        </w:rPr>
      </w:pPr>
      <w:r>
        <w:rPr>
          <w:lang w:val="en-US"/>
        </w:rPr>
        <w:t>LSNR    135.3277.6  7.2  3.7  IP-2 20 15  32.90    .07   IS-2  50.23   -.47</w:t>
      </w:r>
    </w:p>
    <w:p>
      <w:pPr>
        <w:pStyle w:val="Style14"/>
        <w:rPr>
          <w:lang w:val="en-US"/>
        </w:rPr>
      </w:pPr>
      <w:r>
        <w:rPr>
          <w:lang w:val="en-US"/>
        </w:rPr>
        <w:t>DIGR    154.5261.4  7.2  3.6  IP-2 20 15  34.71   -.16   IS-2  53.53   -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018 0 19.6  4310.0  46 1.530.41  4.1  8.6  26 314 95.17   .38   2.26    .28</w:t>
      </w:r>
    </w:p>
    <w:p>
      <w:pPr>
        <w:pStyle w:val="Style14"/>
        <w:rPr>
          <w:lang w:val="en-US"/>
        </w:rPr>
      </w:pPr>
      <w:r>
        <w:rPr>
          <w:lang w:val="en-US"/>
        </w:rPr>
        <w:t>GRO      19.0282.1  8.8  4.0  IP+4 18  0  23.43  -3.04   IS-4  29.19  -2.29</w:t>
      </w:r>
    </w:p>
    <w:p>
      <w:pPr>
        <w:pStyle w:val="Style14"/>
        <w:rPr>
          <w:lang w:val="en-US"/>
        </w:rPr>
      </w:pPr>
      <w:r>
        <w:rPr>
          <w:lang w:val="en-US"/>
        </w:rPr>
        <w:t>BTLR     68.2166.5  8.5  4.3  IP-4 18  0  31.29  -1.85   IS-4  39.77  -3.26</w:t>
      </w:r>
    </w:p>
    <w:p>
      <w:pPr>
        <w:pStyle w:val="Style14"/>
        <w:rPr>
          <w:lang w:val="en-US"/>
        </w:rPr>
      </w:pPr>
      <w:r>
        <w:rPr>
          <w:lang w:val="en-US"/>
        </w:rPr>
        <w:t>KMG      95.2262.7  8.4  4.1  EP?2 18  0  37.33    .08   ES?2  49.86   -.27</w:t>
      </w:r>
    </w:p>
    <w:p>
      <w:pPr>
        <w:pStyle w:val="Style14"/>
        <w:rPr>
          <w:lang w:val="en-US"/>
        </w:rPr>
      </w:pPr>
      <w:r>
        <w:rPr>
          <w:lang w:val="en-US"/>
        </w:rPr>
        <w:t>VLKG    110.5263.1   .1   .1  EP?2 18  0  40.33    .75   ES?2  54.54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110.5263.1  8.6  4.1  EP?2 18  0  40.35    .77   ES?2  54.52    .36</w:t>
      </w:r>
    </w:p>
    <w:p>
      <w:pPr>
        <w:pStyle w:val="Style14"/>
        <w:rPr>
          <w:lang w:val="en-US"/>
        </w:rPr>
      </w:pPr>
      <w:r>
        <w:rPr>
          <w:lang w:val="en-US"/>
        </w:rPr>
        <w:t>GNB     115.3138.4  8.6  4.4  EP?4 18  0  41.46   1.18   ES?4  56.14    .78</w:t>
      </w:r>
    </w:p>
    <w:p>
      <w:pPr>
        <w:pStyle w:val="Style14"/>
        <w:rPr>
          <w:lang w:val="en-US"/>
        </w:rPr>
      </w:pPr>
      <w:r>
        <w:rPr>
          <w:lang w:val="en-US"/>
        </w:rPr>
        <w:t>TRKR    121.7300.6  8.7  4.3  EP?2 18  0  40.89   -.32   ES?2  56.61   -.37</w:t>
      </w:r>
    </w:p>
    <w:p>
      <w:pPr>
        <w:pStyle w:val="Style14"/>
        <w:rPr>
          <w:lang w:val="en-US"/>
        </w:rPr>
      </w:pPr>
      <w:r>
        <w:rPr>
          <w:lang w:val="en-US"/>
        </w:rPr>
        <w:t>BTKR    122.5280.7  8.5  4.2  EP?3 18  0  41.50    .16   ES?2  57.18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141.5270.6  8.5  4.1  EP?2 18  0  44.40    .27   ES?2  62.23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46.0255.0  8.8  4.1  IP-2 18  0  44.05   -.75   IS-2  62.57   -.62</w:t>
      </w:r>
    </w:p>
    <w:p>
      <w:pPr>
        <w:pStyle w:val="Style14"/>
        <w:rPr>
          <w:lang w:val="en-US"/>
        </w:rPr>
      </w:pPr>
      <w:r>
        <w:rPr>
          <w:lang w:val="en-US"/>
        </w:rPr>
        <w:t>PRTR    155.2294.7  8.7  4.1  IP-2 18  0  46.00   -.15   ES?2  65.67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159.6266.8  8.8  4.1  EP?2 18  0  46.81    .01   ES?2  66.63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60.8278.0  8.6  4.1  IP-2 18  0  46.96   -.01   ES?2  67.04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78.2256.4  8.8  4.1  IP-2 18  0  48.76   -.66   IS-2  70.52   -.66</w:t>
      </w:r>
    </w:p>
    <w:p>
      <w:pPr>
        <w:pStyle w:val="Style14"/>
        <w:rPr>
          <w:lang w:val="en-US"/>
        </w:rPr>
      </w:pPr>
      <w:r>
        <w:rPr>
          <w:lang w:val="en-US"/>
        </w:rPr>
        <w:t>LSNR    180.9273.6  8.5  4.0  EP?2 18  0  49.58   -.16   ES?2  71.8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201.5261.5  8.6  3.9  EP?2 18  0  51.92   -.31   ES?2  76.05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11 616 59.4  4246.1  4626.549.09  3.6  7.9  26 182 28.53   .34   1.55    .14</w:t>
      </w:r>
    </w:p>
    <w:p>
      <w:pPr>
        <w:pStyle w:val="Style14"/>
        <w:rPr>
          <w:lang w:val="en-US"/>
        </w:rPr>
      </w:pPr>
      <w:r>
        <w:rPr>
          <w:lang w:val="en-US"/>
        </w:rPr>
        <w:t>BTLR     28.5219.6  7.7  3.6  IP-1  6 17   9.48    .16   IS+2  16.64    .08</w:t>
      </w:r>
    </w:p>
    <w:p>
      <w:pPr>
        <w:pStyle w:val="Style14"/>
        <w:rPr>
          <w:lang w:val="en-US"/>
        </w:rPr>
      </w:pPr>
      <w:r>
        <w:rPr>
          <w:lang w:val="en-US"/>
        </w:rPr>
        <w:t>GNB      59.8134.6  8.1  4.0  IP+2  6 17  13.03    .33   ES?2  22.69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71.4312.5  7.8  3.9  IP-2  6 17  14.21    .01   ES?2  25.27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132.7284.0  8.0  3.9  EP?4  6 17  21.17   -.96   ES?4  37.26  -1.45</w:t>
      </w:r>
    </w:p>
    <w:p>
      <w:pPr>
        <w:pStyle w:val="Style14"/>
        <w:rPr>
          <w:lang w:val="en-US"/>
        </w:rPr>
      </w:pPr>
      <w:r>
        <w:rPr>
          <w:lang w:val="en-US"/>
        </w:rPr>
        <w:t>VLKR    147.4282.1  8.1  3.9  EP?2  6 17  23.66   -.24   ES?2  41.62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68.6293.5  7.9  3.7  EP?2  6 17  26.28   -.17   ES?2  46.51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74.8307.4  7.9  3.8  EP?2  6 17  26.68   -.53   ES?2  47.32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75.7272.1  8.0  3.9  IP-2  6 17  26.08  -1.23   ES?2  47.14   -.53</w:t>
      </w:r>
    </w:p>
    <w:p>
      <w:pPr>
        <w:pStyle w:val="Style14"/>
        <w:rPr>
          <w:lang w:val="en-US"/>
        </w:rPr>
      </w:pPr>
      <w:r>
        <w:rPr>
          <w:lang w:val="en-US"/>
        </w:rPr>
        <w:t>AKT     179.1143.8  8.0  3.6  EP?2  6 17  26.93   -.79   IS-2  48.36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81.8284.6  7.7  3.5  EP?2  6 17  27.80   -.25   ES?2  49.34    .39</w:t>
      </w:r>
    </w:p>
    <w:p>
      <w:pPr>
        <w:pStyle w:val="Style14"/>
        <w:rPr>
          <w:lang w:val="en-US"/>
        </w:rPr>
      </w:pPr>
      <w:r>
        <w:rPr>
          <w:lang w:val="en-US"/>
        </w:rPr>
        <w:t>KORR    197.1280.3  7.8  3.3  EP?3  6 17  28.81  -1.08   ES?2  51.99   -.15</w:t>
      </w:r>
    </w:p>
    <w:p>
      <w:pPr>
        <w:pStyle w:val="Style14"/>
        <w:rPr>
          <w:lang w:val="en-US"/>
        </w:rPr>
      </w:pPr>
      <w:r>
        <w:rPr>
          <w:lang w:val="en-US"/>
        </w:rPr>
        <w:t>STDR    204.8289.0  7.8  3.3  EP?2  6 17  30.38   -.44   ES?2  54.74    .99</w:t>
      </w:r>
    </w:p>
    <w:p>
      <w:pPr>
        <w:pStyle w:val="Style14"/>
        <w:rPr>
          <w:lang w:val="en-US"/>
        </w:rPr>
      </w:pPr>
      <w:r>
        <w:rPr>
          <w:lang w:val="en-US"/>
        </w:rPr>
        <w:t>PRTR    206.5301.9  7.7  3.4  EP?2  6 17  29.98  -1.04   ES?2  54.07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207.8270.6  7.9  3.4  EP?4  6 17  28.56  -2.62   ES?4  52.45  -1.93</w:t>
      </w:r>
    </w:p>
    <w:p>
      <w:pPr>
        <w:pStyle w:val="Style14"/>
        <w:rPr>
          <w:lang w:val="en-US"/>
        </w:rPr>
      </w:pPr>
      <w:r>
        <w:rPr>
          <w:lang w:val="en-US"/>
        </w:rPr>
        <w:t>LSNR    222.1284.5  7.7  3.4  EP?3  6 17  32.33   -.57   ES?2  57.65    .30</w:t>
      </w:r>
    </w:p>
    <w:p>
      <w:pPr>
        <w:pStyle w:val="Style14"/>
        <w:rPr>
          <w:lang w:val="en-US"/>
        </w:rPr>
      </w:pPr>
      <w:r>
        <w:rPr>
          <w:lang w:val="en-US"/>
        </w:rPr>
        <w:t>DIGR    234.5273.6  7.7  3.3  EP?4  6 17  31.37  -3.03   ES?4  58.01  -1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1 0 52.1  4254.1  4619.8110.5  4.0  9.1  24 199120.58   .41   3.36   4.81</w:t>
      </w:r>
    </w:p>
    <w:p>
      <w:pPr>
        <w:pStyle w:val="Style14"/>
        <w:rPr>
          <w:lang w:val="en-US"/>
        </w:rPr>
      </w:pPr>
      <w:r>
        <w:rPr>
          <w:lang w:val="en-US"/>
        </w:rPr>
        <w:t>GRO      54.8307.6  9.0  4.0  IP+4 11  1   8.49  -1.31   IS+4  20.47  -2.24</w:t>
      </w:r>
    </w:p>
    <w:p>
      <w:pPr>
        <w:pStyle w:val="Style14"/>
        <w:rPr>
          <w:lang w:val="en-US"/>
        </w:rPr>
      </w:pPr>
      <w:r>
        <w:rPr>
          <w:lang w:val="en-US"/>
        </w:rPr>
        <w:t>KMG     120.6278.3  9.1  4.0  IP+2 11  1  15.56    .25   ES?2  32.29    .05</w:t>
      </w:r>
    </w:p>
    <w:p>
      <w:pPr>
        <w:pStyle w:val="Style14"/>
        <w:rPr>
          <w:lang w:val="en-US"/>
        </w:rPr>
      </w:pPr>
      <w:r>
        <w:rPr>
          <w:lang w:val="en-US"/>
        </w:rPr>
        <w:t>VLKR    135.7276.8  8.9  3.8  EP?4 11  1  20.21   3.37   ES?4  36.65   1.76</w:t>
      </w:r>
    </w:p>
    <w:p>
      <w:pPr>
        <w:pStyle w:val="Style14"/>
        <w:rPr>
          <w:lang w:val="en-US"/>
        </w:rPr>
      </w:pPr>
      <w:r>
        <w:rPr>
          <w:lang w:val="en-US"/>
        </w:rPr>
        <w:t>BTKR    154.6289.8  8.9  4.0  IP+0 11  1  19.04    .21   ES?2  38.13   -.21</w:t>
      </w:r>
    </w:p>
    <w:p>
      <w:pPr>
        <w:pStyle w:val="Style14"/>
        <w:rPr>
          <w:lang w:val="en-US"/>
        </w:rPr>
      </w:pPr>
      <w:r>
        <w:rPr>
          <w:lang w:val="en-US"/>
        </w:rPr>
        <w:t>TRKR    158.5305.2  9.3  4.1  IP+2 11  1  18.89   -.37   ES?2  38.09   -.98</w:t>
      </w:r>
    </w:p>
    <w:p>
      <w:pPr>
        <w:pStyle w:val="Style14"/>
        <w:rPr>
          <w:lang w:val="en-US"/>
        </w:rPr>
      </w:pPr>
      <w:r>
        <w:rPr>
          <w:lang w:val="en-US"/>
        </w:rPr>
        <w:t>LACR    166.3267.1  9.4  4.1  IP+2 11  1  19.93   -.17   ES?2  40.02   -.51</w:t>
      </w:r>
    </w:p>
    <w:p>
      <w:pPr>
        <w:pStyle w:val="Style14"/>
        <w:rPr>
          <w:lang w:val="en-US"/>
        </w:rPr>
      </w:pPr>
      <w:r>
        <w:rPr>
          <w:lang w:val="en-US"/>
        </w:rPr>
        <w:t>ARDR    169.6280.5  9.0  3.9  IP+2 11  1  21.20    .74   ES?2  41.58    .42</w:t>
      </w:r>
    </w:p>
    <w:p>
      <w:pPr>
        <w:pStyle w:val="Style14"/>
        <w:rPr>
          <w:lang w:val="en-US"/>
        </w:rPr>
      </w:pPr>
      <w:r>
        <w:rPr>
          <w:lang w:val="en-US"/>
        </w:rPr>
        <w:t>KORR    185.6276.4  9.1  3.9  IP+2 11  1  22.74    .52   ES?2  44.77    .56</w:t>
      </w:r>
    </w:p>
    <w:p>
      <w:pPr>
        <w:pStyle w:val="Style14"/>
        <w:rPr>
          <w:lang w:val="en-US"/>
        </w:rPr>
      </w:pPr>
      <w:r>
        <w:rPr>
          <w:lang w:val="en-US"/>
        </w:rPr>
        <w:t>PRTR    191.1299.6  9.2  4.0  EP?1 11  1  22.68   -.16   IS+2  45.43    .15</w:t>
      </w:r>
    </w:p>
    <w:p>
      <w:pPr>
        <w:pStyle w:val="Style14"/>
        <w:rPr>
          <w:lang w:val="en-US"/>
        </w:rPr>
      </w:pPr>
      <w:r>
        <w:rPr>
          <w:lang w:val="en-US"/>
        </w:rPr>
        <w:t>STDR    191.7285.7  9.0  4.0  EP?2 11  1  22.98    .07   ES?2  45.80    .41</w:t>
      </w:r>
    </w:p>
    <w:p>
      <w:pPr>
        <w:pStyle w:val="Style14"/>
        <w:rPr>
          <w:lang w:val="en-US"/>
        </w:rPr>
      </w:pPr>
      <w:r>
        <w:rPr>
          <w:lang w:val="en-US"/>
        </w:rPr>
        <w:t>AKT     196.4144.2  9.6  4.1  IP+1 11  1  22.99   -.45   IS-2  46.59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199.0266.4  9.1  4.1  IP+2 11  1  23.36   -.38   ES?2  45.90   -.92</w:t>
      </w:r>
    </w:p>
    <w:p>
      <w:pPr>
        <w:pStyle w:val="Style14"/>
        <w:rPr>
          <w:lang w:val="en-US"/>
        </w:rPr>
      </w:pPr>
      <w:r>
        <w:rPr>
          <w:lang w:val="en-US"/>
        </w:rPr>
        <w:t>LSNR    209.5281.2  8.9  4.0  IP+2 11  1  25.04    .11   ES?2  49.12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224.5269.9  8.9  4.0  IP+2 11  1  26.31   -.32   ES?2  51.31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257 12.5  4158.9  4243.8 6.32  4.5  9.7  16 306123.76   .41   2.61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123.8 34.5  9.8  4.8  IP-0 12 57  33.47   -.32   IS+2  49.31    .00</w:t>
      </w:r>
    </w:p>
    <w:p>
      <w:pPr>
        <w:pStyle w:val="Style14"/>
        <w:rPr>
          <w:lang w:val="en-US"/>
        </w:rPr>
      </w:pPr>
      <w:r>
        <w:rPr>
          <w:lang w:val="en-US"/>
        </w:rPr>
        <w:t>ZEI     131.7 47.1 10.0  4.9  IP-0 12 57  34.95   -.18   IS+2  51.85    .21</w:t>
      </w:r>
    </w:p>
    <w:p>
      <w:pPr>
        <w:pStyle w:val="Style14"/>
        <w:rPr>
          <w:lang w:val="en-US"/>
        </w:rPr>
      </w:pPr>
      <w:r>
        <w:rPr>
          <w:lang w:val="en-US"/>
        </w:rPr>
        <w:t>NEY     141.0359.7   .1   .1  IP-0 12 57  36.68   -.03   ES?2  53.67   -.69</w:t>
      </w:r>
    </w:p>
    <w:p>
      <w:pPr>
        <w:pStyle w:val="Style14"/>
        <w:rPr>
          <w:lang w:val="en-US"/>
        </w:rPr>
      </w:pPr>
      <w:r>
        <w:rPr>
          <w:lang w:val="en-US"/>
        </w:rPr>
        <w:t>LACR    159.5 54.0 10.0  4.7  IP-1 12 57  39.38   -.45   IS+2  59.46   -.30</w:t>
      </w:r>
    </w:p>
    <w:p>
      <w:pPr>
        <w:pStyle w:val="Style14"/>
        <w:rPr>
          <w:lang w:val="en-US"/>
        </w:rPr>
      </w:pPr>
      <w:r>
        <w:rPr>
          <w:lang w:val="en-US"/>
        </w:rPr>
        <w:t>KORR    164.9 41.9  9.9  4.6  IP-2 12 57  40.57   -.03   ES?2  61.22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168.0 31.7  9.6  4.5  IP-1 12 57  41.73    .69   ES?2  62.69    .83</w:t>
      </w:r>
    </w:p>
    <w:p>
      <w:pPr>
        <w:pStyle w:val="Style14"/>
        <w:rPr>
          <w:lang w:val="en-US"/>
        </w:rPr>
      </w:pPr>
      <w:r>
        <w:rPr>
          <w:lang w:val="en-US"/>
        </w:rPr>
        <w:t>ARDR    184.5 43.8  9.5  4.3  EP?2 12 57  43.65    .30   ES?2  66.18    .33</w:t>
      </w:r>
    </w:p>
    <w:p>
      <w:pPr>
        <w:pStyle w:val="Style14"/>
        <w:rPr>
          <w:lang w:val="en-US"/>
        </w:rPr>
      </w:pPr>
      <w:r>
        <w:rPr>
          <w:lang w:val="en-US"/>
        </w:rPr>
        <w:t>STDR    189.0 35.3  9.6  4.3  EP?2 12 57  44.77    .87   ES?2  68.14   1.33</w:t>
      </w:r>
    </w:p>
    <w:p>
      <w:pPr>
        <w:pStyle w:val="Style14"/>
        <w:rPr>
          <w:lang w:val="en-US"/>
        </w:rPr>
      </w:pPr>
      <w:r>
        <w:rPr>
          <w:lang w:val="en-US"/>
        </w:rPr>
        <w:t>VLKR    199.1 53.5  9.6  4.2  EP?4 12 57  46.97   1.81   ES?4  71.55   2.57</w:t>
      </w:r>
    </w:p>
    <w:p>
      <w:pPr>
        <w:pStyle w:val="Style14"/>
        <w:rPr>
          <w:lang w:val="en-US"/>
        </w:rPr>
      </w:pPr>
      <w:r>
        <w:rPr>
          <w:lang w:val="en-US"/>
        </w:rPr>
        <w:t>KMG     212.5 55.8  9.5  4.3  EP?4 12 57  49.25   2.45   ES?4  74.88   3.06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3.9  9.6  4.4  EP?4 12 57  48.09   1.05   ES?4  74.29   2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9 7 24.8  4254.4  4523.118.03  3.3  6.7  20 218 45.57   .46   2.37    .38</w:t>
      </w:r>
    </w:p>
    <w:p>
      <w:pPr>
        <w:pStyle w:val="Style14"/>
        <w:rPr>
          <w:lang w:val="en-US"/>
        </w:rPr>
      </w:pPr>
      <w:r>
        <w:rPr>
          <w:lang w:val="en-US"/>
        </w:rPr>
        <w:t>KMG      45.6291.6  6.3  3.2  IP-3 19  7  34.74    .23   ES?3  41.50   -.08</w:t>
      </w:r>
    </w:p>
    <w:p>
      <w:pPr>
        <w:pStyle w:val="Style14"/>
        <w:rPr>
          <w:lang w:val="en-US"/>
        </w:rPr>
      </w:pPr>
      <w:r>
        <w:rPr>
          <w:lang w:val="en-US"/>
        </w:rPr>
        <w:t>GRO      47.0 45.4  6.7  2.9  EP?2 19  7  35.10    .36   IS+2  41.27   -.71</w:t>
      </w:r>
    </w:p>
    <w:p>
      <w:pPr>
        <w:pStyle w:val="Style14"/>
        <w:rPr>
          <w:lang w:val="en-US"/>
        </w:rPr>
      </w:pPr>
      <w:r>
        <w:rPr>
          <w:lang w:val="en-US"/>
        </w:rPr>
        <w:t>VLKR     59.8285.1  6.5  3.2  EP?2 19  7  36.97    .17   ES?2  45.33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 89.4264.3  6.8  3.6  IP-2 19  7  42.31    .42   IS+2  54.14   -.22</w:t>
      </w:r>
    </w:p>
    <w:p>
      <w:pPr>
        <w:pStyle w:val="Style14"/>
        <w:rPr>
          <w:lang w:val="en-US"/>
        </w:rPr>
      </w:pPr>
      <w:r>
        <w:rPr>
          <w:lang w:val="en-US"/>
        </w:rPr>
        <w:t>TRKR    105.1329.7  6.9  3.7  EP?4 19  7  40.85  -3.46   ES?4  54.44  -4.09</w:t>
      </w:r>
    </w:p>
    <w:p>
      <w:pPr>
        <w:pStyle w:val="Style14"/>
        <w:rPr>
          <w:lang w:val="en-US"/>
        </w:rPr>
      </w:pPr>
      <w:r>
        <w:rPr>
          <w:lang w:val="en-US"/>
        </w:rPr>
        <w:t>KORR    109.3280.6  6.9  3.7  EP?2 19  7  45.93    .98   ES?2  60.10    .46</w:t>
      </w:r>
    </w:p>
    <w:p>
      <w:pPr>
        <w:pStyle w:val="Style14"/>
        <w:rPr>
          <w:lang w:val="en-US"/>
        </w:rPr>
      </w:pPr>
      <w:r>
        <w:rPr>
          <w:lang w:val="en-US"/>
        </w:rPr>
        <w:t>STDR    119.3295.5  6.8  3.3  IP-2 19  7  47.09    .60   ES?2  62.55    .25</w:t>
      </w:r>
    </w:p>
    <w:p>
      <w:pPr>
        <w:pStyle w:val="Style14"/>
        <w:rPr>
          <w:lang w:val="en-US"/>
        </w:rPr>
      </w:pPr>
      <w:r>
        <w:rPr>
          <w:lang w:val="en-US"/>
        </w:rPr>
        <w:t>ZEI     122.1263.8  7.0  3.5  EP?2 19  7  46.50   -.42   ES?2  62.16   -.89</w:t>
      </w:r>
    </w:p>
    <w:p>
      <w:pPr>
        <w:pStyle w:val="Style14"/>
        <w:rPr>
          <w:lang w:val="en-US"/>
        </w:rPr>
      </w:pPr>
      <w:r>
        <w:rPr>
          <w:lang w:val="en-US"/>
        </w:rPr>
        <w:t>PRTR    129.8316.4  6.6  3.3  EP?2 19  7  48.47    .37   ES?2  64.90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34.8287.3  6.5  3.2  IP-2 19  7  48.98    .10   ES?2  66.24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47.4269.7  6.6  3.1  EP?2 19  7  50.41   -.40   ES?2  68.92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16 349 56.5  4250.9  42 8.918.18  3.1  6.7  10 337142.69   .26   4.18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117.2 87.2  6.5  2.9  IP+4  3 50  14.50  -2.22   ES?4  28.53  -2.93</w:t>
      </w:r>
    </w:p>
    <w:p>
      <w:pPr>
        <w:pStyle w:val="Style14"/>
        <w:rPr>
          <w:lang w:val="en-US"/>
        </w:rPr>
      </w:pPr>
      <w:r>
        <w:rPr>
          <w:lang w:val="en-US"/>
        </w:rPr>
        <w:t>LSNR    142.7 71.0  6.7  3.1  EP?2  3 50  20.06   -.30   ES?2  37.61   -.16</w:t>
      </w:r>
    </w:p>
    <w:p>
      <w:pPr>
        <w:pStyle w:val="Style14"/>
        <w:rPr>
          <w:lang w:val="en-US"/>
        </w:rPr>
      </w:pPr>
      <w:r>
        <w:rPr>
          <w:lang w:val="en-US"/>
        </w:rPr>
        <w:t>ZEI     143.6 92.7  6.8  3.2  EP?2  3 50  20.71    .22   ES?2  37.93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58.8 80.4  6.7  3.1  EP?2  3 50  22.76    .10   ES?3  41.94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66.3 69.7  6.6  3.0  EP?3  3 50  24.05    .32   ES?2  44.04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75.8 90.8  6.7  3.0  EP?2  3 50  24.44   -.46   ES?3  45.58   -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61936  9.8  4228.9  4511.916.90  3.2  6.8  14 316 75.92   .40   3.14    .50</w:t>
      </w:r>
    </w:p>
    <w:p>
      <w:pPr>
        <w:pStyle w:val="Style14"/>
        <w:rPr>
          <w:lang w:val="en-US"/>
        </w:rPr>
      </w:pPr>
      <w:r>
        <w:rPr>
          <w:lang w:val="en-US"/>
        </w:rPr>
        <w:t>KMG      69.6337.0  6.9  3.3  EP?4 19 36  20.59  -2.89   ES?4  31.20  -2.24</w:t>
      </w:r>
    </w:p>
    <w:p>
      <w:pPr>
        <w:pStyle w:val="Style14"/>
        <w:rPr>
          <w:lang w:val="en-US"/>
        </w:rPr>
      </w:pPr>
      <w:r>
        <w:rPr>
          <w:lang w:val="en-US"/>
        </w:rPr>
        <w:t>VLKR     75.9325.9  6.9  3.2  EP?3 19 36  24.15   -.43   ES?2  35.47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83.3297.4  6.8  3.3  IP-2 19 36  25.38   -.67   IS-2  37.24   -.65</w:t>
      </w:r>
    </w:p>
    <w:p>
      <w:pPr>
        <w:pStyle w:val="Style14"/>
        <w:rPr>
          <w:lang w:val="en-US"/>
        </w:rPr>
      </w:pPr>
      <w:r>
        <w:rPr>
          <w:lang w:val="en-US"/>
        </w:rPr>
        <w:t>GRO      93.9 31.4  7.2  3.6  EP?4 19 36  20.89  -6.81   IS+4  32.15  -8.58</w:t>
      </w:r>
    </w:p>
    <w:p>
      <w:pPr>
        <w:pStyle w:val="Style14"/>
        <w:rPr>
          <w:lang w:val="en-US"/>
        </w:rPr>
      </w:pPr>
      <w:r>
        <w:rPr>
          <w:lang w:val="en-US"/>
        </w:rPr>
        <w:t>ARDR    107.8316.1  6.7  3.2  EP?2 19 36  29.75   -.08   ES?3  44.58    .15</w:t>
      </w:r>
    </w:p>
    <w:p>
      <w:pPr>
        <w:pStyle w:val="Style14"/>
        <w:rPr>
          <w:lang w:val="en-US"/>
        </w:rPr>
      </w:pPr>
      <w:r>
        <w:rPr>
          <w:lang w:val="en-US"/>
        </w:rPr>
        <w:t>ZEI     111.8287.8  6.9  3.2  EP?2 19 36  30.68    .24   ES?2  45.68    .20</w:t>
      </w:r>
    </w:p>
    <w:p>
      <w:pPr>
        <w:pStyle w:val="Style14"/>
        <w:rPr>
          <w:lang w:val="en-US"/>
        </w:rPr>
      </w:pPr>
      <w:r>
        <w:rPr>
          <w:lang w:val="en-US"/>
        </w:rPr>
        <w:t>BTKR    112.6331.6  6.7  3.2  EP?2 19 36  30.38   -.19   ES?2  45.83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114.3306.0  6.8  3.1  IP+4 19 36  31.57    .73   ES?4  47.13    .97</w:t>
      </w:r>
    </w:p>
    <w:p>
      <w:pPr>
        <w:pStyle w:val="Style14"/>
        <w:rPr>
          <w:lang w:val="en-US"/>
        </w:rPr>
      </w:pPr>
      <w:r>
        <w:rPr>
          <w:lang w:val="en-US"/>
        </w:rPr>
        <w:t>STDR    135.4316.8  6.9  3.1  EP?2 19 36  34.43    .36   ES?2  52.77   1.01</w:t>
      </w:r>
    </w:p>
    <w:p>
      <w:pPr>
        <w:pStyle w:val="Style14"/>
        <w:rPr>
          <w:lang w:val="en-US"/>
        </w:rPr>
      </w:pPr>
      <w:r>
        <w:rPr>
          <w:lang w:val="en-US"/>
        </w:rPr>
        <w:t>DIGR    140.5289.3  6.7  3.1  IP-2 19 36  35.04    .19   ES?2  53.36    .25</w:t>
      </w:r>
    </w:p>
    <w:p>
      <w:pPr>
        <w:pStyle w:val="Style14"/>
        <w:rPr>
          <w:lang w:val="en-US"/>
        </w:rPr>
      </w:pPr>
      <w:r>
        <w:rPr>
          <w:lang w:val="en-US"/>
        </w:rPr>
        <w:t>PRTR    159.6332.1  6.6  3.1  EP?4 19 36  35.77  -2.04   ES?4  56.50  -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7 158   .6  4125.1  44 3.8 1.36  3.0  7.1  10 334152.67   .28   3.34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52.7354.9  7.0  3.1  EP?2  1 58  29.07   -.42   ES?2  50.67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57.4  7.0  7.1  3.1  EP?2  1 58  30.01   -.26   ES?2  51.85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85.2   .1  7.1  3.0  EP?3  1 58  34.88    .24   ES?2  59.84    .32</w:t>
      </w:r>
    </w:p>
    <w:p>
      <w:pPr>
        <w:pStyle w:val="Style14"/>
        <w:rPr>
          <w:lang w:val="en-US"/>
        </w:rPr>
      </w:pPr>
      <w:r>
        <w:rPr>
          <w:lang w:val="en-US"/>
        </w:rPr>
        <w:t>KMG     193.6 20.0  7.2  3.0  EP?3  1 58  36.09    .15   ES?3  62.08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06.4354.0  7.0  2.9  EP?3  1 58  38.50    .65   ES?2  65.40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244.2 35.8  7.1  3.1  EP?4  1 58  47.44   4.94   ES?4  78.52   5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8 948 13.8  4126.6  4429.324.22  3.1  6.7   8 341154.28   .12   1.78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54.3354.1  6.7  3.2  EP?2  9 48  40.62    .11   ES?0  60.02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57.0342.0  6.8  3.2  EP?2  9 48  40.90   -.03   ES?0  60.74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78.2335.1  6.6  3.0  EP?3  9 48  44.02   -.03   ES?2  66.05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85.7349.2  6.7  3.1  EP?3  9 48  44.56   -.59   ES?2  67.61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82332 27.3  4247.2  4652.2 9.14  3.7  7.8  16 332 98.97   .35   4.13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99.0297.9  7.9  3.3  EP?2 23 32  45.35   -.49   ES?2  59.35   -.01</w:t>
      </w:r>
    </w:p>
    <w:p>
      <w:pPr>
        <w:pStyle w:val="Style14"/>
        <w:rPr>
          <w:lang w:val="en-US"/>
        </w:rPr>
      </w:pPr>
      <w:r>
        <w:rPr>
          <w:lang w:val="en-US"/>
        </w:rPr>
        <w:t>KMG     166.4280.4  7.6  3.7  EP?4 23 32  58.88   1.91   ES?4  80.61   2.00</w:t>
      </w:r>
    </w:p>
    <w:p>
      <w:pPr>
        <w:pStyle w:val="Style14"/>
        <w:rPr>
          <w:lang w:val="en-US"/>
        </w:rPr>
      </w:pPr>
      <w:r>
        <w:rPr>
          <w:lang w:val="en-US"/>
        </w:rPr>
        <w:t>VLKR    181.3279.2  7.8  3.9  EP?2 23 32  59.48    .21   ES?2  82.89    .29</w:t>
      </w:r>
    </w:p>
    <w:p>
      <w:pPr>
        <w:pStyle w:val="Style14"/>
        <w:rPr>
          <w:lang w:val="en-US"/>
        </w:rPr>
      </w:pPr>
      <w:r>
        <w:rPr>
          <w:lang w:val="en-US"/>
        </w:rPr>
        <w:t>BTKR    200.3289.0  7.9  3.9  EP?2 23 33   2.36    .24   ES?2  27.53   -.00</w:t>
      </w:r>
    </w:p>
    <w:p>
      <w:pPr>
        <w:pStyle w:val="Style14"/>
        <w:rPr>
          <w:lang w:val="en-US"/>
        </w:rPr>
      </w:pPr>
      <w:r>
        <w:rPr>
          <w:lang w:val="en-US"/>
        </w:rPr>
        <w:t>LACR    210.6271.2  7.9  4.0  EP?4 23 33   1.72  -1.78   ES?4  28.16  -1.74</w:t>
      </w:r>
    </w:p>
    <w:p>
      <w:pPr>
        <w:pStyle w:val="Style14"/>
        <w:rPr>
          <w:lang w:val="en-US"/>
        </w:rPr>
      </w:pPr>
      <w:r>
        <w:rPr>
          <w:lang w:val="en-US"/>
        </w:rPr>
        <w:t>KORR    231.2278.3  7.8  3.7  EP?3 23 33   5.47   -.52   ES?2  33.87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235.7297.1  7.7  3.6  EP?2 23 33   6.59    .06   ES?2  35.44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237.4285.8  7.6  3.5  EP?3 23 33   6.89    .16   ES?2  35.96    .46</w:t>
      </w:r>
    </w:p>
    <w:p>
      <w:pPr>
        <w:pStyle w:val="Style14"/>
        <w:rPr>
          <w:lang w:val="en-US"/>
        </w:rPr>
      </w:pPr>
      <w:r>
        <w:rPr>
          <w:lang w:val="en-US"/>
        </w:rPr>
        <w:t>ZEI     242.8270.0  7.8  3.7  EP?2 23 33   6.89   -.49   ES?2  36.05   -.57</w:t>
      </w:r>
    </w:p>
    <w:p>
      <w:pPr>
        <w:pStyle w:val="Style14"/>
        <w:rPr>
          <w:lang w:val="en-US"/>
        </w:rPr>
      </w:pPr>
      <w:r>
        <w:rPr>
          <w:lang w:val="en-US"/>
        </w:rPr>
        <w:t>DIGR    269.3272.7  7.7  3.8  EP?2 23 33  10.90    .32   ES?2  42.83    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91239   .8  4136.6  44 1.340.41  3.3  7.2   8 327131.19   .44   1.98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31.2355.6  7.2  3.3  IP+2 12 39  23.54   -.26   IS+2  40.99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36.8  9.5  7.2  3.3  EP?2 12 39  24.05   -.57   ES?2  42.50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147.7345.7  7.0  3.2  IP+2 12 39  25.73   -.38   ES?2  44.80    .25</w:t>
      </w:r>
    </w:p>
    <w:p>
      <w:pPr>
        <w:pStyle w:val="Style14"/>
        <w:rPr>
          <w:lang w:val="en-US"/>
        </w:rPr>
      </w:pPr>
      <w:r>
        <w:rPr>
          <w:lang w:val="en-US"/>
        </w:rPr>
        <w:t>VLKR    168.4 18.7  7.5  3.4  EP?3 12 39  27.77   -.83   ES?2  49.17    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918 1 48.9  43 4.2  4558.118.00  3.2  6.9  18 302 20.37   .34   2.64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20.4316.5  7.0  2.3  EP?2 18  1  54.43   -.19   ES?2  58.70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105.1268.6  6.7  3.5  EP?2 18  2   8.49    .07   ES?2  22.49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20.7286.2  6.7  3.3  EP?2 18  2  11.55    .73   ES?2  27.33    .54</w:t>
      </w:r>
    </w:p>
    <w:p>
      <w:pPr>
        <w:pStyle w:val="Style14"/>
        <w:rPr>
          <w:lang w:val="en-US"/>
        </w:rPr>
      </w:pPr>
      <w:r>
        <w:rPr>
          <w:lang w:val="en-US"/>
        </w:rPr>
        <w:t>TRKR    123.7305.9  6.8  3.3  EP?3 18  2  11.03   -.25   ES?2  27.26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139.3258.8  6.9  3.4  IP-2 18  2  13.68    .00   ES?2  31.48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54.8270.7  6.9  3.2  EP?2 18  2  16.73    .67   ES?3  36.46    .60</w:t>
      </w:r>
    </w:p>
    <w:p>
      <w:pPr>
        <w:pStyle w:val="Style14"/>
        <w:rPr>
          <w:lang w:val="en-US"/>
        </w:rPr>
      </w:pPr>
      <w:r>
        <w:rPr>
          <w:lang w:val="en-US"/>
        </w:rPr>
        <w:t>PRTR    156.2299.0  6.9  3.5  EP?2 18  2  16.43    .15   IS?2  36.3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71.7259.5  6.9  3.2  EP?2 18  2  18.65   -.01   ES?2  39.98   -.39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DIGR    195.6264.4  6.8  3.0  EP?2 18  2  21.59   -.57   ES?2  45.88   -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 327 25.5  4238.0  4333.617.85  3.3  6.7  10 293 29.66   .32   2.62    .56</w:t>
      </w:r>
    </w:p>
    <w:p>
      <w:pPr>
        <w:pStyle w:val="Style14"/>
        <w:rPr>
          <w:lang w:val="en-US"/>
        </w:rPr>
      </w:pPr>
      <w:r>
        <w:rPr>
          <w:lang w:val="en-US"/>
        </w:rPr>
        <w:t>DIGR     29.7  3.4  6.2  3.3  IP-0  3 27  32.29   -.26   IS+2  37.38   -.36</w:t>
      </w:r>
    </w:p>
    <w:p>
      <w:pPr>
        <w:pStyle w:val="Style14"/>
        <w:rPr>
          <w:lang w:val="en-US"/>
        </w:rPr>
      </w:pPr>
      <w:r>
        <w:rPr>
          <w:lang w:val="en-US"/>
        </w:rPr>
        <w:t>ZEI      32.9 58.4  6.6  3.6  IP-0  3 27  33.22    .15   IS-2  38.55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 64.0 70.5  6.9  3.4  IP-1  3 27  38.05   -.11   ES?2  46.94   -.50</w:t>
      </w:r>
    </w:p>
    <w:p>
      <w:pPr>
        <w:pStyle w:val="Style14"/>
        <w:rPr>
          <w:lang w:val="en-US"/>
        </w:rPr>
      </w:pPr>
      <w:r>
        <w:rPr>
          <w:lang w:val="en-US"/>
        </w:rPr>
        <w:t>KORR     65.3 39.5  6.9  3.4  IP-2  3 27  39.02    .64   ES?2  48.29    .48</w:t>
      </w:r>
    </w:p>
    <w:p>
      <w:pPr>
        <w:pStyle w:val="Style14"/>
        <w:rPr>
          <w:lang w:val="en-US"/>
        </w:rPr>
      </w:pPr>
      <w:r>
        <w:rPr>
          <w:lang w:val="en-US"/>
        </w:rPr>
        <w:t>LSNR     73.3 15.8  6.7  3.1  IP-1  3 27  40.39    .33   ES?3  50.76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 91.5 26.7  6.8  2.9  IP-4  3 27  44.45   1.59   ES?4  56.86   1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 947 13.3  4128.5  4413.7 8.85  3.5  7.3   6 340148.37   .18   1.47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48.4349.5  7.3  3.6  EP?3  9 47  39.74   -.37   ES?2  59.70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50.1  2.2  7.4  3.5  IP-4  9 47  39.05  -1.36   ES?4  59.70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167.0341.3  6.9  3.2  EP?2  9 47  42.97   -.14   ES?2  65.08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89.5  1.4   .1   .1  EP?3  9 47  46.47   -.10   ES?2  71.04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202.2350.1  7.6  3.6  EP?4  9 47  37.48 -10.96   ES?4  63.81 -10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1529 44.3  4317.2  4534.624.62  3.3  7.3  18 201 20.06   .35   1.89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20.1117.5  7.2  2.9  EP?2 15 29  51.18    .54   ES?2  54.95   -.35</w:t>
      </w:r>
    </w:p>
    <w:p>
      <w:pPr>
        <w:pStyle w:val="Style14"/>
        <w:rPr>
          <w:lang w:val="en-US"/>
        </w:rPr>
      </w:pPr>
      <w:r>
        <w:rPr>
          <w:lang w:val="en-US"/>
        </w:rPr>
        <w:t>KMG      63.2246.3  6.8  3.3  IP+3 15 29  57.07    .18   ES?3  65.92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 77.8250.0  7.1  3.2  EP?3 15 29  59.39    .25   ES?2  70.15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 84.5276.5  7.1  3.3  EP?2 15 30    .15   -.02   ES?2  11.00   -.79</w:t>
      </w:r>
    </w:p>
    <w:p>
      <w:pPr>
        <w:pStyle w:val="Style14"/>
        <w:rPr>
          <w:lang w:val="en-US"/>
        </w:rPr>
      </w:pPr>
      <w:r>
        <w:rPr>
          <w:lang w:val="en-US"/>
        </w:rPr>
        <w:t>BTLR     95.3146.6  7.2  3.2  IP?2 15 30   1.44   -.39   ES?3  14.28   -.38</w:t>
      </w:r>
    </w:p>
    <w:p>
      <w:pPr>
        <w:pStyle w:val="Style14"/>
        <w:rPr>
          <w:lang w:val="en-US"/>
        </w:rPr>
      </w:pPr>
      <w:r>
        <w:rPr>
          <w:lang w:val="en-US"/>
        </w:rPr>
        <w:t>ARDR    105.8263.6   .1   .1  EP?4 15 30   2.08  -1.36   ES?4  15.84  -1.60</w:t>
      </w:r>
    </w:p>
    <w:p>
      <w:pPr>
        <w:pStyle w:val="Style14"/>
        <w:rPr>
          <w:lang w:val="en-US"/>
        </w:rPr>
      </w:pPr>
      <w:r>
        <w:rPr>
          <w:lang w:val="en-US"/>
        </w:rPr>
        <w:t>LACR    116.2243.9  7.4  3.5  IP+1 15 30   5.12    .08   ES?2  20.15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24.7259.7  7.3  3.4  EP?2 15 30   6.34    .05   ES?2  22.33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47.4248.0  7.6  3.6  IP+2 15 30   9.48    .18   IS-3  28.16    .59</w:t>
      </w:r>
    </w:p>
    <w:p>
      <w:pPr>
        <w:pStyle w:val="Style14"/>
        <w:rPr>
          <w:lang w:val="en-US"/>
        </w:rPr>
      </w:pPr>
      <w:r>
        <w:rPr>
          <w:lang w:val="en-US"/>
        </w:rPr>
        <w:t>GNB     150.7131.3  7.5  3.4  EP?4 15 30  12.61   2.91   ES?4  31.54   3.27</w:t>
      </w:r>
    </w:p>
    <w:p>
      <w:pPr>
        <w:pStyle w:val="Style14"/>
        <w:rPr>
          <w:lang w:val="en-US"/>
        </w:rPr>
      </w:pPr>
      <w:r>
        <w:rPr>
          <w:lang w:val="en-US"/>
        </w:rPr>
        <w:t>DIGR    168.1255.2  7.4  3.2  IP+2 15 30  12.06    .21   ES?2  32.90    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 134 48.8  4233.6  4554.839.30  3.7  8.3  26 176 71.96   .41   1.41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72.0352.3  8.9  4.4  IP+1  1 35   3.22    .07   ES?2  13.80    .18</w:t>
      </w:r>
    </w:p>
    <w:p>
      <w:pPr>
        <w:pStyle w:val="Style14"/>
        <w:rPr>
          <w:lang w:val="en-US"/>
        </w:rPr>
      </w:pPr>
      <w:r>
        <w:rPr>
          <w:lang w:val="en-US"/>
        </w:rPr>
        <w:t>GNB      88.0102.4  8.3  3.8  IP+2  1 35   5.86    .41   ES?2  17.57   -.03</w:t>
      </w:r>
    </w:p>
    <w:p>
      <w:pPr>
        <w:pStyle w:val="Style14"/>
        <w:rPr>
          <w:lang w:val="en-US"/>
        </w:rPr>
      </w:pPr>
      <w:r>
        <w:rPr>
          <w:lang w:val="en-US"/>
        </w:rPr>
        <w:t>KMGR    102.0302.7  8.3  3.9  IP+3  1 35   8.19    .72   ES?2  21.84    .74</w:t>
      </w:r>
    </w:p>
    <w:p>
      <w:pPr>
        <w:pStyle w:val="Style14"/>
        <w:rPr>
          <w:lang w:val="en-US"/>
        </w:rPr>
      </w:pPr>
      <w:r>
        <w:rPr>
          <w:lang w:val="en-US"/>
        </w:rPr>
        <w:t>VLKR    114.7298.1  8.3  3.6  EP?3  1 35   9.71    .38   ES?2  24.55    .25</w:t>
      </w:r>
    </w:p>
    <w:p>
      <w:pPr>
        <w:pStyle w:val="Style14"/>
        <w:rPr>
          <w:lang w:val="en-US"/>
        </w:rPr>
      </w:pPr>
      <w:r>
        <w:rPr>
          <w:lang w:val="en-US"/>
        </w:rPr>
        <w:t>VLKG    114.7298.1   .1   .1  EP?3  1 35   9.89    .56   ES?3  24.85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35.8282.5  8.5  4.0  IP+2  1 35  12.40   -.03   IS-2  29.87    .21</w:t>
      </w:r>
    </w:p>
    <w:p>
      <w:pPr>
        <w:pStyle w:val="Style14"/>
        <w:rPr>
          <w:lang w:val="en-US"/>
        </w:rPr>
      </w:pPr>
      <w:r>
        <w:rPr>
          <w:lang w:val="en-US"/>
        </w:rPr>
        <w:t>BTKR    143.7308.9  8.3  3.7  IP-1  1 35  13.11   -.46   IS+2  31.05   -.60</w:t>
      </w:r>
    </w:p>
    <w:p>
      <w:pPr>
        <w:pStyle w:val="Style14"/>
        <w:rPr>
          <w:lang w:val="en-US"/>
        </w:rPr>
      </w:pPr>
      <w:r>
        <w:rPr>
          <w:lang w:val="en-US"/>
        </w:rPr>
        <w:t>ARDR    149.9297.3   .1   .1  EP?3  1 35  14.15   -.28   IS+2  32.82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61.1323.3  8.3  3.8  EP?4  1 35  13.52  -2.26   IS+4  32.69  -2.77</w:t>
      </w:r>
    </w:p>
    <w:p>
      <w:pPr>
        <w:pStyle w:val="Style14"/>
        <w:rPr>
          <w:lang w:val="en-US"/>
        </w:rPr>
      </w:pPr>
      <w:r>
        <w:rPr>
          <w:lang w:val="en-US"/>
        </w:rPr>
        <w:t>KORR    161.9291.1  8.1  3.6  IP+2  1 35  15.75   -.13   IS-2  35.63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166.9278.7  8.2  3.5  EP?2  1 35  15.92   -.55   ES?2  36.70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75.6300.7  8.1  3.4  IP+3  1 35  17.04   -.49   IS+2  37.84   -.65</w:t>
      </w:r>
    </w:p>
    <w:p>
      <w:pPr>
        <w:pStyle w:val="Style14"/>
        <w:rPr>
          <w:lang w:val="en-US"/>
        </w:rPr>
      </w:pPr>
      <w:r>
        <w:rPr>
          <w:lang w:val="en-US"/>
        </w:rPr>
        <w:t>PRTR    187.3314.9  8.3  3.4  IP-4  1 35  17.38  -1.56   IS-4  38.92  -2.02</w:t>
      </w:r>
    </w:p>
    <w:p>
      <w:pPr>
        <w:pStyle w:val="Style14"/>
        <w:rPr>
          <w:lang w:val="en-US"/>
        </w:rPr>
      </w:pPr>
      <w:r>
        <w:rPr>
          <w:lang w:val="en-US"/>
        </w:rPr>
        <w:t>LSNR    189.4294.5  8.0  3.2  EP?2  1 35  18.28   -.91   IS-2  40.08  -1.28</w:t>
      </w:r>
    </w:p>
    <w:p>
      <w:pPr>
        <w:pStyle w:val="Style14"/>
        <w:rPr>
          <w:lang w:val="en-US"/>
        </w:rPr>
      </w:pPr>
      <w:r>
        <w:rPr>
          <w:lang w:val="en-US"/>
        </w:rPr>
        <w:t>DIGR    194.9281.1  8.0  3.1  EP?2  1 35  19.42   -.43   ES?2  42.09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1233 38.4  4322.5  4525.1 8.43  3.8  7.4   8 231 36.15   .27   6.83    .72</w:t>
      </w:r>
    </w:p>
    <w:p>
      <w:pPr>
        <w:pStyle w:val="Style14"/>
        <w:rPr>
          <w:lang w:val="en-US"/>
        </w:rPr>
      </w:pPr>
      <w:r>
        <w:rPr>
          <w:lang w:val="en-US"/>
        </w:rPr>
        <w:t>GRO      36.2121.9  7.3  4.1  EP?3 12 33  47.18    .60   IS+2  52.30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109.9236.3  7.5  3.9  IP-2 12 33  59.16    .29   ES?2  73.82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39.6242.2  7.6  3.9  EP?2 12 34   3.80   -.02   ES?2  22.11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58.6250.6  7.3  3.5  EP?2 12 34   6.73   -.26   ES?2  28.08    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1727 10.7  4239.4  4335.612.99  3.4  7.0  12 286 26.94   .34   2.61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26.9357.9  6.7  3.6  IP-0 17 27  16.84   -.28   IS-1  21.91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29.2 60.0  6.8  3.6  IP-0 17 27  17.78    .30   ES?2  22.68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 60.6 72.0  7.2  3.7  IP-2 17 27  22.59   -.61   IS+2  30.90  -1.40</w:t>
      </w:r>
    </w:p>
    <w:p>
      <w:pPr>
        <w:pStyle w:val="Style14"/>
        <w:rPr>
          <w:lang w:val="en-US"/>
        </w:rPr>
      </w:pPr>
      <w:r>
        <w:rPr>
          <w:lang w:val="en-US"/>
        </w:rPr>
        <w:t>KORR     61.5 39.1  7.3  3.6  IP-2 17 27  23.44    .09   ES?3  32.41   -.16</w:t>
      </w:r>
    </w:p>
    <w:p>
      <w:pPr>
        <w:pStyle w:val="Style14"/>
        <w:rPr>
          <w:lang w:val="en-US"/>
        </w:rPr>
      </w:pPr>
      <w:r>
        <w:rPr>
          <w:lang w:val="en-US"/>
        </w:rPr>
        <w:t>LSNR     70.0 14.3  7.2  3.4  IP-0 17 27  24.94    .12   ES?3  35.15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 81.0 44.2  6.9  3.2  EP?4 17 27  28.83   2.11   ES?4  39.94   1.53</w:t>
      </w:r>
    </w:p>
    <w:p>
      <w:pPr>
        <w:pStyle w:val="Style14"/>
        <w:rPr>
          <w:lang w:val="en-US"/>
        </w:rPr>
      </w:pPr>
      <w:r>
        <w:rPr>
          <w:lang w:val="en-US"/>
        </w:rPr>
        <w:t>STDR     87.9 25.9  7.0  3.1  EP?4 17 27  28.99   1.08   ES?4  41.18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 98.6 64.0  7.0  3.2  EP?2 17 27  30.15    .57   ES?2  43.10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211738 30.3  4153.6  4349.1 5.49  3.3  6.9   6 329 99.71   .37  16.80   3.01</w:t>
      </w:r>
    </w:p>
    <w:p>
      <w:pPr>
        <w:pStyle w:val="Style14"/>
        <w:rPr>
          <w:lang w:val="en-US"/>
        </w:rPr>
      </w:pPr>
      <w:r>
        <w:rPr>
          <w:lang w:val="en-US"/>
        </w:rPr>
        <w:t>ZEI      99.7  3.9  7.1  3.5  IP-2 17 38  49.10   -.50   ES?2  63.26   -.45</w:t>
      </w:r>
    </w:p>
    <w:p>
      <w:pPr>
        <w:pStyle w:val="Style14"/>
        <w:rPr>
          <w:lang w:val="en-US"/>
        </w:rPr>
      </w:pPr>
      <w:r>
        <w:rPr>
          <w:lang w:val="en-US"/>
        </w:rPr>
        <w:t>LACR    110.8 20.7  7.1  3.4  EP?2 17 38  51.73    .28   ES?3  67.34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113.5350.0  6.5  3.1  IP-2 17 38  52.15    .24   ES?2  67.95    .26</w:t>
      </w:r>
    </w:p>
    <w:p>
      <w:pPr>
        <w:pStyle w:val="Style14"/>
        <w:rPr>
          <w:lang w:val="en-US"/>
        </w:rPr>
      </w:pPr>
      <w:r>
        <w:rPr>
          <w:lang w:val="en-US"/>
        </w:rPr>
        <w:t>KORR    134.1  8.8  7.0  3.2  EP?4 17 38  57.23   1.89   ES?4  75.48   1.8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2220 26.0  4130.0  4350.7 3.02  4.0  9.3  24 265143.16   .50   3.17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43.2  1.9  9.3  4.4  IP-1 22 20  52.59   -.40   ES?2  72.76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51.9 14.2  9.2  4.3  IP-1 22 20  53.97   -.47   IS+2  74.41   -.82</w:t>
      </w:r>
    </w:p>
    <w:p>
      <w:pPr>
        <w:pStyle w:val="Style14"/>
        <w:rPr>
          <w:lang w:val="en-US"/>
        </w:rPr>
      </w:pPr>
      <w:r>
        <w:rPr>
          <w:lang w:val="en-US"/>
        </w:rPr>
        <w:t>DIGR    156.9352.0  9.1  4.1  IP-2 22 20  54.93   -.36   ES?2  76.58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77.1  6.0  9.2  4.2  IP-1 22 20  58.80    .32   ES?2  82.48    .27</w:t>
      </w:r>
    </w:p>
    <w:p>
      <w:pPr>
        <w:pStyle w:val="Style14"/>
        <w:rPr>
          <w:lang w:val="en-US"/>
        </w:rPr>
      </w:pPr>
      <w:r>
        <w:rPr>
          <w:lang w:val="en-US"/>
        </w:rPr>
        <w:t>VLKR    185.0 21.8  9.2  4.0  IP-2 22 21    .70   1.02   ES?2  24.80    .50</w:t>
      </w:r>
    </w:p>
    <w:p>
      <w:pPr>
        <w:pStyle w:val="Style14"/>
        <w:rPr>
          <w:lang w:val="en-US"/>
        </w:rPr>
      </w:pPr>
      <w:r>
        <w:rPr>
          <w:lang w:val="en-US"/>
        </w:rPr>
        <w:t>VLKG    185.0 21.8   .1   .1  EP?4 22 21    .80   1.12   ES?4  26.33   2.03</w:t>
      </w:r>
    </w:p>
    <w:p>
      <w:pPr>
        <w:pStyle w:val="Style14"/>
        <w:rPr>
          <w:lang w:val="en-US"/>
        </w:rPr>
      </w:pPr>
      <w:r>
        <w:rPr>
          <w:lang w:val="en-US"/>
        </w:rPr>
        <w:t>ARDR    190.1 11.0  8.9  3.8  IP-2 22 21   1.22    .75   ES?2  26.42    .76</w:t>
      </w:r>
    </w:p>
    <w:p>
      <w:pPr>
        <w:pStyle w:val="Style14"/>
        <w:rPr>
          <w:lang w:val="en-US"/>
        </w:rPr>
      </w:pPr>
      <w:r>
        <w:rPr>
          <w:lang w:val="en-US"/>
        </w:rPr>
        <w:t>KMG     192.4 26.0  9.3  4.0  IP-2 22 21    .56   -.26   ES?2  25.59   -.67</w:t>
      </w:r>
    </w:p>
    <w:p>
      <w:pPr>
        <w:pStyle w:val="Style14"/>
        <w:rPr>
          <w:lang w:val="en-US"/>
        </w:rPr>
      </w:pPr>
      <w:r>
        <w:rPr>
          <w:lang w:val="en-US"/>
        </w:rPr>
        <w:t>LSNR    196.4359.0  9.0  3.8  IP-3 22 21   1.96    .53   ES?2  28.11    .80</w:t>
      </w:r>
    </w:p>
    <w:p>
      <w:pPr>
        <w:pStyle w:val="Style14"/>
        <w:rPr>
          <w:lang w:val="en-US"/>
        </w:rPr>
      </w:pPr>
      <w:r>
        <w:rPr>
          <w:lang w:val="en-US"/>
        </w:rPr>
        <w:t>STDR    208.4  5.0  9.2  3.9  IP-4 22 21   4.94   1.75   ES?4  31.93   1.57</w:t>
      </w:r>
    </w:p>
    <w:p>
      <w:pPr>
        <w:pStyle w:val="Style14"/>
        <w:rPr>
          <w:lang w:val="en-US"/>
        </w:rPr>
      </w:pPr>
      <w:r>
        <w:rPr>
          <w:lang w:val="en-US"/>
        </w:rPr>
        <w:t>NEY     215.3334.5  9.4  3.9  IP-2 22 21   4.06    .01   ES?3  30.87   -.98</w:t>
      </w:r>
    </w:p>
    <w:p>
      <w:pPr>
        <w:pStyle w:val="Style14"/>
        <w:rPr>
          <w:lang w:val="en-US"/>
        </w:rPr>
      </w:pPr>
      <w:r>
        <w:rPr>
          <w:lang w:val="en-US"/>
        </w:rPr>
        <w:t>BTKR    215.7 15.4  9.2  4.0  IP-2 22 21   4.04   -.06   ES?3  32.05    .11</w:t>
      </w:r>
    </w:p>
    <w:p>
      <w:pPr>
        <w:pStyle w:val="Style14"/>
        <w:rPr>
          <w:lang w:val="en-US"/>
        </w:rPr>
      </w:pPr>
      <w:r>
        <w:rPr>
          <w:lang w:val="en-US"/>
        </w:rPr>
        <w:t>NCK     223.1354.8  9.5  4.0  EP?4 22 21   7.84   2.85   ES?4  36.44   2.96</w:t>
      </w:r>
    </w:p>
    <w:p>
      <w:pPr>
        <w:pStyle w:val="Style14"/>
        <w:rPr>
          <w:lang w:val="en-US"/>
        </w:rPr>
      </w:pPr>
      <w:r>
        <w:rPr>
          <w:lang w:val="en-US"/>
        </w:rPr>
        <w:t>BTLR    229.9 58.9  9.4  3.9  IP-2 22 21   5.85    .04   ES?3  34.77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248.2 40.4  9.6  4.1  EP?4 22 21   9.08   1.07   ES?4  40.08   1.38</w:t>
      </w:r>
    </w:p>
    <w:p>
      <w:pPr>
        <w:pStyle w:val="Style14"/>
        <w:rPr>
          <w:lang w:val="en-US"/>
        </w:rPr>
      </w:pPr>
      <w:r>
        <w:rPr>
          <w:lang w:val="en-US"/>
        </w:rPr>
        <w:t>GNB     276.8 69.1  9.5  4.0  EP?2 22 21  11.02   -.44   ES?3  44.66   -.01</w:t>
      </w:r>
    </w:p>
    <w:p>
      <w:pPr>
        <w:pStyle w:val="Style14"/>
        <w:rPr>
          <w:lang w:val="en-US"/>
        </w:rPr>
      </w:pPr>
      <w:r>
        <w:rPr>
          <w:lang w:val="en-US"/>
        </w:rPr>
        <w:t>AKT     323.6 90.7  9.6   .1  IP-4 22 21  14.83  -2.27   IS-4  53.61   -.8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1 9 14.7  4236.9  4256.8 6.92  3.5  7.4  18 326 60.73   .39   2.88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 60.7 58.7  7.4  3.3  IP-0  1  9  25.03   -.26   IS+1  32.68   -.35</w:t>
      </w:r>
    </w:p>
    <w:p>
      <w:pPr>
        <w:pStyle w:val="Style14"/>
        <w:rPr>
          <w:lang w:val="en-US"/>
        </w:rPr>
      </w:pPr>
      <w:r>
        <w:rPr>
          <w:lang w:val="en-US"/>
        </w:rPr>
        <w:t>NEY      72.9345.3  7.1  3.6  IP-4  1  9  25.34  -2.00   IS+4  32.92  -3.66</w:t>
      </w:r>
    </w:p>
    <w:p>
      <w:pPr>
        <w:pStyle w:val="Style14"/>
        <w:rPr>
          <w:lang w:val="en-US"/>
        </w:rPr>
      </w:pPr>
      <w:r>
        <w:rPr>
          <w:lang w:val="en-US"/>
        </w:rPr>
        <w:t>ZEI      80.6 76.2  7.4  3.3  IP-0  1  9  28.43   -.22   ES?2  39.19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00.8 44.1  7.4  3.6  IP-2  1  9  32.23    .16   ES?2  44.30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105.5 60.3  7.5  3.7  IP+0  1  9  33.03    .17   ES?2  46.22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13.0 78.1  7.7  3.7  IP-1  1  9  33.70   -.44   ES?2  48.01   -.32</w:t>
      </w:r>
    </w:p>
    <w:p>
      <w:pPr>
        <w:pStyle w:val="Style14"/>
        <w:rPr>
          <w:lang w:val="en-US"/>
        </w:rPr>
      </w:pPr>
      <w:r>
        <w:rPr>
          <w:lang w:val="en-US"/>
        </w:rPr>
        <w:t>STDR    123.7 47.4  7.1  3.3  IP-4  1  9  37.12   1.18   ES?4  52.29    .83</w:t>
      </w:r>
    </w:p>
    <w:p>
      <w:pPr>
        <w:pStyle w:val="Style14"/>
        <w:rPr>
          <w:lang w:val="en-US"/>
        </w:rPr>
      </w:pPr>
      <w:r>
        <w:rPr>
          <w:lang w:val="en-US"/>
        </w:rPr>
        <w:t>ARDR    126.0 60.2  7.3  3.4  IP-2  1  9  37.00    .67   ES?2  52.87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9.5 71.3  7.5  3.5  EP?3  1  9  40.86    .54   ES?3  59.33    .30</w:t>
      </w:r>
    </w:p>
    <w:p>
      <w:pPr>
        <w:pStyle w:val="Style14"/>
        <w:rPr>
          <w:lang w:val="en-US"/>
        </w:rPr>
      </w:pPr>
      <w:r>
        <w:rPr>
          <w:lang w:val="en-US"/>
        </w:rPr>
        <w:t>BTKR    154.9 57.1  7.3  3.4  EP?2  1  9  41.94    .70   ES?3  60.96    .34</w:t>
      </w:r>
    </w:p>
    <w:p>
      <w:pPr>
        <w:pStyle w:val="Style14"/>
        <w:rPr>
          <w:lang w:val="en-US"/>
        </w:rPr>
      </w:pPr>
      <w:r>
        <w:rPr>
          <w:lang w:val="en-US"/>
        </w:rPr>
        <w:t>KMG     164.5 72.7  7.4  3.2  EP?3  1  9  43.57    .91   ES?3  64.12   1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124 36.2  4129.7  4349.3 4.11  3.6  8.4  26 266143.85   .57   2.93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43.8  2.6  8.4  4.2  IP-2  1 25   2.71   -.41   IS+2  22.87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52.9 14.8  8.5  4.0  IP-2  1 25   4.11   -.52   IS+2  24.55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57.3352.7  8.3  3.8  IP-2  1 25   5.07   -.29   ES?2  26.84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78.0  6.5  8.5  3.8  IP-2  1 25   8.99    .39   ES?2  32.61    .34</w:t>
      </w:r>
    </w:p>
    <w:p>
      <w:pPr>
        <w:pStyle w:val="Style14"/>
        <w:rPr>
          <w:lang w:val="en-US"/>
        </w:rPr>
      </w:pPr>
      <w:r>
        <w:rPr>
          <w:lang w:val="en-US"/>
        </w:rPr>
        <w:t>VLKG    186.3 22.2   .1   .1  EP?3  1 25  10.42    .54   ES?2  35.24    .76</w:t>
      </w:r>
    </w:p>
    <w:p>
      <w:pPr>
        <w:pStyle w:val="Style14"/>
        <w:rPr>
          <w:lang w:val="en-US"/>
        </w:rPr>
      </w:pPr>
      <w:r>
        <w:rPr>
          <w:lang w:val="en-US"/>
        </w:rPr>
        <w:t>VLKR    186.3 22.2  8.3  3.6  EP?2  1 25  10.55    .67   ES?2  34.86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191.1 11.5   .1   .1  EP?3  1 25  10.97    .35   ES?3  35.98    .22</w:t>
      </w:r>
    </w:p>
    <w:p>
      <w:pPr>
        <w:pStyle w:val="Style14"/>
        <w:rPr>
          <w:lang w:val="en-US"/>
        </w:rPr>
      </w:pPr>
      <w:r>
        <w:rPr>
          <w:lang w:val="en-US"/>
        </w:rPr>
        <w:t>KMG     193.7 26.4  8.4  3.4  EP?1  1 25  10.77   -.26   ES?2  35.71   -.76</w:t>
      </w:r>
    </w:p>
    <w:p>
      <w:pPr>
        <w:pStyle w:val="Style14"/>
        <w:rPr>
          <w:lang w:val="en-US"/>
        </w:rPr>
      </w:pPr>
      <w:r>
        <w:rPr>
          <w:lang w:val="en-US"/>
        </w:rPr>
        <w:t>LSNR    197.0359.6  8.2  3.3  IP-2  1 25  12.57   1.06   ES?2  38.67   1.37</w:t>
      </w:r>
    </w:p>
    <w:p>
      <w:pPr>
        <w:pStyle w:val="Style14"/>
        <w:rPr>
          <w:lang w:val="en-US"/>
        </w:rPr>
      </w:pPr>
      <w:r>
        <w:rPr>
          <w:lang w:val="en-US"/>
        </w:rPr>
        <w:t>STDR    209.1  5.4  8.3  3.3  IP-4  1 25  15.80   2.51   ES?4  42.55   2.18</w:t>
      </w:r>
    </w:p>
    <w:p>
      <w:pPr>
        <w:pStyle w:val="Style14"/>
        <w:rPr>
          <w:lang w:val="en-US"/>
        </w:rPr>
      </w:pPr>
      <w:r>
        <w:rPr>
          <w:lang w:val="en-US"/>
        </w:rPr>
        <w:t>NEY     215.1335.0  8.6  3.5  EP?3  1 25  14.52    .52   IS+1  40.89   -.72</w:t>
      </w:r>
    </w:p>
    <w:p>
      <w:pPr>
        <w:pStyle w:val="Style14"/>
        <w:rPr>
          <w:lang w:val="en-US"/>
        </w:rPr>
      </w:pPr>
      <w:r>
        <w:rPr>
          <w:lang w:val="en-US"/>
        </w:rPr>
        <w:t>BTKR    216.8 15.9  8.2  3.5  EP?2  1 25  14.18   -.03   ES?2  41.20   -.78</w:t>
      </w:r>
    </w:p>
    <w:p>
      <w:pPr>
        <w:pStyle w:val="Style14"/>
        <w:rPr>
          <w:lang w:val="en-US"/>
        </w:rPr>
      </w:pPr>
      <w:r>
        <w:rPr>
          <w:lang w:val="en-US"/>
        </w:rPr>
        <w:t>BTLR    231.8 59.0  8.3  3.2  EP?3  1 25  16.49    .47   ES?2  44.53   -.57</w:t>
      </w:r>
    </w:p>
    <w:p>
      <w:pPr>
        <w:pStyle w:val="Style14"/>
        <w:rPr>
          <w:lang w:val="en-US"/>
        </w:rPr>
      </w:pPr>
      <w:r>
        <w:rPr>
          <w:lang w:val="en-US"/>
        </w:rPr>
        <w:t>GRO     250.0 40.6  8.6  3.6  IP-4  1 25  19.86   1.65   ES?4  49.36    .47</w:t>
      </w:r>
    </w:p>
    <w:p>
      <w:pPr>
        <w:pStyle w:val="Style14"/>
        <w:rPr>
          <w:lang w:val="en-US"/>
        </w:rPr>
      </w:pPr>
      <w:r>
        <w:rPr>
          <w:lang w:val="en-US"/>
        </w:rPr>
        <w:t>GNB     278.7 69.1  8.6  3.4  EP?2  1 25  22.00    .33   ES?2  54.41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552  6.7  43 2.1  4521.925.92  3.5  7.1   6 346 56.08   .20   5.63    .59</w:t>
      </w:r>
    </w:p>
    <w:p>
      <w:pPr>
        <w:pStyle w:val="Style14"/>
        <w:rPr>
          <w:lang w:val="en-US"/>
        </w:rPr>
      </w:pPr>
      <w:r>
        <w:rPr>
          <w:lang w:val="en-US"/>
        </w:rPr>
        <w:t>GRO      39.7 62.1  7.0  3.2  EP?4  5 52   8.83  -7.00   ES?4  13.72  -8.77</w:t>
      </w:r>
    </w:p>
    <w:p>
      <w:pPr>
        <w:pStyle w:val="Style14"/>
        <w:rPr>
          <w:lang w:val="en-US"/>
        </w:rPr>
      </w:pPr>
      <w:r>
        <w:rPr>
          <w:lang w:val="en-US"/>
        </w:rPr>
        <w:t>VLKR     56.1271.3  7.0  3.4  EP?3  5 52  18.10   -.20   ES?3  26.71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90.4255.1  7.1  3.6  EP?4  5 52  22.14  -1.42   ES?4  35.07   -.78</w:t>
      </w:r>
    </w:p>
    <w:p>
      <w:pPr>
        <w:pStyle w:val="Style14"/>
        <w:rPr>
          <w:lang w:val="en-US"/>
        </w:rPr>
      </w:pPr>
      <w:r>
        <w:rPr>
          <w:lang w:val="en-US"/>
        </w:rPr>
        <w:t>ZEI     122.6257.1  7.4  3.6  EP?2  5 52  28.74    .22   ES?2  44.27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146.3264.1  7.0  3.6  EP?3  5 52  31.95   -.19   ES?2  50.98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23 055 28.0  4134.8  4817.314.31  3.8  8.6  12 304 49.10   .20   5.87    .58</w:t>
      </w:r>
    </w:p>
    <w:p>
      <w:pPr>
        <w:pStyle w:val="Style14"/>
        <w:rPr>
          <w:lang w:val="en-US"/>
        </w:rPr>
      </w:pPr>
      <w:r>
        <w:rPr>
          <w:lang w:val="en-US"/>
        </w:rPr>
        <w:t>AKT      49.1255.2  8.9  4.1  IP+1  0 55  38.64    .16   IS-2  45.81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273.2311.3  8.5  3.6  IP+1  0 56  10.91   -.15   ES?2  42.55    .08</w:t>
      </w:r>
    </w:p>
    <w:p>
      <w:pPr>
        <w:pStyle w:val="Style14"/>
        <w:rPr>
          <w:lang w:val="en-US"/>
        </w:rPr>
      </w:pPr>
      <w:r>
        <w:rPr>
          <w:lang w:val="en-US"/>
        </w:rPr>
        <w:t>KMG     326.5300.2  8.5   .1  IP-3  0 56  17.42   -.07   ES?2  53.79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357.6292.8  8.7   .1  IP-2  0 56  21.02   -.22   ES?2  60.36    .28</w:t>
      </w:r>
    </w:p>
    <w:p>
      <w:pPr>
        <w:pStyle w:val="Style14"/>
        <w:rPr>
          <w:lang w:val="en-US"/>
        </w:rPr>
      </w:pPr>
      <w:r>
        <w:rPr>
          <w:lang w:val="en-US"/>
        </w:rPr>
        <w:t>BTKR    366.7302.9  8.5   .1  EP?3  0 56  22.17   -.16   ES?2  62.11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386.4290.3  8.6   .1  EP?3  0 56  24.60   -.11   ES?2  66.41    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32347 35.4  4234.2  4339.315.31  3.3  6.8  14 289 31.50   .28   1.68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 31.5 39.8  6.6  3.3  IP-0 23 47  42.69    .09   ES?2  48.04    .16</w:t>
      </w:r>
    </w:p>
    <w:p>
      <w:pPr>
        <w:pStyle w:val="Style14"/>
        <w:rPr>
          <w:lang w:val="en-US"/>
        </w:rPr>
      </w:pPr>
      <w:r>
        <w:rPr>
          <w:lang w:val="en-US"/>
        </w:rPr>
        <w:t>DIGR     37.1350.5  6.4  3.3  IP-1 23 47  43.11   -.29   IS-2  49.03   -.24</w:t>
      </w:r>
    </w:p>
    <w:p>
      <w:pPr>
        <w:pStyle w:val="Style14"/>
        <w:rPr>
          <w:lang w:val="en-US"/>
        </w:rPr>
      </w:pPr>
      <w:r>
        <w:rPr>
          <w:lang w:val="en-US"/>
        </w:rPr>
        <w:t>LACR     59.7 61.6  7.0  3.5  IP-1 23 47  47.10   -.18   IS+2  55.68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 66.5 30.5  7.1  3.6  IP+1 23 47  48.85    .38   ES?2  58.47    .44</w:t>
      </w:r>
    </w:p>
    <w:p>
      <w:pPr>
        <w:pStyle w:val="Style14"/>
        <w:rPr>
          <w:lang w:val="en-US"/>
        </w:rPr>
      </w:pPr>
      <w:r>
        <w:rPr>
          <w:lang w:val="en-US"/>
        </w:rPr>
        <w:t>LSNR     78.4  8.9  6.7  3.4  IP-1 23 47  50.85    .33   ES?2  61.81    .22</w:t>
      </w:r>
    </w:p>
    <w:p>
      <w:pPr>
        <w:pStyle w:val="Style14"/>
        <w:rPr>
          <w:lang w:val="en-US"/>
        </w:rPr>
      </w:pPr>
      <w:r>
        <w:rPr>
          <w:lang w:val="en-US"/>
        </w:rPr>
        <w:t>ARDR     85.0 37.2  6.7  3.3  EP?3 23 47  52.04    .08   ES?2  63.72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 94.7 20.6  6.8  3.0  IP-4 23 47  54.67   1.21   ES?4  67.63    .96</w:t>
      </w:r>
    </w:p>
    <w:p>
      <w:pPr>
        <w:pStyle w:val="Style14"/>
        <w:rPr>
          <w:lang w:val="en-US"/>
        </w:rPr>
      </w:pPr>
      <w:r>
        <w:rPr>
          <w:lang w:val="en-US"/>
        </w:rPr>
        <w:t>VLKR     98.9 57.7  7.0  3.3  EP?3 23 47  54.04   -.07   ES?2  67.21   -.58</w:t>
      </w:r>
    </w:p>
    <w:p>
      <w:pPr>
        <w:pStyle w:val="Style14"/>
        <w:rPr>
          <w:lang w:val="en-US"/>
        </w:rPr>
      </w:pPr>
      <w:r>
        <w:rPr>
          <w:lang w:val="en-US"/>
        </w:rPr>
        <w:t>BTKR    114.7 39.1  6.7  3.0  EP?4 23 47  57.79   1.25   ES?4  73.09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 614  3.1  4127.9  44 2.3 8.26  3.6  7.9   8 326147.41   .18   1.13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47.4355.6  8.0  3.9  IP-2  6 14  29.98    .13   ES?2  49.44    .06</w:t>
      </w:r>
    </w:p>
    <w:p>
      <w:pPr>
        <w:pStyle w:val="Style14"/>
        <w:rPr>
          <w:lang w:val="en-US"/>
        </w:rPr>
      </w:pPr>
      <w:r>
        <w:rPr>
          <w:lang w:val="en-US"/>
        </w:rPr>
        <w:t>LACR    152.6  8.0  8.0  3.7  IP-2  6 14  30.90    .18   ES?2  50.93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63.7346.7  7.8  3.5  EP?2  6 14  32.53    .02   ES?2  53.62   -.37</w:t>
      </w:r>
    </w:p>
    <w:p>
      <w:pPr>
        <w:pStyle w:val="Style14"/>
        <w:rPr>
          <w:lang w:val="en-US"/>
        </w:rPr>
      </w:pPr>
      <w:r>
        <w:rPr>
          <w:lang w:val="en-US"/>
        </w:rPr>
        <w:t>KORR    180.1   .8  8.0  3.6  EP?4  6 14  36.04   1.01   ES?4  59.02    .68</w:t>
      </w:r>
    </w:p>
    <w:p>
      <w:pPr>
        <w:pStyle w:val="Style14"/>
        <w:rPr>
          <w:lang w:val="en-US"/>
        </w:rPr>
      </w:pPr>
      <w:r>
        <w:rPr>
          <w:lang w:val="en-US"/>
        </w:rPr>
        <w:t>KMG     189.6 21.1  7.9  3.5  EP?3  6 14  36.28   -.21   ES?3  60.48   -.39</w:t>
      </w:r>
    </w:p>
    <w:p>
      <w:pPr>
        <w:pStyle w:val="Style14"/>
        <w:rPr>
          <w:lang w:val="en-US"/>
        </w:rPr>
      </w:pPr>
      <w:r>
        <w:rPr>
          <w:lang w:val="en-US"/>
        </w:rPr>
        <w:t>STDR    211.5   .6  7.6  3.5  EP?4  6 14  42.23   2.65   ES?4  68.29   2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 912 53.5  4125.7  4357.016.60  3.5  7.4  10 327151.06   .09   1.13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51.1358.5  7.5  3.7  IP-2  9 13  20.17    .03   IS-2  39.61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57.8 10.5  7.4  3.6  EP?1  9 13  21.27    .09   IS-2  41.39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66.2349.4  7.3  3.5  EP?2  9 13  22.58    .11   IS+2  43.50   -.13</w:t>
      </w:r>
    </w:p>
    <w:p>
      <w:pPr>
        <w:pStyle w:val="Style14"/>
        <w:rPr>
          <w:lang w:val="en-US"/>
        </w:rPr>
      </w:pPr>
      <w:r>
        <w:rPr>
          <w:lang w:val="en-US"/>
        </w:rPr>
        <w:t>KMG     196.1 22.7  7.3  3.3  EP?3  9 13  26.78   -.16   ES?2  51.02   -.34</w:t>
      </w:r>
    </w:p>
    <w:p>
      <w:pPr>
        <w:pStyle w:val="Style14"/>
        <w:rPr>
          <w:lang w:val="en-US"/>
        </w:rPr>
      </w:pPr>
      <w:r>
        <w:rPr>
          <w:lang w:val="en-US"/>
        </w:rPr>
        <w:t>ARDR    196.5  8.1  7.4  3.2  EP?2  9 13  27.00    .01   ES?2  51.38   -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1224 10.1  4133.1  4442.525.39  3.1  6.8  12 302145.48   .17   1.41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145.5346.5  6.7  3.1  EP?3 12 24  35.40    .01   ES?2  53.82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52.6334.1  6.8  3.1  EP?3 12 24  36.23   -.21   ES?3  55.49   -.21</w:t>
      </w:r>
    </w:p>
    <w:p>
      <w:pPr>
        <w:pStyle w:val="Style14"/>
        <w:rPr>
          <w:lang w:val="en-US"/>
        </w:rPr>
      </w:pPr>
      <w:r>
        <w:rPr>
          <w:lang w:val="en-US"/>
        </w:rPr>
        <w:t>VLKR    166.0359.1  6.9  3.2  EP?2 12 24  38.30   -.11   ES?3  59.06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176.3328.1  6.7  3.1  EP?3 12 24  40.10    .18   ES?2  61.83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78.4342.8  6.8  3.1  EP?4 12 24  42.41   2.18   ES?4  64.46   2.20</w:t>
      </w:r>
    </w:p>
    <w:p>
      <w:pPr>
        <w:pStyle w:val="Style14"/>
        <w:rPr>
          <w:lang w:val="en-US"/>
        </w:rPr>
      </w:pPr>
      <w:r>
        <w:rPr>
          <w:lang w:val="en-US"/>
        </w:rPr>
        <w:t>ARDR    184.2349.1  6.7  3.0  EP?3 12 24  41.42    .36   ES?3  64.06    .36</w:t>
      </w:r>
    </w:p>
    <w:p>
      <w:pPr>
        <w:pStyle w:val="Style14"/>
        <w:rPr>
          <w:lang w:val="en-US"/>
        </w:rPr>
      </w:pPr>
      <w:r>
        <w:rPr>
          <w:lang w:val="en-US"/>
        </w:rPr>
        <w:t>GRO     204.0 26.0  6.8  3.2  EP?3 12 24  43.34   -.12   ES?3  68.12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61856 22.9  4142.8  4431.520.08  3.5  7.6  16 297124.97   .27   2.29    .48</w:t>
      </w:r>
    </w:p>
    <w:p>
      <w:pPr>
        <w:pStyle w:val="Style14"/>
        <w:rPr>
          <w:lang w:val="en-US"/>
        </w:rPr>
      </w:pPr>
      <w:r>
        <w:rPr>
          <w:lang w:val="en-US"/>
        </w:rPr>
        <w:t>LACR    125.0351.3  7.7  3.7  IP-1 18 56  45.19   -.08   IS-2  61.74    .13</w:t>
      </w:r>
    </w:p>
    <w:p>
      <w:pPr>
        <w:pStyle w:val="Style14"/>
        <w:rPr/>
      </w:pPr>
      <w:r>
        <w:rPr/>
        <w:t>ZEI     130.0336.7  7.7  3.8  IP-1 18 56  45.85   -.19   IS-1  62.87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48.6  4.8  7.8  3.7  EP?3 18 56  48.90   -.00   ES?2  67.93    .03</w:t>
      </w:r>
    </w:p>
    <w:p>
      <w:pPr>
        <w:pStyle w:val="Style14"/>
        <w:rPr>
          <w:lang w:val="en-US"/>
        </w:rPr>
      </w:pPr>
      <w:r>
        <w:rPr>
          <w:lang w:val="en-US"/>
        </w:rPr>
        <w:t>KMG     151.9 10.6  7.5  3.6  EP?2 18 56  49.19   -.22   ES?3  68.53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153.0329.4  7.4  3.5  IP-2 18 56  49.52   -.07   IS-2  69.07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57.1346.1  7.6  3.5  EP?3 18 56  51.45   1.24   ES?3  71.63   1.48</w:t>
      </w:r>
    </w:p>
    <w:p>
      <w:pPr>
        <w:pStyle w:val="Style14"/>
        <w:rPr>
          <w:lang w:val="en-US"/>
        </w:rPr>
      </w:pPr>
      <w:r>
        <w:rPr>
          <w:lang w:val="en-US"/>
        </w:rPr>
        <w:t>ARDR    164.1353.0  7.4  3.4  EP?4 18 56  53.69   2.40   ES?4  74.59   2.56</w:t>
      </w:r>
    </w:p>
    <w:p>
      <w:pPr>
        <w:pStyle w:val="Style14"/>
        <w:rPr>
          <w:lang w:val="en-US"/>
        </w:rPr>
      </w:pPr>
      <w:r>
        <w:rPr>
          <w:lang w:val="en-US"/>
        </w:rPr>
        <w:t>LSNR    182.5341.1  7.4  3.3  EP?3 18 56  54.78    .74   ES?3  77.72    .94</w:t>
      </w:r>
    </w:p>
    <w:p>
      <w:pPr>
        <w:pStyle w:val="Style14"/>
        <w:rPr>
          <w:lang w:val="en-US"/>
        </w:rPr>
      </w:pPr>
      <w:r>
        <w:rPr>
          <w:lang w:val="en-US"/>
        </w:rPr>
        <w:t>BTKR    184.3   .4  7.5  3.3  EP?4 18 56  55.84   1.54   ES?4  79.12   1.89</w:t>
      </w:r>
    </w:p>
    <w:p>
      <w:pPr>
        <w:pStyle w:val="Style14"/>
        <w:rPr>
          <w:lang w:val="en-US"/>
        </w:rPr>
      </w:pPr>
      <w:r>
        <w:rPr>
          <w:lang w:val="en-US"/>
        </w:rPr>
        <w:t>STDR    187.8348.3  7.4  3.0  EP?4 18 56  58.33   3.51   ES?4  81.71   3.59</w:t>
      </w:r>
    </w:p>
    <w:p>
      <w:pPr>
        <w:pStyle w:val="Style14"/>
        <w:rPr>
          <w:lang w:val="en-US"/>
        </w:rPr>
      </w:pPr>
      <w:r>
        <w:rPr>
          <w:lang w:val="en-US"/>
        </w:rPr>
        <w:t>GRO     195.6 32.3  7.8  3.4  EP?3 18 56  55.93    .07   ES?3  80.43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215.0 69.5  8.0  3.6  EP?4 18 56  56.49  -1.70   ES?4  83.16   -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27 921 57.3  4124.0  4352.624.44  3.1  7.2   6 339154.23   .05    .52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54.2   .7  7.4  3.4  IP+2  9 22  23.92   -.08   ES?2  43.42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162.1 12.3  7.2  3.0  IP-2  9 22  25.18    .01   IS-2  45.54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68.4351.6  7.0  2.9  EP?2  9 22  26.13    .04   ES?2  47.11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207.6358.4  7.2  3.0  EP?4  9 22  34.80   3.53   ES?4  59.64   3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71736 52.6  4116.8  4347.2  .88  4.2 10.2  24 273167.71   .67   3.12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67.7  3.2 10.6  4.6  IP-2 17 37  23.04  -1.02   IS-2  46.82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76.7 13.8 10.6  4.5  IP-2 17 37  24.41  -1.03   IS+2  48.69   -.74</w:t>
      </w:r>
    </w:p>
    <w:p>
      <w:pPr>
        <w:pStyle w:val="Style14"/>
        <w:rPr>
          <w:lang w:val="en-US"/>
        </w:rPr>
      </w:pPr>
      <w:r>
        <w:rPr>
          <w:lang w:val="en-US"/>
        </w:rPr>
        <w:t>DIGR    180.6354.6 10.2  4.3  IP-2 17 37  25.16   -.89   ES?2  50.59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201.9  6.6 10.2  4.2  IP-2 17 37  29.40    .11   ES?2  57.10   1.02</w:t>
      </w:r>
    </w:p>
    <w:p>
      <w:pPr>
        <w:pStyle w:val="Style14"/>
        <w:rPr>
          <w:lang w:val="en-US"/>
        </w:rPr>
      </w:pPr>
      <w:r>
        <w:rPr>
          <w:lang w:val="en-US"/>
        </w:rPr>
        <w:t>VLKG    209.5 20.6   .1   .1  IP?2 17 37  30.16   -.24   ES?3  58.56    .55</w:t>
      </w:r>
    </w:p>
    <w:p>
      <w:pPr>
        <w:pStyle w:val="Style14"/>
        <w:rPr>
          <w:lang w:val="en-US"/>
        </w:rPr>
      </w:pPr>
      <w:r>
        <w:rPr>
          <w:lang w:val="en-US"/>
        </w:rPr>
        <w:t>VLKR    209.5 20.6 10.1  4.3  EP?2 17 37  30.19   -.21   ES?2  58.62    .61</w:t>
      </w:r>
    </w:p>
    <w:p>
      <w:pPr>
        <w:pStyle w:val="Style14"/>
        <w:rPr>
          <w:lang w:val="en-US"/>
        </w:rPr>
      </w:pPr>
      <w:r>
        <w:rPr>
          <w:lang w:val="en-US"/>
        </w:rPr>
        <w:t>ARDR    214.9 11.0  9.8  4.1  EP?3 17 37  31.81    .72   ES?3  60.50   1.29</w:t>
      </w:r>
    </w:p>
    <w:p>
      <w:pPr>
        <w:pStyle w:val="Style14"/>
        <w:rPr>
          <w:lang w:val="en-US"/>
        </w:rPr>
      </w:pPr>
      <w:r>
        <w:rPr>
          <w:lang w:val="en-US"/>
        </w:rPr>
        <w:t>KMGR    216.5 24.3 10.0  4.3  IP+1 17 37  30.83   -.45   ES?2  60.11    .57</w:t>
      </w:r>
    </w:p>
    <w:p>
      <w:pPr>
        <w:pStyle w:val="Style14"/>
        <w:rPr>
          <w:lang w:val="en-US"/>
        </w:rPr>
      </w:pPr>
      <w:r>
        <w:rPr>
          <w:lang w:val="en-US"/>
        </w:rPr>
        <w:t>LSNR    220.7   .4  9.8  4.0  IP-1 17 37  32.43    .64   ES?2  61.67   1.26</w:t>
      </w:r>
    </w:p>
    <w:p>
      <w:pPr>
        <w:pStyle w:val="Style14"/>
        <w:rPr>
          <w:lang w:val="en-US"/>
        </w:rPr>
      </w:pPr>
      <w:r>
        <w:rPr>
          <w:lang w:val="en-US"/>
        </w:rPr>
        <w:t>STDR    233.1  5.6 10.1  3.8  EP?4 17 37  34.55   1.27   ES?4  65.10   2.12</w:t>
      </w:r>
    </w:p>
    <w:p>
      <w:pPr>
        <w:pStyle w:val="Style14"/>
        <w:rPr>
          <w:lang w:val="en-US"/>
        </w:rPr>
      </w:pPr>
      <w:r>
        <w:rPr>
          <w:lang w:val="en-US"/>
        </w:rPr>
        <w:t>NEY     235.8338.1  9.8  4.2  IP-2 17 37  33.65    .05   ES?2  64.13    .58</w:t>
      </w:r>
    </w:p>
    <w:p>
      <w:pPr>
        <w:pStyle w:val="Style14"/>
        <w:rPr>
          <w:lang w:val="en-US"/>
        </w:rPr>
      </w:pPr>
      <w:r>
        <w:rPr>
          <w:lang w:val="en-US"/>
        </w:rPr>
        <w:t>BTKR    240.5 15.0 10.1  3.9  IP+4 17 37  35.35   1.17   ES?4  66.99   2.45</w:t>
      </w:r>
    </w:p>
    <w:p>
      <w:pPr>
        <w:pStyle w:val="Style14"/>
        <w:rPr>
          <w:lang w:val="en-US"/>
        </w:rPr>
      </w:pPr>
      <w:r>
        <w:rPr>
          <w:lang w:val="en-US"/>
        </w:rPr>
        <w:t>NCK     247.0356.4 10.1  4.2  IP-4 17 37  37.75   2.79   ES?4  70.34   4.45</w:t>
      </w:r>
    </w:p>
    <w:p>
      <w:pPr>
        <w:pStyle w:val="Style14"/>
        <w:rPr>
          <w:lang w:val="en-US"/>
        </w:rPr>
      </w:pPr>
      <w:r>
        <w:rPr>
          <w:lang w:val="en-US"/>
        </w:rPr>
        <w:t>BTLR    247.5 54.7 10.2  4.1  IP-2 17 37  34.44   -.58   IS+1  66.38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270.4 37.9 10.5  4.3  IP-4 17 37  39.92   2.14   ES?4  74.54   3.77</w:t>
      </w:r>
    </w:p>
    <w:p>
      <w:pPr>
        <w:pStyle w:val="Style14"/>
        <w:rPr>
          <w:lang w:val="en-US"/>
        </w:rPr>
      </w:pPr>
      <w:r>
        <w:rPr>
          <w:lang w:val="en-US"/>
        </w:rPr>
        <w:t>GNB     291.1 65.0 10.5  4.1  IP-2 17 37  39.72   -.55   IS-3  75.48    .40</w:t>
      </w:r>
    </w:p>
    <w:p>
      <w:pPr>
        <w:pStyle w:val="Style14"/>
        <w:rPr/>
      </w:pPr>
      <w:r>
        <w:rPr/>
        <w:t>AKT     329.6 86.4 10.0   .1  IP-4 17 37  41.85  -3.05   IS-4  80.88  -2.22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3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5-19T03:47:00Z</dcterms:modified>
  <cp:revision>704</cp:revision>
  <dc:subject/>
  <dc:title>Геофизическая служба РАН</dc:title>
</cp:coreProperties>
</file>