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12 ноября 2010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октябре 2010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1 октября 2010 года в зоне ответственности СФ ГС РАН было зарегистрировано 100 землетрясений (на 12 меньше, чем в сентябр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20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0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52 землетрясения. Два из них ощущались жителями: 2 октября в 07:17 землетрясение (Кс =  10.9; Н = 48 км) вызвало сотрясения интенсивностью до 3 баллов в пос. Малокурильское (о. Шикотан) и пос. Южно-Курильск (о. Кунашир). Землетрясение 14 октября в 09:41 (Кс = 10.3; H = 70 км) ощущалось в пос. Горячие Ключи и Горный (о. Итуруп) с интенсивностью в 2-3 балла.</w:t>
      </w:r>
    </w:p>
    <w:p>
      <w:pPr>
        <w:pStyle w:val="1"/>
        <w:ind w:right="-2" w:firstLine="709"/>
        <w:rPr/>
      </w:pPr>
      <w:r>
        <w:rPr/>
        <w:t>В районе о. Хоккайдо зарегистрировано 13 землетрясений. Данных об их ощутимости не поступало.</w:t>
      </w:r>
    </w:p>
    <w:p>
      <w:pPr>
        <w:pStyle w:val="1"/>
        <w:ind w:right="-2" w:firstLine="709"/>
        <w:rPr/>
      </w:pPr>
      <w:r>
        <w:rPr/>
        <w:t>В Сахалинском регионе зарегистрировано пять землетрясений, одно из них, произошедшее 29 октября в 16:39 (Кс = 8.4, Н = 7 км), ощущалось жителями г. Невельск с интенсивностью в 2-3 балла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октября 201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0"/>
        <w:gridCol w:w="20"/>
        <w:gridCol w:w="963"/>
        <w:gridCol w:w="10"/>
        <w:gridCol w:w="20"/>
        <w:gridCol w:w="678"/>
        <w:gridCol w:w="30"/>
        <w:gridCol w:w="963"/>
        <w:gridCol w:w="30"/>
        <w:gridCol w:w="678"/>
        <w:gridCol w:w="10"/>
        <w:gridCol w:w="20"/>
        <w:gridCol w:w="679"/>
        <w:gridCol w:w="10"/>
        <w:gridCol w:w="20"/>
        <w:gridCol w:w="537"/>
        <w:gridCol w:w="30"/>
        <w:gridCol w:w="749"/>
        <w:gridCol w:w="30"/>
        <w:gridCol w:w="750"/>
        <w:gridCol w:w="10"/>
        <w:gridCol w:w="20"/>
        <w:gridCol w:w="3126"/>
        <w:gridCol w:w="10"/>
        <w:gridCol w:w="20"/>
      </w:tblGrid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-14-37,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46</w:t>
            </w:r>
            <w:r>
              <w:rPr>
                <w:color w:val="000000"/>
                <w:sz w:val="18"/>
                <w:lang w:val="en-US"/>
              </w:rPr>
              <w:t>.9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4-27.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7-30.7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Малокурильское, Южно-Курильск – 3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27-51.1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0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9-22.5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5-35.7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7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2-33.8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50-48.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5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3-04.9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44-50.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6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4-43.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6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47-36.9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5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5-22.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6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4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5-42.9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4.8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5.2)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26-21.1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45-31.3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9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0-08.9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49-32.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4-21.3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9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0-24.8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3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5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4.8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(5.5)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4-58.6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4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2-50.8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5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53-01.9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6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2-55.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24-00.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5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5-59.6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7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6-37.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0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9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51-21.7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5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8-20.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0-17.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6-51.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3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1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4.9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47-26.9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33-15.8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6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0-54.6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6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5-20.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6-27.5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3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4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4-30.9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4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3-22.1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8-52.7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4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4-14.5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.6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13-51.5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5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0-18.1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6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4-24.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1-35.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Горячие Ключи, Горный – 2-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9-12.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52-12.9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58-54.5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1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(5.8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6)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0-02.8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37-30.1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6.7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19-01.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5-49.6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6-51.9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22-42.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3-41.9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5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4.7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0-20.3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7-52.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0-39.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4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33-58.8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3-15.3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0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2-32-22.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21-18.3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9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32-27.6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4-44.8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2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7-09.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9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9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4-39.1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5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7-40.1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9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2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4-05.1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3-36.7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08-56.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5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5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5-24.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8-38.3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9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47-59.3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1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0-12.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07-55.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0-53.3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4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8-41.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5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9-26.7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36-48.3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05-19.9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7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0-08.1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1-10.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0-23.6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8-36.3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9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2-41.9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2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4-39.8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1-18.5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1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9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31-44.5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5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3-50.8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4-06.8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6-00.9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9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евельск – 2-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9-50.7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6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7-23.9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6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1-25.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6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8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21-20.6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5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1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43-50.9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5-18.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24-31.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6-38.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8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6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(4.9)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1-02.6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9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41-09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(4.5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 xml:space="preserve">Составители: </w:t>
      </w:r>
      <w:r>
        <w:rPr>
          <w:i/>
          <w:sz w:val="28"/>
        </w:rPr>
        <w:t xml:space="preserve">Величко Л.Ф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5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0-11-12T02:58:00Z</dcterms:modified>
  <cp:revision>164</cp:revision>
  <dc:subject/>
  <dc:title>     "УТВЕРЖДАЮ"</dc:title>
</cp:coreProperties>
</file>