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8 октября 2010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Ф ГС РАН в сентябре 2010 года</w:t>
      </w:r>
    </w:p>
    <w:p>
      <w:pPr>
        <w:pStyle w:val="1"/>
        <w:spacing w:lineRule="auto" w:line="240" w:before="0" w:after="240"/>
        <w:ind w:right="851" w:hanging="0"/>
        <w:jc w:val="center"/>
        <w:rPr/>
      </w:pPr>
      <w:r>
        <w:rPr/>
        <w:drawing>
          <wp:inline distT="0" distB="0" distL="0" distR="0">
            <wp:extent cx="6308725" cy="464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0 сентября 2010 года в зоне ответственности СФ ГС РАН было зарегистрировано 112 землетрясений (на 45 больше, чем в август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8 землетрясений, ощутимых среди них не отмечен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4 землетрясений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78 землетрясений. Слабо ощущались три события: 3 сентября в 21:15 (Кс =12; Н = 73 км) и 24 сентября в 03:19 (Кс =10.3; Н = 52 км) с интенсивностью сотрясений в 2 балла в п. Южно-Курильск; 27 сентября в 16:13 (Кс =11,2; Н = 110 км) с интенсивностью 2-3 балла г. Курильск и пп. Южно-Курильск и Малокурильское.</w:t>
      </w:r>
    </w:p>
    <w:p>
      <w:pPr>
        <w:pStyle w:val="1"/>
        <w:ind w:right="-2" w:firstLine="709"/>
        <w:rPr/>
      </w:pPr>
      <w:r>
        <w:rPr/>
        <w:t>В районе о. Хоккайдо зарегистрировано 6 землетрясения. Данных об их ощутимости не поступало.</w:t>
      </w:r>
    </w:p>
    <w:p>
      <w:pPr>
        <w:pStyle w:val="1"/>
        <w:ind w:right="-2" w:firstLine="709"/>
        <w:rPr/>
      </w:pPr>
      <w:r>
        <w:rPr/>
        <w:t>Определен эпицентр одного глубокофокусного землетрясения в Охотском море и еще одного в Японском море, к югу от Приморья.</w:t>
      </w:r>
    </w:p>
    <w:p>
      <w:pPr>
        <w:pStyle w:val="1"/>
        <w:ind w:right="-2" w:firstLine="709"/>
        <w:rPr/>
      </w:pPr>
      <w:r>
        <w:rPr/>
        <w:t xml:space="preserve">В Сахалинском регионе зарегистрировано три землетрясения: два произошли на юге острова 25 сентября в 22:24 (Кс = 8.5; Н = 15 км) и в 22:29 (Кс = 8.9; Н = 12 км), они ощущались в пп. Горнозаводск, Лопатино и Придорожное с интенсивностью сотрясений до трех баллов; одно землетрясение на севере Сахалина – 2 сентября в 07:07 (Кс = 11; </w:t>
      </w:r>
      <w:r>
        <w:rPr>
          <w:lang w:val="en-US"/>
        </w:rPr>
        <w:t>H</w:t>
      </w:r>
      <w:r>
        <w:rPr/>
        <w:t xml:space="preserve"> = 8 км), в п. Ноглики его ощущали с интенсивностью в 2-3 балла.</w:t>
      </w:r>
    </w:p>
    <w:p>
      <w:pPr>
        <w:pStyle w:val="1"/>
        <w:ind w:right="-2" w:firstLine="709"/>
        <w:rPr/>
      </w:pPr>
      <w:r>
        <w:rPr/>
        <w:t xml:space="preserve">23 сентября в 22:09 произошло землетрясение в Хабаровском крае (MLH = 4.6; </w:t>
      </w:r>
      <w:r>
        <w:rPr>
          <w:lang w:val="en-US"/>
        </w:rPr>
        <w:t>H</w:t>
      </w:r>
      <w:r>
        <w:rPr/>
        <w:t xml:space="preserve"> = 10 км), сильнее всего, с интенсивностью 4-5 баллов, оно ощущалось в п. Солонцы; в г. Николаевск-на-Амуре отмечены 3-4-балльные сотрясения. 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0 сентября 201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1-16-53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44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eastAsia="ja-JP"/>
              </w:rPr>
              <w:t>148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1</w:t>
            </w:r>
            <w:r>
              <w:rPr>
                <w:color w:val="000000"/>
                <w:sz w:val="18"/>
                <w:lang w:val="en-US" w:eastAsia="ja-JP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8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(3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1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eastAsia="ja-JP"/>
              </w:rPr>
              <w:t>15-48-30</w:t>
            </w:r>
            <w:r>
              <w:rPr>
                <w:color w:val="000000"/>
                <w:sz w:val="18"/>
                <w:lang w:val="en-US" w:eastAsia="ja-JP"/>
              </w:rPr>
              <w:t>.</w:t>
            </w:r>
            <w:r>
              <w:rPr>
                <w:color w:val="000000"/>
                <w:sz w:val="18"/>
                <w:lang w:eastAsia="ja-JP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08-0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20-1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07-5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оглики – 2-3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32-4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26-2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32-0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18-2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52-2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38-0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13-1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3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31-5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15-2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Южно-Курильск – 2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01-3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35-3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07-3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03-1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09-1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0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23-5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28-2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3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07-3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15-3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31-1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53-0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09-1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11-1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46-3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30-5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06-1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07-0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39-4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.0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42-3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24-3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25-5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49-2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52-0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31-4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58-5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41-0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12-4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0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59-5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08-2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08-3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00-5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6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eastAsia="ja-JP"/>
              </w:rPr>
              <w:t>09</w:t>
            </w:r>
            <w:r>
              <w:rPr>
                <w:color w:val="000000"/>
                <w:sz w:val="18"/>
                <w:lang w:val="en-US" w:eastAsia="ja-JP"/>
              </w:rPr>
              <w:t>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17-3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30-0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36-5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24-2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46-3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06-3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14-0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27-0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57-4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20-3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23-5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1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32-5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21-2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41-1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30-1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05-4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01-1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44-2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01-5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35-3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37-0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04-0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48-2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25-2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8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27-1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47-3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09-4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08-47-2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20-3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12-2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54-2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06-5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00-3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33-3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52-4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7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6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18-0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52-3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45-1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18-1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44-0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30-0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58-0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30-5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18-4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05-3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14-3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eastAsia="ja-JP"/>
              </w:rPr>
              <w:t>22</w:t>
            </w:r>
            <w:r>
              <w:rPr>
                <w:color w:val="000000"/>
                <w:sz w:val="18"/>
                <w:lang w:val="en-US" w:eastAsia="ja-JP"/>
              </w:rPr>
              <w:t>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38-2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47-4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17-2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149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09-1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9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12.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олонцы – 4-5; Сусаннино, Богородское – 4; Николаевск-на-Амуре, Тыр – 3-4; Красный, Чныррах – 3; Лазаре, Де-Кастри – 2-3; Многовершинный. Комсомольск-на-Амуре – 2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03-19-1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Южно-Курильск – 2 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37-0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20-5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eastAsia="ja-JP"/>
              </w:rPr>
              <w:t>25</w:t>
            </w:r>
            <w:r>
              <w:rPr>
                <w:color w:val="000000"/>
                <w:sz w:val="18"/>
                <w:lang w:val="en-US" w:eastAsia="ja-JP"/>
              </w:rPr>
              <w:t>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04-1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24-5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1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Горнозаводск, Лопатино, Придорожное – 2-3 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29-0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1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Горнозаводск, Лопатино, Придорожное – 3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32-5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02-3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13-3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жно-Курильск, Малокурильское, Курильск – 2-3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44-0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27-4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18-0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eastAsia="ja-JP"/>
              </w:rPr>
              <w:t>29</w:t>
            </w:r>
            <w:r>
              <w:rPr>
                <w:color w:val="000000"/>
                <w:sz w:val="18"/>
                <w:lang w:val="en-US" w:eastAsia="ja-JP"/>
              </w:rPr>
              <w:t>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18-3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34-5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03-5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17-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14-17.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6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6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ind w:hanging="0"/>
        <w:rPr/>
      </w:pPr>
      <w:r>
        <w:rPr>
          <w:i/>
          <w:sz w:val="28"/>
          <w:szCs w:val="28"/>
        </w:rPr>
        <w:t xml:space="preserve">Составители: Величко Л.Ф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4:00Z</dcterms:created>
  <dc:creator>Бобков</dc:creator>
  <dc:description/>
  <cp:keywords/>
  <dc:language>en-US</dc:language>
  <cp:lastModifiedBy>user</cp:lastModifiedBy>
  <cp:lastPrinted>2010-10-08T14:05:00Z</cp:lastPrinted>
  <dcterms:modified xsi:type="dcterms:W3CDTF">2010-10-08T03:55:00Z</dcterms:modified>
  <cp:revision>156</cp:revision>
  <dc:subject/>
  <dc:title>     "УТВЕРЖДАЮ"</dc:title>
</cp:coreProperties>
</file>